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0 от 07.04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7.05.2011 № 12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д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доровительно-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 плавания «Дельфи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11.2006 № 174-ФЗ «Об автономном учреждении» (с изменениями от 28.12.2013), распоряжением Администрации города от 30.12.2005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аспоряж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 от 17.05.2011 № 1257   </w:t>
      </w:r>
      <w:r>
        <w:rPr>
          <w:spacing w:val="-6"/>
          <w:sz w:val="28"/>
          <w:szCs w:val="28"/>
        </w:rPr>
        <w:t>«Об утверждении состава наблюдательного совета муниципального автономного</w:t>
      </w:r>
      <w:r>
        <w:rPr>
          <w:sz w:val="28"/>
          <w:szCs w:val="28"/>
        </w:rPr>
        <w:t xml:space="preserve"> образовательного учреждения дополнительного образования детей детского  оздоровительно-образовательного центра плавания «Дельфин» (с изменениями от 15.05.2012 № 1271) </w:t>
      </w:r>
      <w:r>
        <w:rPr>
          <w:rFonts w:eastAsia="Calibri"/>
          <w:sz w:val="28"/>
          <w:szCs w:val="28"/>
          <w:lang w:eastAsia="en-US"/>
        </w:rPr>
        <w:t>изменение, изложив приложение к распоряжению               в новой редакции согласно приложению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распоряжения возложить на заместителя          главы Администрации города Пелевина А.Р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Par27"/>
      <w:bookmarkEnd w:id="0"/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детей дет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здоровительно-образовательного центра плавания «Дельф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20"/>
        <w:gridCol w:w="5245"/>
      </w:tblGrid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лев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Рудольф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ан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ши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Павл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отдела стратег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ческого анализа и целев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 департамента по экономической политике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таул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ия Суфья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кадрам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го образовательного учреждения </w:t>
            </w:r>
            <w:r>
              <w:rPr>
                <w:spacing w:val="-4"/>
                <w:sz w:val="26"/>
                <w:szCs w:val="26"/>
              </w:rPr>
              <w:t>дополнительного образования детей детского</w:t>
            </w:r>
            <w:r>
              <w:rPr>
                <w:sz w:val="26"/>
                <w:szCs w:val="26"/>
              </w:rPr>
              <w:t xml:space="preserve"> оздоровительно-образовательного центра плавания «Дельфин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т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ат Разим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ер-преподаватель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ого образовательного учреждения </w:t>
            </w:r>
            <w:r>
              <w:rPr>
                <w:spacing w:val="-4"/>
                <w:sz w:val="26"/>
                <w:szCs w:val="26"/>
              </w:rPr>
              <w:t>дополнительного образования детей детского</w:t>
            </w:r>
            <w:r>
              <w:rPr>
                <w:sz w:val="26"/>
                <w:szCs w:val="26"/>
              </w:rPr>
              <w:t xml:space="preserve"> оздоровительно-образовательного центра плавания «Дельфин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н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сопровождения муниципального казенного учреждения «Управление учёта и отчё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и образовательных учреждени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и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асил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ённого учреждения «Сургутский спасательный центр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онер, член родительского комит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атол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общества с ограниченной ответственностью «Квали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енерального директора по корпоративной защите закрытого акционерного общества «Газпром межрегионгаз Север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ED805CA9FF39A014EA1CB3CF65BA32227A6DD36F3B9E1148594AAF3A21C895n277E" TargetMode="External"/><Relationship Id="rId3" Type="http://schemas.openxmlformats.org/officeDocument/2006/relationships/hyperlink" Target="consultantplus://offline/ref=89ED805CA9FF39A014EA1CB3CF65BA32227A6DD36D349D1D46594AAF3A21C895n27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4:00Z</dcterms:created>
  <dc:creator>shtayman_oy</dc:creator>
  <dc:description/>
  <cp:keywords/>
  <dc:language>en-US</dc:language>
  <cp:lastModifiedBy>User</cp:lastModifiedBy>
  <dcterms:modified xsi:type="dcterms:W3CDTF">2014-04-14T11:54:00Z</dcterms:modified>
  <cp:revision>2</cp:revision>
  <dc:subject/>
  <dc:title/>
</cp:coreProperties>
</file>