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1 от 07.04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64 «О разработке муниципальной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программы «Профилактика экстремизма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7.07.2013    № 5159 «Об утверждении порядка принятия решений о разработке, форми-рования и реализации муниципальных программ городского округа город                   Сургут» (с последующими изменениями), распоряжением Администрации                     города от 30.12.2005 № 3686 «Об утверждении Регламента Администрации                  города» (с последующими изменениям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аспоряже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от 29.08.2013 № 3064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О разработке муниципальной программы «Профилактика экстремизма                     в городе Сургуте на 2014 – 2016 годы» (с изменениями от 28.10.2013 № 3739)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приложении 2 к распоряжению «</w:t>
      </w:r>
      <w:r>
        <w:rPr>
          <w:bCs/>
          <w:sz w:val="28"/>
          <w:szCs w:val="28"/>
        </w:rPr>
        <w:t>Паспорт муниципальной программы «Профилактика экстремизма в городе Сургуте на 2014 – 2016 г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4 после слова «Соадминистраторы:» дополнить словами «- отдел по вопросам общественной безопасности Администрации города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9 слова «230» заменить словами «66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5:00Z</dcterms:created>
  <dc:creator>user</dc:creator>
  <dc:description/>
  <cp:keywords/>
  <dc:language>en-US</dc:language>
  <cp:lastModifiedBy>User</cp:lastModifiedBy>
  <dcterms:modified xsi:type="dcterms:W3CDTF">2014-04-14T11:55:00Z</dcterms:modified>
  <cp:revision>2</cp:revision>
  <dc:subject/>
  <dc:title/>
</cp:coreProperties>
</file>