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334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538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861 от 08.04.2014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538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538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538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споряжение Администрации города от 06.12.2013 № 4274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53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ии плана-графика социологических исследований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538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 год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ями Администрации города от 01.03.2013       № 668 «О передаче функций по изучению общественного мнения и проведению социологических исследований», от 30.12.2005 № 3686 «Об утверждении Регламента Администрации города» (с последующими изменениями),               от 19.11.2013 № 4032 «О передаче некоторых полномочий высшим должно-стным лицам Администрации города» (с последующими изменениями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распоряжение Администрации города от 06.12.2013 № 4274 «Об утверждении плана-графика социологических исследований на 2014 год»                    (с изменениями от 10.02.2014 №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 255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, 7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6"/>
        <w:gridCol w:w="1868"/>
        <w:gridCol w:w="2092"/>
        <w:gridCol w:w="1125"/>
        <w:gridCol w:w="1020"/>
        <w:gridCol w:w="1195"/>
      </w:tblGrid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сследовани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цениваемой муниципальной услуги (работы), показателя программы, требующего оценки, тема социологического исследовани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>
          <w:trHeight w:val="1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е горож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роявлениям экстремиз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национа-лизм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-ческого иссле-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-ципальной программы «Профилактика экстрем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Сургу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4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е горожан к прояв-лениям экстре-мизма и национа-лизм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-л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-венных связ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качества муни-ципальных работ в сф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опользо-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колог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-ческого иссле-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-ципальной программы «Охрана окру-жающей среды города Сургута на 2014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хране окру-жающей сре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лагоустрой-ство рекреаци-онных зон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, использование, защита и охрана городских лес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ро-дополь-зованию и эк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Управлению информационной политики опубликовать настоящее распоряж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.о главы Администрации города</w:t>
        <w:tab/>
        <w:tab/>
        <w:tab/>
        <w:tab/>
        <w:tab/>
        <w:t xml:space="preserve">       А.М. Сафиолл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51:00Z</dcterms:created>
  <dc:creator>Телина Татьяна Владимировна</dc:creator>
  <dc:description/>
  <cp:keywords/>
  <dc:language>en-US</dc:language>
  <cp:lastModifiedBy>User</cp:lastModifiedBy>
  <dcterms:modified xsi:type="dcterms:W3CDTF">2014-04-14T11:51:00Z</dcterms:modified>
  <cp:revision>2</cp:revision>
  <dc:subject/>
  <dc:title/>
</cp:coreProperties>
</file>