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3 от 08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19.02.2014 № 361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примерны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форм документации о закупках»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3.11.2009 № 261-ФЗ «Об энерго-сбережении и о повышении энергетической эффективности и о внесении изме-нений в отдельные законодательные акты Российской Федерации» (с измене-ниями 28.12.2013), Регламентом Администрации города, утвержденным распо-ряжением Администрации города от 30.12.2005 № 3686 (с последующими изме-нениями), распоряжением Администрации города от 19.11.2013 № 4032 «О пере-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9.02.2014 № 361   «Об утверждении примерных форм документации о закупках» изменение, дополнив пунктом 2.1 следующего содержания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ри осуществлении закупок товаров, работ, услуг, для которых нормативными правовыми актами Российской Федерации установлены требования энергетической эффективности, заказчикам определять указанные требования в документации о закупках таких товаров, работ, услуг»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2:00Z</dcterms:created>
  <dc:creator>Телина Татьяна Владимировна</dc:creator>
  <dc:description/>
  <cp:keywords/>
  <dc:language>en-US</dc:language>
  <cp:lastModifiedBy>User</cp:lastModifiedBy>
  <dcterms:modified xsi:type="dcterms:W3CDTF">2014-04-14T11:52:00Z</dcterms:modified>
  <cp:revision>2</cp:revision>
  <dc:subject/>
  <dc:title/>
</cp:coreProperties>
</file>