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4 от 09.04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одаже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В соответствии с Земельным и Гражданским кодексами Российской Федерации,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м Правительства Российской Федерации от 11.11.2002 № 808            «Об организации и проведении торгов по продаже находящихся в государст-венной или муниципальной собственности земельных участков или права                     на заключение договоров аренды таких земельных участков» (с изменениями              от 15.09.2011), постановлением Администрации города от 27.06.2005 № 84          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последующими изменениями), распоряжениями Администрации </w:t>
      </w:r>
      <w:r>
        <w:rPr>
          <w:rFonts w:cs="Times New Roman" w:ascii="Times New Roman" w:hAnsi="Times New Roman"/>
          <w:spacing w:val="-6"/>
          <w:sz w:val="27"/>
          <w:szCs w:val="27"/>
        </w:rPr>
        <w:t>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sz w:val="27"/>
          <w:szCs w:val="27"/>
        </w:rPr>
        <w:t xml:space="preserve">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Организовать и провести аукцион, открытый по составу участников,          с открытой формой подачи предложений по продаже земельного участка         площадью 4 434 кв. метра, кадастровый номер 86:10:0101211:181, расположенного </w:t>
      </w:r>
      <w:r>
        <w:rPr>
          <w:rFonts w:cs="Times New Roman" w:ascii="Times New Roman" w:hAnsi="Times New Roman"/>
          <w:spacing w:val="-6"/>
          <w:sz w:val="27"/>
          <w:szCs w:val="27"/>
        </w:rPr>
        <w:t>по адресу: Ханты-Мансийский автономный округ – Югра, город Сургут, восточный</w:t>
      </w:r>
      <w:r>
        <w:rPr>
          <w:rFonts w:cs="Times New Roman" w:ascii="Times New Roman" w:hAnsi="Times New Roman"/>
          <w:sz w:val="27"/>
          <w:szCs w:val="27"/>
        </w:rPr>
        <w:t xml:space="preserve"> промрайон, улица Базовая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ешенное использование земельного участка – для строительства         объекта «АЗС с комплексом по обслуживанию автомобилей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чальная цена – 8 717 000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р задатка – 1 743 400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аг аукциона – 400 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изве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5:00Z</dcterms:created>
  <dc:creator>shtayman_oy</dc:creator>
  <dc:description/>
  <cp:keywords/>
  <dc:language>en-US</dc:language>
  <cp:lastModifiedBy>User</cp:lastModifiedBy>
  <dcterms:modified xsi:type="dcterms:W3CDTF">2014-04-15T06:05:00Z</dcterms:modified>
  <cp:revision>2</cp:revision>
  <dc:subject/>
  <dc:title/>
</cp:coreProperties>
</file>