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6 от 09.04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даже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и Гражданским кодексами Российской   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Федерации, Постановлением Правительства Российской Федерации от 11.11.2002</w:t>
      </w:r>
      <w:r>
        <w:rPr>
          <w:rFonts w:cs="Times New Roman" w:ascii="Times New Roman" w:hAnsi="Times New Roman"/>
          <w:sz w:val="27"/>
          <w:szCs w:val="27"/>
        </w:rPr>
        <w:t xml:space="preserve">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на заключение договоров аренды таких земельных участков» (с изменениями            от 15.09.2011), постановлением Администрации города от 27.06.2005 № 84     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последующими изменениями), распоряжениями Администрации </w:t>
      </w:r>
      <w:r>
        <w:rPr>
          <w:rFonts w:cs="Times New Roman" w:ascii="Times New Roman" w:hAnsi="Times New Roman"/>
          <w:spacing w:val="-4"/>
          <w:sz w:val="27"/>
          <w:szCs w:val="27"/>
        </w:rPr>
        <w:t>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sz w:val="27"/>
          <w:szCs w:val="27"/>
        </w:rPr>
        <w:t xml:space="preserve">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Организовать и провести повторный аукцион, открытый по составу            участников, с открытой формой подачи предложений по продаже земельного             участк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лощадью 6 740 кв. метров, кадастровый номер 86:10:0101211:116,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расположенного по адресу: Ханты-Мансийский автономный округ – Югра, город Сургут,</w:t>
      </w:r>
      <w:r>
        <w:rPr>
          <w:rFonts w:cs="Times New Roman" w:ascii="Times New Roman" w:hAnsi="Times New Roman"/>
          <w:bCs/>
          <w:sz w:val="27"/>
          <w:szCs w:val="27"/>
        </w:rPr>
        <w:t xml:space="preserve"> восточный промрайон, улица Базова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7"/>
          <w:szCs w:val="27"/>
        </w:rPr>
        <w:t>для строительства объекта «Склады с объектами торговли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чальная цена – 9 033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р задатка – 1 806 6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аг аукциона – 451 65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извещение о проведении повторного аукциона в газете «Сургутские ведомости» и разместить 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6:00Z</dcterms:created>
  <dc:creator>shtayman_oy</dc:creator>
  <dc:description/>
  <cp:keywords/>
  <dc:language>en-US</dc:language>
  <cp:lastModifiedBy>User</cp:lastModifiedBy>
  <dcterms:modified xsi:type="dcterms:W3CDTF">2014-04-15T06:06:00Z</dcterms:modified>
  <cp:revision>2</cp:revision>
  <dc:subject/>
  <dc:title/>
</cp:coreProperties>
</file>