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67 от 09.04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азен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ля детей, нуждающихся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сихолого-педагогическ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едико-социальной помощи «Центр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ки и консультирования»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егламента Администрации города» (с последующими изменениями), от 19.11.2013  №</w:t>
      </w:r>
      <w:r>
        <w:rPr>
          <w:rFonts w:cs="Times New Roman" w:ascii="Times New Roman" w:hAnsi="Times New Roman"/>
          <w:sz w:val="28"/>
          <w:szCs w:val="28"/>
        </w:rPr>
        <w:t xml:space="preserve"> 4032 «О передаче некоторых полномочий высшим должностным лицам             Администрации города» </w:t>
      </w:r>
      <w:r>
        <w:rPr>
          <w:rFonts w:cs="Times New Roman" w:ascii="Times New Roman" w:hAnsi="Times New Roman"/>
          <w:spacing w:val="-6"/>
          <w:sz w:val="28"/>
          <w:szCs w:val="28"/>
        </w:rPr>
        <w:t>(с последующими изменениями)</w:t>
      </w:r>
      <w:r>
        <w:rPr>
          <w:rFonts w:cs="Times New Roman" w:ascii="Times New Roman" w:hAnsi="Times New Roman"/>
          <w:sz w:val="28"/>
          <w:szCs w:val="28"/>
        </w:rPr>
        <w:t xml:space="preserve">, с целью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для детей, нуждающихся                            в психолого-педагогической и медико-социальной помощи «Центр диагностики и консультирования» в соответствие с действующим законодательством               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азенного учреждения для детей,  нуждающихся в психолого-педагогической и медико-социальной помощи «Центр диагностики и консультирования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казенному учреждению для детей, нуждающихся                        в психолого-педагогической и медико-социальной помощи «Центр диагностики и консультирования» </w:t>
      </w:r>
      <w:r>
        <w:rPr>
          <w:rFonts w:cs="Times New Roman" w:ascii="Times New Roman" w:hAnsi="Times New Roman"/>
          <w:sz w:val="28"/>
          <w:szCs w:val="28"/>
        </w:rPr>
        <w:t>зарегистрировать устав учреждения в новой редакции                 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               А.Л. Иванов 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/>
      </w:pPr>
      <w:r>
        <w:rPr/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енного учреждения для детей, нуждающихся в психолого-педагогической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дико-социальной помощи «Центр диагностики и консультирования»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 А.Л. Ивано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казенного учреждения для детей, нуждающихс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сихолого-педагогической и медико-социальной помощ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Центр диагностики и консультирования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>2014 год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Общие положения</w:t>
      </w:r>
    </w:p>
    <w:p>
      <w:pPr>
        <w:pStyle w:val="Style21"/>
        <w:widowControl/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1. Муниципальное казенное учреждение для детей, нуждающихся                             в психолого-педагогической и медико-социальной помощи «Центр диагностики и консультирования» (далее – учреждение) создано на основании распоряжения Администрации города от 28.02.2012 № 473 </w:t>
      </w:r>
      <w:r>
        <w:rPr>
          <w:rStyle w:val="FontStyle13"/>
          <w:sz w:val="28"/>
          <w:szCs w:val="28"/>
        </w:rPr>
        <w:t xml:space="preserve">«О </w:t>
      </w:r>
      <w:r>
        <w:rPr>
          <w:rStyle w:val="FontStyle12"/>
          <w:sz w:val="28"/>
          <w:szCs w:val="28"/>
        </w:rPr>
        <w:t>создании муниципального                 казенного учреждения для детей, нуждающихся в психолого-педагогической                  и медико-социальной помощи «Центр диагностики и консультирования».</w:t>
      </w:r>
    </w:p>
    <w:p>
      <w:pPr>
        <w:pStyle w:val="Style21"/>
        <w:widowControl/>
        <w:spacing w:lineRule="auto" w:line="240"/>
        <w:ind w:firstLine="567"/>
        <w:rPr>
          <w:rStyle w:val="FontStyle11"/>
          <w:spacing w:val="0"/>
          <w:sz w:val="28"/>
          <w:szCs w:val="28"/>
        </w:rPr>
      </w:pPr>
      <w:r>
        <w:rPr>
          <w:rStyle w:val="FontStyle12"/>
          <w:sz w:val="28"/>
          <w:szCs w:val="28"/>
        </w:rPr>
        <w:t>1.2. Учредителем и собственником имущества учреждения является                             муниципальное образование городской округ город Сургут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Функции и полномочия учредителя возложены на Администрацию города (далее – учредитель).</w:t>
      </w:r>
    </w:p>
    <w:p>
      <w:pPr>
        <w:pStyle w:val="Style31"/>
        <w:widowControl/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Куратором учреждения является департамент образования (далее –                              куратор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73" w:leader="none"/>
        </w:tabs>
        <w:spacing w:lineRule="auto" w:line="240"/>
        <w:ind w:left="0" w:firstLine="567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олное наименование учреждения: муниципальное казенное                            учреждение для детей, нуждающихся в психолого-педагогической и медико-социальной помощи «Центр диагностики и консультирования».</w:t>
      </w:r>
    </w:p>
    <w:p>
      <w:pPr>
        <w:pStyle w:val="Style31"/>
        <w:widowControl/>
        <w:tabs>
          <w:tab w:val="clear" w:pos="708"/>
          <w:tab w:val="left" w:pos="1473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окращенное наименование учреждения: </w:t>
      </w:r>
      <w:r>
        <w:rPr>
          <w:rStyle w:val="FontStyle11"/>
          <w:sz w:val="28"/>
          <w:szCs w:val="28"/>
        </w:rPr>
        <w:t xml:space="preserve">МКУ </w:t>
      </w:r>
      <w:r>
        <w:rPr>
          <w:rStyle w:val="FontStyle12"/>
          <w:sz w:val="28"/>
          <w:szCs w:val="28"/>
        </w:rPr>
        <w:t>«Центр диагностики                         и консультирования»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73" w:leader="none"/>
        </w:tabs>
        <w:spacing w:lineRule="auto" w:line="240"/>
        <w:ind w:left="0" w:firstLine="567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Юридический адрес учреждения: 628416, Российская Федерация, Тюменская область, Ханты-Мансийский автономный округ – Югра, город                          Сургут, проспект Мира, дом 36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Местонахождение учреждения: 628416, Российская Федерация, Тюменская область, Ханты-Мансийский автономный округ – Югра, город Сургут, проспект Мира, дом 36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 xml:space="preserve">1.5. Учреждение в своей деятельности руководствуется Конституцией            Российской Федерации, Гражданским и Бюджетным кодексами Российской Федерации, </w:t>
      </w:r>
      <w:r>
        <w:rPr>
          <w:color w:val="000000"/>
          <w:sz w:val="28"/>
          <w:szCs w:val="28"/>
        </w:rPr>
        <w:t xml:space="preserve">федеральными законами «Об образовании в Российской Феде-рации», «Об основных гарантиях прав ребенка в Российской Федерации»,                        </w:t>
      </w:r>
      <w:r>
        <w:rPr>
          <w:rStyle w:val="FontStyle12"/>
          <w:sz w:val="28"/>
          <w:szCs w:val="28"/>
        </w:rPr>
        <w:t>«О социальной защите инвалидов в Российской Федерации», «Об основах                           системы профилактики безнадзорности и правонарушений несовершен-нолетних»,</w:t>
      </w:r>
      <w:r>
        <w:rPr>
          <w:color w:val="000000"/>
          <w:sz w:val="28"/>
          <w:szCs w:val="28"/>
        </w:rPr>
        <w:t xml:space="preserve"> «О некоммерческих организациях», </w:t>
      </w:r>
      <w:r>
        <w:rPr>
          <w:rStyle w:val="FontStyle13"/>
          <w:sz w:val="28"/>
          <w:szCs w:val="28"/>
        </w:rPr>
        <w:t xml:space="preserve">«О </w:t>
      </w:r>
      <w:r>
        <w:rPr>
          <w:rStyle w:val="FontStyle12"/>
          <w:sz w:val="28"/>
          <w:szCs w:val="28"/>
        </w:rPr>
        <w:t>лицензировании отдельных видов деятельности»,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  <w:sz w:val="28"/>
          <w:szCs w:val="28"/>
        </w:rPr>
        <w:t xml:space="preserve"> и иными федеральными законами, указами и распоряжениями Президента Российской Федерации, нормативными правовыми актами Правительства Российской                Федерации, Ханты-Мансийского автономного округа – Югры</w:t>
      </w:r>
      <w:r>
        <w:rPr>
          <w:sz w:val="28"/>
          <w:szCs w:val="28"/>
        </w:rPr>
        <w:t>, уставом                           муниципального образования городской округ город Сургут,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473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2. Правовое положение учреждения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2.1. Учреждение является юридическим лицом (некоммерческой организацией), созданным для исполнения муниципальных функций в целях обеспе-чения реализации предусмотренных законодательством Российской Федерации полномочий учредителя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2.2. Учреждение имеет закрепленное за ним на праве оперативного              управления обособленное имущество, может от своего имени приобретать                     и осуществлять имущественные и неимущественные права, нести обязанности, быть истцом и ответчиком в суде в соответствии с законодательством Российской Федерации. 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Style w:val="FontStyle12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Правоспособность учреждения возникает в момент его создания                                          и прекращается в момент внесения записи о его исключении из единого государственного реестра юридических лиц.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2.4. Учреждение является казенным, осуществляет деятельность,                    связанную с выполнением работ, оказанием услуг, относящихся к основным видам деятельности, в пределах бюджетной сметы за счет средств соответствующего бюджета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2.5. Учреждение имеет самостоятельный баланс, бюджетную смету,                           лицевые счета, открытые в территориальных органах Федерального казначейства, печать, штампы и бланки со своим наименованием на русском языке, вправе иметь зарегистрированную в установленном порядке эмблему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2.6. Учреждение отвечает по своим обязательствам находящимися                                в его распоряжении денежными средствами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При их недостаточности субсидиарную ответственность по обязательствам учреждения несет учредитель, осуществляющий бюджетные полномочия                          главного распорядителя бюджетных средств в отношении учреждения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 xml:space="preserve">2.7. Учреждение филиалов и представительств не имеет. 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Учреждение может создавать филиалы и открывать представительства                          на территории Российской Федерации. Создаваемые учреждением филиалы                                и представительства не являются юридическими лицами, наделяются имущес-твом учреждения и действуют на основании утвержденного им положения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Руководители филиалов и представительств назначаются руководителем учреждения и действуют от имени учреждения на основании доверенности,                      выданной учреждением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2.8. Учреждение по согласованию с учредителем в соответствии с законодательством Российской Федерации вправе участвовать в создании объе-динений в форме ассоциаций или союзов.</w:t>
      </w:r>
    </w:p>
    <w:p>
      <w:pPr>
        <w:pStyle w:val="Style71"/>
        <w:widowControl/>
        <w:spacing w:lineRule="auto" w:line="240"/>
        <w:ind w:firstLine="567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>3. Предмет, цели и виды деятельности учреждения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359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sz w:val="28"/>
          <w:szCs w:val="28"/>
        </w:rPr>
        <w:t>МКУ «Центр диагностики и консультирования» выполняет функции муниципального центра психолого-педагогической, медицинской и социальной помощи обучающимся (муниципального ППМС-центра).</w:t>
      </w:r>
    </w:p>
    <w:p>
      <w:pPr>
        <w:pStyle w:val="Normal"/>
        <w:widowControl/>
        <w:ind w:firstLine="567"/>
        <w:rPr/>
      </w:pPr>
      <w:r>
        <w:rPr>
          <w:rStyle w:val="FontStyle12"/>
          <w:spacing w:val="-6"/>
          <w:sz w:val="28"/>
          <w:szCs w:val="28"/>
        </w:rPr>
        <w:t>3.2. Предметом деятельности учреждения является обеспечение реализации предусмотренных</w:t>
      </w:r>
      <w:r>
        <w:rPr>
          <w:rStyle w:val="FontStyle12"/>
          <w:sz w:val="28"/>
          <w:szCs w:val="28"/>
        </w:rPr>
        <w:t xml:space="preserve"> законодательством Российской Федерации полномочий учредителя по предоставлению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, медицинской                            и социальной помощи обучающимся, испытывающим трудности в освоении основных общеобразовательных программ, своем развитии и социальной адаптации.</w:t>
      </w:r>
    </w:p>
    <w:p>
      <w:pPr>
        <w:pStyle w:val="Style51"/>
        <w:widowControl/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 xml:space="preserve">3.3. Основной целью деятельности учреждения является формирование                        </w:t>
      </w:r>
      <w:r>
        <w:rPr>
          <w:rStyle w:val="FontStyle12"/>
          <w:spacing w:val="-6"/>
          <w:sz w:val="28"/>
          <w:szCs w:val="28"/>
        </w:rPr>
        <w:t xml:space="preserve">и функционирование системы оказания специализированной помощи детям,                          </w:t>
      </w:r>
      <w:r>
        <w:rPr>
          <w:spacing w:val="-6"/>
          <w:sz w:val="28"/>
          <w:szCs w:val="28"/>
        </w:rPr>
        <w:t>испытывающим</w:t>
      </w:r>
      <w:r>
        <w:rPr>
          <w:sz w:val="28"/>
          <w:szCs w:val="28"/>
        </w:rPr>
        <w:t xml:space="preserve"> трудности в освоении основных общеобразовательных                  программ, развитии и социальной адаптации, и специалистам организаций, осуществляющих образовательную деятельность, в которых такие дети обучаются, а также своевременное выявление детей с особенностями в физическом                    и (или) психическом развитии и (или) отклонениями в поведении, проведениях их комплексного психолого-медико-педагогического обследования и подго-товки рекомендаций по оказанию им психолого-медико-педагогической                         помощи и организации их обучения и воспитания.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3.4. Основные задачи деятельности: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 xml:space="preserve">3.4.1. Оказание психолого-педагогической, медицинской и социальной                 помощи детям, испытывающим трудности в освоении основных общеобразовательных программ, развитии и социальной адаптации, </w:t>
      </w:r>
      <w:r>
        <w:rPr>
          <w:rStyle w:val="FontStyle14"/>
          <w:b w:val="false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>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                 обвиняемыми или подсудимыми по уголовному делу, либо являющимися                     потерпевшими или свидетелями преступлени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3.4.2. Оказание помощи организациям, осуществляющим образовательную деятельность, по вопросам психолого-педагогического и медико-социального сопровождения реализации основных общеобразовательных программ,                                  обучения и воспитания обучающихс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3.4.3. Осуществление функций территориальной психолого-медико-педагогической комиссии.</w:t>
      </w:r>
    </w:p>
    <w:p>
      <w:pPr>
        <w:pStyle w:val="Style3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12"/>
          <w:sz w:val="28"/>
          <w:szCs w:val="28"/>
        </w:rPr>
        <w:t>3.5. Направления деятельности учреждения:</w:t>
      </w:r>
    </w:p>
    <w:p>
      <w:pPr>
        <w:pStyle w:val="Style41"/>
        <w:widowControl/>
        <w:tabs>
          <w:tab w:val="clear" w:pos="708"/>
          <w:tab w:val="left" w:pos="186" w:leader="none"/>
        </w:tabs>
        <w:spacing w:lineRule="auto" w:line="240"/>
        <w:ind w:left="567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консультативно-диагностическое;</w:t>
      </w:r>
    </w:p>
    <w:p>
      <w:pPr>
        <w:pStyle w:val="Style41"/>
        <w:widowControl/>
        <w:tabs>
          <w:tab w:val="clear" w:pos="708"/>
          <w:tab w:val="left" w:pos="186" w:leader="none"/>
        </w:tabs>
        <w:spacing w:lineRule="auto" w:line="240"/>
        <w:ind w:left="567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коррекционно-развивающее;</w:t>
      </w:r>
    </w:p>
    <w:p>
      <w:pPr>
        <w:pStyle w:val="Style41"/>
        <w:widowControl/>
        <w:tabs>
          <w:tab w:val="clear" w:pos="708"/>
          <w:tab w:val="left" w:pos="186" w:leader="none"/>
        </w:tabs>
        <w:spacing w:lineRule="auto" w:line="240"/>
        <w:ind w:left="567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экспертно-аналитическое;</w:t>
      </w:r>
    </w:p>
    <w:p>
      <w:pPr>
        <w:pStyle w:val="Style41"/>
        <w:widowControl/>
        <w:tabs>
          <w:tab w:val="clear" w:pos="708"/>
          <w:tab w:val="left" w:pos="186" w:leader="none"/>
        </w:tabs>
        <w:spacing w:lineRule="auto" w:line="240"/>
        <w:ind w:left="567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организационно-методическое;</w:t>
      </w:r>
    </w:p>
    <w:p>
      <w:pPr>
        <w:pStyle w:val="Style41"/>
        <w:widowControl/>
        <w:tabs>
          <w:tab w:val="clear" w:pos="708"/>
          <w:tab w:val="left" w:pos="186" w:leader="none"/>
        </w:tabs>
        <w:spacing w:lineRule="auto" w:line="240"/>
        <w:ind w:left="567" w:hanging="0"/>
        <w:jc w:val="left"/>
        <w:rPr/>
      </w:pPr>
      <w:r>
        <w:rPr>
          <w:rStyle w:val="FontStyle12"/>
          <w:sz w:val="28"/>
          <w:szCs w:val="28"/>
        </w:rPr>
        <w:t>- информационно-просветительское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3.6. Учреждение осуществляет в порядке, установленном законодатель-ством Российской Федерации, следующие виды деятельности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 xml:space="preserve">3.6.1. Основная деятельность учреждения, непосредственно направленная на достижение целей и решения задач, ради которых оно создано – осуществление комплекса мероприятий по выявлению причин социальной дезадаптации обучающихся, испытывающих трудности в освоении основных общеобразовательных программ, своем развитии и социальной адаптации, оказанию                      им помощи и осуществлению их связи с семьей, в том числе:  </w:t>
      </w:r>
    </w:p>
    <w:p>
      <w:pPr>
        <w:pStyle w:val="Style41"/>
        <w:widowControl/>
        <w:tabs>
          <w:tab w:val="clear" w:pos="708"/>
          <w:tab w:val="left" w:pos="186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 xml:space="preserve">- психолого-педагогическое консультирование обучающихся, их родителей (законных представителей) и педагогических работников </w:t>
      </w:r>
      <w:r>
        <w:rPr>
          <w:rStyle w:val="FontStyle14"/>
          <w:b w:val="false"/>
          <w:sz w:val="28"/>
          <w:szCs w:val="28"/>
        </w:rPr>
        <w:t xml:space="preserve">(в </w:t>
      </w:r>
      <w:r>
        <w:rPr>
          <w:rStyle w:val="FontStyle12"/>
          <w:sz w:val="28"/>
          <w:szCs w:val="28"/>
        </w:rPr>
        <w:t>том числе                       анонимное);</w:t>
      </w:r>
    </w:p>
    <w:p>
      <w:pPr>
        <w:pStyle w:val="Style41"/>
        <w:widowControl/>
        <w:tabs>
          <w:tab w:val="clear" w:pos="708"/>
          <w:tab w:val="left" w:pos="186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рганизация и проведение коррекционно-развивающих и компенсиру-ющих занятий с обучающимися, оказание им логопедической помощи;</w:t>
      </w:r>
    </w:p>
    <w:p>
      <w:pPr>
        <w:pStyle w:val="Style41"/>
        <w:widowControl/>
        <w:tabs>
          <w:tab w:val="clear" w:pos="708"/>
          <w:tab w:val="left" w:pos="186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рганизация и проведение профориентационных и социально-адаптационных занятий;</w:t>
      </w:r>
    </w:p>
    <w:p>
      <w:pPr>
        <w:pStyle w:val="Style41"/>
        <w:widowControl/>
        <w:tabs>
          <w:tab w:val="clear" w:pos="708"/>
          <w:tab w:val="left" w:pos="343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рганизация и проведение комплекса реабилитационных и других                       медицинских мероприятий;</w:t>
      </w:r>
    </w:p>
    <w:p>
      <w:pPr>
        <w:pStyle w:val="Style41"/>
        <w:widowControl/>
        <w:tabs>
          <w:tab w:val="clear" w:pos="708"/>
          <w:tab w:val="left" w:pos="343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психолого-педагогическое сопровождение реализации основных общеобразовательных программ организациями, осуществляющими образовательную деятельность;</w:t>
      </w:r>
    </w:p>
    <w:p>
      <w:pPr>
        <w:pStyle w:val="Style41"/>
        <w:widowControl/>
        <w:tabs>
          <w:tab w:val="clear" w:pos="708"/>
          <w:tab w:val="left" w:pos="443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казание методической помощи организациям, осуществляющим образовательную деятельность, включая помощь в разработке образовательных                            программ, индивидуальных учебных планов, выборе оптимальных методов обучения и воспитания обучающихся, испытывающих трудности в освоении общеобразовательных программ, выявлении и устранении потенциальных                         препятствий к обучению детей по общеобразовательным программам;</w:t>
      </w:r>
    </w:p>
    <w:p>
      <w:pPr>
        <w:pStyle w:val="Style41"/>
        <w:widowControl/>
        <w:tabs>
          <w:tab w:val="clear" w:pos="708"/>
          <w:tab w:val="left" w:pos="181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существление мониторинга эффективности помощи организациям,                         осуществляющим образовательную деятельность, психолого-педагогической, медицинской и социальной помощи детям, испытывающим трудности                                             в освоении основных общеобразовательных программ, развитии и социальной адаптации;</w:t>
      </w:r>
    </w:p>
    <w:p>
      <w:pPr>
        <w:pStyle w:val="Style41"/>
        <w:widowControl/>
        <w:tabs>
          <w:tab w:val="clear" w:pos="708"/>
          <w:tab w:val="left" w:pos="181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существление комплекса мероприятий по выявлению причин соци-альной дезадаптации обучающихся, испытывающим трудности в освоении                          основной образовательной программы, в своем развитии и социальной адап-тации, установлению связи с семьей, а также с органами и организациями                     по вопросам трудоустройства детей, обеспечения их жильем, пособиями                      и пенсиями;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координация и методическое сопровождение деятельности профессиональных педагогических объединений специалистов служб сопровождения                                 образовательных организаций, подведомственных департаменту образования (педагогов-психологов, учителей-логопедов, учителей-дефектологов, соци-альных педагогов), а также методических, инновационных, стажировочных                    муниципальных площадок по направлениям деятельности учреждения;</w:t>
      </w:r>
    </w:p>
    <w:p>
      <w:pPr>
        <w:pStyle w:val="Style41"/>
        <w:widowControl/>
        <w:tabs>
          <w:tab w:val="clear" w:pos="708"/>
          <w:tab w:val="left" w:pos="181" w:leader="none"/>
          <w:tab w:val="left" w:pos="2694" w:leader="none"/>
          <w:tab w:val="left" w:pos="4887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рганизация и проведение совещаний, семинаров, практических занятий, тренингов и других мероприятий для специалистов служб сопровождения                        педагогических работников организаций, подведомственных департаменту               образования, а также специалистов, привлекаемых организациями, осуществляющими образовательную деятельность, в целях оказания помощи обучающимся;</w:t>
      </w:r>
    </w:p>
    <w:p>
      <w:pPr>
        <w:pStyle w:val="Style41"/>
        <w:widowControl/>
        <w:tabs>
          <w:tab w:val="clear" w:pos="708"/>
          <w:tab w:val="left" w:pos="181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проведение аудита организации психолого-педагогического и медико-социального сопровождения в образовательных организациях, подведомст-венных департаменту образования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3.6.2. Деятельность по осуществлению функций территориальной психолого-медико-педагогической комиссии (далее – ТПМПК):</w:t>
      </w:r>
    </w:p>
    <w:p>
      <w:pPr>
        <w:pStyle w:val="Style41"/>
        <w:widowControl/>
        <w:tabs>
          <w:tab w:val="clear" w:pos="708"/>
          <w:tab w:val="left" w:pos="181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проведение обследования детей в возрасте от 0 до 18 лет в целях                       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Style41"/>
        <w:widowControl/>
        <w:tabs>
          <w:tab w:val="clear" w:pos="708"/>
          <w:tab w:val="left" w:pos="181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подготовка по результатам обследования рекомендаций по оказанию                          детям психолого-медико-педагогической помощи и организации их обучения                 и воспитания, подтверждение, уточнение или изменение ранее данных комиссией рекомендаций;</w:t>
      </w:r>
    </w:p>
    <w:p>
      <w:pPr>
        <w:pStyle w:val="Style41"/>
        <w:widowControl/>
        <w:tabs>
          <w:tab w:val="clear" w:pos="708"/>
          <w:tab w:val="left" w:pos="219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 xml:space="preserve">- оказание консультативной помощи родителям (законным представи-телям) детей, работникам образовательных организаций, организаций,                    осуществляющих социальное обслуживание, медицинских организаций, других организаций по вопросам воспитания, обучения и коррекции нарушений                       развития детей с ограниченными возможностями здоровья </w:t>
      </w:r>
      <w:r>
        <w:rPr>
          <w:rStyle w:val="FontStyle14"/>
          <w:b w:val="false"/>
          <w:sz w:val="28"/>
          <w:szCs w:val="28"/>
        </w:rPr>
        <w:t xml:space="preserve">и </w:t>
      </w:r>
      <w:r>
        <w:rPr>
          <w:rStyle w:val="FontStyle12"/>
          <w:sz w:val="28"/>
          <w:szCs w:val="28"/>
        </w:rPr>
        <w:t>(или) девиантным (общественно опасным) поведение;</w:t>
      </w:r>
    </w:p>
    <w:p>
      <w:pPr>
        <w:pStyle w:val="Style41"/>
        <w:widowControl/>
        <w:tabs>
          <w:tab w:val="clear" w:pos="708"/>
          <w:tab w:val="left" w:pos="348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казание федеральным учреждениям медико-социальной экспертизы              содействия в разработке индивидуальной программы реабилитации ребенка-инвалида;</w:t>
      </w:r>
    </w:p>
    <w:p>
      <w:pPr>
        <w:pStyle w:val="Style41"/>
        <w:widowControl/>
        <w:tabs>
          <w:tab w:val="clear" w:pos="708"/>
          <w:tab w:val="left" w:pos="248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существление учета данных о детях с ограниченными возможностями здоровья и (или) девиантным (общественно опасным) поведением, прожи-вающих на территории деятельности комиссии;</w:t>
      </w:r>
    </w:p>
    <w:p>
      <w:pPr>
        <w:pStyle w:val="Style41"/>
        <w:widowControl/>
        <w:tabs>
          <w:tab w:val="clear" w:pos="708"/>
          <w:tab w:val="left" w:pos="362" w:leader="none"/>
        </w:tabs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участие в организации информационно-просветительской работы                                 с населением в области предупреждения и коррекции недостатков </w:t>
      </w:r>
      <w:r>
        <w:rPr>
          <w:rStyle w:val="FontStyle14"/>
          <w:b w:val="false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>физи-ческом и (или) психическом развитии и (или) отклонений в поведении детей;</w:t>
      </w:r>
    </w:p>
    <w:p>
      <w:pPr>
        <w:pStyle w:val="Style41"/>
        <w:widowControl/>
        <w:tabs>
          <w:tab w:val="clear" w:pos="708"/>
          <w:tab w:val="left" w:pos="362" w:leader="none"/>
        </w:tabs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координация взаимодействия специалистов ТПМПК со службами сопровождения, психолого-медико-педагогическими консилиумами организаций, осуществляющих образовательную деятельность, родителями (законными представителями)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Style w:val="FontStyle12"/>
          <w:spacing w:val="-6"/>
          <w:sz w:val="28"/>
          <w:szCs w:val="28"/>
        </w:rPr>
        <w:t>материально-техническое обеспечение деятельности ТПМПК: предос-тавление имущества</w:t>
      </w:r>
      <w:r>
        <w:rPr>
          <w:rStyle w:val="FontStyle12"/>
          <w:sz w:val="28"/>
          <w:szCs w:val="28"/>
        </w:rPr>
        <w:t xml:space="preserve"> учреждения, транспортное обеспечение в служебных целях, обеспечение мебелью, канцелярскими, хозяйственными товарами, обеспечение охраны административных зданий и иных имущественных объектов, предназначенных для обеспечения деятельности ТПМПК, находящегося                              в них имущества и служебных документов, хозяйственно-техническое обеспечение (в том числе своевременная </w:t>
      </w:r>
      <w:r>
        <w:rPr>
          <w:rStyle w:val="FontStyle14"/>
          <w:b w:val="false"/>
          <w:sz w:val="28"/>
          <w:szCs w:val="28"/>
        </w:rPr>
        <w:t xml:space="preserve">и </w:t>
      </w:r>
      <w:r>
        <w:rPr>
          <w:rStyle w:val="FontStyle12"/>
          <w:sz w:val="28"/>
          <w:szCs w:val="28"/>
        </w:rPr>
        <w:t>качественная уборка служебных помещений, прилегающих территорий к административным зданиям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3.6.3. Обеспечение выполнения отдельных мероприятий, предусмотренных муниципальными правовыми актами, по осуществлению управления в сфере образования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3.6.4. Приносящая доход деятельность, в том числе оказание платных                              услуг физическим и юридическим лицам (за исключением учреждений, финансируемых учредителем)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 xml:space="preserve">- психологическое консультирование, в том числе организационное                        </w:t>
      </w:r>
      <w:r>
        <w:rPr>
          <w:rStyle w:val="FontStyle14"/>
          <w:b w:val="false"/>
          <w:sz w:val="28"/>
          <w:szCs w:val="28"/>
        </w:rPr>
        <w:t xml:space="preserve">и </w:t>
      </w:r>
      <w:r>
        <w:rPr>
          <w:rStyle w:val="FontStyle12"/>
          <w:sz w:val="28"/>
          <w:szCs w:val="28"/>
        </w:rPr>
        <w:t>профессиональное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>- организация и проведение семинаров, тренингов, лекци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3.7. Приносящая доход деятельность осуществляется учреждением в соответствии с законодательством Российской Федерации, Ханты-Мансийского               автономного округа – Югры, муниципальными правовыми актами и локаль-ными нормативными актами учреждени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3.8. Учреждение не вправе осуществлять иные виды деятельности,                          не предусмотренные настоящим уставом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3.9. Отдельными видами деятельности, предусмотренными пунктом 3.6.1 настоящего устава и входящими в перечень, определенный законодательством Российской Федерации, учреждение может заниматься только на основании специального разрешения (лицензии)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3.10. Психолого-педагогическая, медицинская и социальная помощь                          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Style31"/>
        <w:widowControl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3.11.</w:t>
        <w:tab/>
        <w:t>Помощь обучающимся, испытывающим трудности в освоении                   основных общеобразовательных программ, своем развитии и адаптации,                    в учреждении оказывается педагогами-психологами, учителями-логопедами, социальными педагогами, учителями-дефектологами и иными специалистами, необходимыми для надлежащего осуществления функций учреждения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>4. Организация деятельности учреждения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69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sz w:val="28"/>
          <w:szCs w:val="28"/>
        </w:rPr>
        <w:t>В своей деятельности учреждение учитывает интересы потреби-телей, обеспечивает качество работ, услу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469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Потребности учреждения в товарах, работах, услугах, необходимых для осуществления его функций, обеспечиваются за счет средств учредителя путем заключения контрактов (договоров) в порядке, установленном законо-дательством и муниципальными правовыми актам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4.3. Заключение и оплата учреждением муниципальных контрактов                              (договоров), подлежащих исполнению за счет бюджетных средств, произво-дятся от имени муниципального заказчика в пределах доведенных лимитов бюджетных обязательств, и с учетом принятых неисполненных обязательств,                 в соответствии с порядком, установленным муниципальным правовым актом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4.4. Для выполнения уставных целей учреждение имеет право в порядке, установленном законодательством Российской Федерации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4.4.1. Планировать свою деятельность и определять перспективы развития учреждения по согласованию с учредителем, а также исходя из спроса потребителей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4.4.2. Оказывать потребителям платные услуги, тарифы, на которые                               регулируются учредителем в соответствии с муниципальным правовым актом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4.4.3. Создавать по согласованию с учредителем обособленные подразделения без прав юридического лица (филиалы, представительства), утверждать их положения и назначать руководителей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4.4.4. Устанавливать самостоятельно в пределах имеющихся средств                                   на оплату труда размеры заработной платы работникам учреждения в соот-ветствии с муниципальным правов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>4.4.5. С</w:t>
      </w:r>
      <w:r>
        <w:rPr>
          <w:rFonts w:cs="Times New Roman" w:ascii="Times New Roman" w:hAnsi="Times New Roman"/>
          <w:sz w:val="28"/>
          <w:szCs w:val="28"/>
        </w:rPr>
        <w:t>овершать иные действия для достижения уставных целей                                        в соответствии с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>4.4.6. Учреждение не вправе:</w:t>
      </w:r>
    </w:p>
    <w:p>
      <w:pPr>
        <w:pStyle w:val="Style31"/>
        <w:widowControl/>
        <w:tabs>
          <w:tab w:val="clear" w:pos="708"/>
          <w:tab w:val="left" w:pos="1478" w:leader="none"/>
        </w:tabs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 xml:space="preserve">- выступать учредителем (участником) юридических лиц;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предоставлять и получать кредиты (займы), приобретать ценные бумаги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тчуждать или иным способом распоряжаться закрепленным                              за ним имуществом без согласия учредителя.</w:t>
      </w:r>
    </w:p>
    <w:p>
      <w:pPr>
        <w:pStyle w:val="Style31"/>
        <w:widowControl/>
        <w:tabs>
          <w:tab w:val="clear" w:pos="708"/>
          <w:tab w:val="left" w:pos="1478" w:leader="none"/>
        </w:tabs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>4.5. Учреждение обяз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1. Обеспечивать достижение целей и осуществление видов деятельности, установленных настоящим уставом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4.5.2. Составить бюджетную смету учреждения и обеспечить ее утверж-дение в порядке, установленном главным распорядителем бюджетных средств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4.5.3. Обеспечивать результативность, целевой характер использования предусмотренных учреждению лимитов бюджетных обязательств.</w:t>
      </w:r>
    </w:p>
    <w:p>
      <w:pPr>
        <w:pStyle w:val="Style31"/>
        <w:widowControl/>
        <w:tabs>
          <w:tab w:val="clear" w:pos="708"/>
          <w:tab w:val="left" w:pos="1478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4.5.4. Осуществлять бюджетный учет операций в процессе выполнения                            утвержденной бюджетной сметы.</w:t>
      </w:r>
    </w:p>
    <w:p>
      <w:pPr>
        <w:pStyle w:val="Style31"/>
        <w:widowControl/>
        <w:tabs>
          <w:tab w:val="clear" w:pos="708"/>
          <w:tab w:val="left" w:pos="1478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4.5.5. Вести статистическую и бухгалтерскую отчетность в установленном порядке.</w:t>
      </w:r>
    </w:p>
    <w:p>
      <w:pPr>
        <w:pStyle w:val="Style31"/>
        <w:widowControl/>
        <w:tabs>
          <w:tab w:val="clear" w:pos="708"/>
          <w:tab w:val="left" w:pos="1478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4.5.6. Представлять отчеты и информацию о результатах своей деятель-ности органам государственной статистики и налоговым органам, учредителю, куратору и иным органам в порядке и сроки, установленные учредителем                     и действующим законодательством Российской Федераци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4.5.7. В случаях, предусмотренных законодательством Российской Федерации, по согласованию с учредителем заключить договор имущественного страхования.</w:t>
      </w:r>
    </w:p>
    <w:p>
      <w:pPr>
        <w:pStyle w:val="Style31"/>
        <w:widowControl/>
        <w:tabs>
          <w:tab w:val="clear" w:pos="708"/>
          <w:tab w:val="left" w:pos="1502" w:leader="none"/>
        </w:tabs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>4.5.8. Обеспечивать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защиту информации, доступ к которой ограничен, в соответствии с законодательством Российской Федерации, а также соблюдать режим обработки                     и использования персональных данных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учет и сохранность документов постоянного хранения (в том числе               документов по личному составу) и своевременную передачу их на государственное хранение при ликвидации или реорганизации учрежд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9. Исполнять иные обязанности, предусмотренные законодательством Российской Федерации. 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478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В соответствии с законодательством Российской Федерации учреждение несет ответственность за искажение отчетности, нарушение договорных и налоговых обязательств, качество работ и услуг, пользование которыми                  может принести вред здоровью населения, а равно нарушение иных правил                   хозяйствования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4.7. Контроль за деятельностью учреждения осуществляется учредителем, куратором, а также налоговыми, природоохранными и другими органами                 в пределах их компетенции в порядке, установленном законодательством                  Российской Федерации и учредителем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>5. Имущество и финансовое обеспечение деятельности учреждения</w:t>
      </w:r>
    </w:p>
    <w:p>
      <w:pPr>
        <w:pStyle w:val="Style31"/>
        <w:widowControl/>
        <w:tabs>
          <w:tab w:val="clear" w:pos="708"/>
          <w:tab w:val="left" w:pos="1478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5.1. Имущество учреждения является муниципальной собственностью                  и закрепляется за ним на праве оперативного управления в соответствии                           с законодательством Российской Федерации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Земельные участки предоставляются учреждению на праве постоянного (бессрочного) пользования.</w:t>
      </w:r>
    </w:p>
    <w:p>
      <w:pPr>
        <w:pStyle w:val="Style41"/>
        <w:widowControl/>
        <w:tabs>
          <w:tab w:val="clear" w:pos="708"/>
          <w:tab w:val="left" w:pos="1554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5.2. Источниками формирования имущества учреждения являются:</w:t>
      </w:r>
    </w:p>
    <w:p>
      <w:pPr>
        <w:pStyle w:val="Style41"/>
        <w:widowControl/>
        <w:tabs>
          <w:tab w:val="clear" w:pos="708"/>
          <w:tab w:val="left" w:pos="1554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бюджетные средства муниципального образования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 xml:space="preserve">- имущество, переданное ему учредителем в оперативное управление,                                закрепленное за ним на праве оперативного управления; 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безвозмездные или благотворительные взносы (добровольные пожертвования)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иные источники в соответствии с законодательством Российской Феде-рации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488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Финансовое обеспечение деятельности учреждения осуществляется за счет средств бюджета муниципального образования на основании                               бюджетной сметы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Расходование денежных средств производится учреждением в порядке,                   установленном бюджетным законодательством Российской Федерации                                    и иными нормативными правовыми актами, регулирующими бюджетные                    правоотнош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488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 xml:space="preserve">Доходы от приносящей доход деятельности учреждения являются неналоговыми доходами бюджета и в полном объеме поступают </w:t>
      </w:r>
      <w:r>
        <w:rPr>
          <w:rStyle w:val="FontStyle14"/>
          <w:b w:val="false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>соот-ветствующий бюджет муниципального образова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488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Субсидии и бюджетные кредиты учреждению не предоставляютс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488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Права владения, пользования и распоряжения в отношении закрепленного за учреждением имущества осуществляется им в пределах, установленных законодательством Российской Федерации, в соответствии с целями деятельности, назначением имущества, договором о порядке использования муниципального имущества, закрепленного за учреждением на праве оперативного управл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488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Учредитель вправе изъять излишнее, неиспользуемое или используемое не по назначению имущество, закрепленное за учреждением либо             приобретенное учреждением за счет средств, выделенных ему учредителем              на приобретение этого имущества, и распорядиться им по назначению в рамках своих полномочий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483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 xml:space="preserve">Учреждение обязано эффективно использовать имущество, закрепленное за ним на праве оперативного управления, обеспечивать его сохранность, надлежащий учет и не допускать ухудшения его технического состояния за исключением случаев, связанных с нормальным износом </w:t>
      </w:r>
      <w:r>
        <w:rPr>
          <w:rStyle w:val="FontStyle14"/>
          <w:b w:val="false"/>
          <w:sz w:val="28"/>
          <w:szCs w:val="28"/>
        </w:rPr>
        <w:t xml:space="preserve">и </w:t>
      </w:r>
      <w:r>
        <w:rPr>
          <w:rStyle w:val="FontStyle12"/>
          <w:sz w:val="28"/>
          <w:szCs w:val="28"/>
        </w:rPr>
        <w:t>форс-мажорными обстоятельствами, осуществлять текущий и капитальный ремонт имущества, нести риск случайной гибели, порчи имуществ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483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Имущество филиалов и представительств (при их наличии) учитывается на отдельном балансе, входящем в сводный баланс учреждения.</w:t>
      </w:r>
    </w:p>
    <w:p>
      <w:pPr>
        <w:pStyle w:val="Style51"/>
        <w:widowControl/>
        <w:spacing w:lineRule="auto" w:line="240"/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6. Управление учреждением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473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Управление учреждением осуществляется в соответствии с законодательством Российской Федерации, настоящим уставом и строится на прин-ципах единоначалия и самоуправления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473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 xml:space="preserve">Непосредственное управление учреждением осуществляет руко-водитель учреждения в лице директора учреждения, который назначается                          на должность куратором, </w:t>
      </w:r>
      <w:r>
        <w:rPr>
          <w:sz w:val="28"/>
          <w:szCs w:val="28"/>
        </w:rPr>
        <w:t xml:space="preserve">осуществляющим функции работодателя по распоряжению (доверенности) Главы города, в соответствии с муниципальным                    правовым актом, </w:t>
      </w:r>
      <w:r>
        <w:rPr>
          <w:rStyle w:val="FontStyle12"/>
          <w:sz w:val="28"/>
          <w:szCs w:val="28"/>
        </w:rPr>
        <w:t>подотчетен ему и осуществляет свою деятельность на осно-вании законодательства Российской Федерации, нормативных правовых актов Ханты-Мансийского автономного округа – Югры, муниципальных правовых актов и настоящего устава, в соответствии с заключенным трудовым дого-вором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516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Компетенция руководителя учреждения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Осуществляет руководство деятельностью учреждения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407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 xml:space="preserve">Выполняет следующие функции и обязанности по организации                  </w:t>
      </w:r>
      <w:r>
        <w:rPr>
          <w:rStyle w:val="FontStyle14"/>
          <w:b w:val="false"/>
          <w:sz w:val="28"/>
          <w:szCs w:val="28"/>
        </w:rPr>
        <w:t xml:space="preserve">и </w:t>
      </w:r>
      <w:r>
        <w:rPr>
          <w:rStyle w:val="FontStyle12"/>
          <w:sz w:val="28"/>
          <w:szCs w:val="28"/>
        </w:rPr>
        <w:t>обеспечению деятельности учреждения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действует без доверенности от имени учреждения, представляет                                      его интересы во всех организациях, в судебных и других государственных                               органах как на территории Российской Федерации так и за ее пределами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пределяет приоритетные направления деятельности учреждения, принципы формирования и использования его имущества по согласованию                                          с куратором и учредителем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заключает муниципальные контракты (договоры), соответствующие                        целям деятельности учреждения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выдает доверенности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ткрывает и закрывает лицевые счета учреждения в территориальном                             органе Федерального казначейства в установленном порядке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беспечивает составление и утверждение бюджетной сметы учреждения в соответствии с порядком, определенном муниципальным правовым актом,                          и обеспечивает ее исполнение учреждением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беспечивает составление и своевременное предоставление налоговой, статистической, бухгалтерской отчетности учреждения, в порядке, установ-ленном законодательством Российской Федерации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беспечивает выполнение планов деятельности учреждения и решений учредителя, куратора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разрабатывает и по согласованию с куратором утверждает штатное                    расписание учреждения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пределяет структуру учреждения, численный и квалификационный                    составы, принимает на работу и освобождает от должности работников учреждения, заключает с ними трудовые договоры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пределяет и устанавливает компетенцию заместителей директора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применяет к работникам учреждения меры поощрения и дисциплинар-ного взыскания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издает в пределах своей компетенции локальные нормативные акты                                 и дает указания, обязательные для всех работников учреждения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подписывает и визирует документы в пределах своей компетенции.                              В отсутствие директора право подписи имеет лицо, исполняющее обязанности директора или заместитель директора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тчитывается перед учредителем, куратором по вопросам деятельности учреждения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существляет иные полномочия в соответствии с законодательством                  Российской Федерации, Ханты-Мансийского автономного округа – Югры,                   настоящим уставом и заключенным с ним трудовым договором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483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Руководитель вправе с предварительным письменным уведомлением куратора выполнять иную оплачиваемую работу, если это не повлечет за собой конфликт интересов и если иное не предусмотрено законодательством Российской Федерации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483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 xml:space="preserve">Руководитель несет ответственность за свои действия в соот-ветствии с законодательством Российской Федерации, Ханты-Мансийского              </w:t>
      </w:r>
      <w:r>
        <w:rPr>
          <w:rStyle w:val="FontStyle12"/>
          <w:spacing w:val="-4"/>
          <w:sz w:val="28"/>
          <w:szCs w:val="28"/>
        </w:rPr>
        <w:t>автономного округа – Югры, настоящим уставом и заключенным с ним трудовым договором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12"/>
          <w:spacing w:val="-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>7. Компетенция учредителя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>К компетенции учредителя учреждения относятся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>7.1. Утверждение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устава учреждения, дополнений и изменений к нему в порядке, установленном муниципальным правовым актом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методов регулирования тарифов на платные услуги, предоставляемые                  учреждением.</w:t>
      </w:r>
    </w:p>
    <w:p>
      <w:pPr>
        <w:pStyle w:val="Style31"/>
        <w:widowControl/>
        <w:tabs>
          <w:tab w:val="clear" w:pos="708"/>
          <w:tab w:val="left" w:pos="1483" w:leader="none"/>
        </w:tabs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>7.2. Осуществление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финансового обеспечения учреждения в порядке, установленном                           муниципальными правовыми актами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контроля за деятельностью учреждения, в том числе за целевым использованием выделенных учреждению бюджетных средств.</w:t>
      </w:r>
    </w:p>
    <w:p>
      <w:pPr>
        <w:pStyle w:val="Style31"/>
        <w:widowControl/>
        <w:tabs>
          <w:tab w:val="clear" w:pos="708"/>
          <w:tab w:val="left" w:pos="1483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7.3. Закрепление за учреждением имущества на праве оперативного управления.</w:t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7.4. Проведение процедур реорганизации, изменения типа и ликвидации учреждения в порядке, установленном законодательством Российской Феде-рации и муниципальными правовыми актами.</w:t>
      </w:r>
    </w:p>
    <w:p>
      <w:pPr>
        <w:pStyle w:val="Style31"/>
        <w:widowControl/>
        <w:tabs>
          <w:tab w:val="clear" w:pos="708"/>
          <w:tab w:val="left" w:pos="1531" w:leader="none"/>
        </w:tabs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>7.5. Принятие решения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б отчуждении или ином способе распоряжения имуществом, закреп-ленным за учреждением на праве оперативного управления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б изъятии излишнего, неиспользуемого или используемого не по назначению муниципального имущества, закрепленного за учреждением на праве оперативного управления либо приобретенного учреждением за счет средств, выделенных ему учредителем на приобретение этого имущества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 дальнейшем использовании имущества, оставшегося после ликвидации учреждения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о приостановлении приносящей доход деятельности учреждения, если она не соответствует целям, ради которых оно создано.</w:t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7.6. Определение порядка и сроков проведения аттестации директора                     учреждения.</w:t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7.7. Проведение проверок финансово-хозяйственной деятельности учреждения, по результатам проверок применение необходимых мер к директору.</w:t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7.8. Осуществление иных функций, закрепленных законодательством                       Российской Федерации и муниципальными правовыми актам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7.9. Функции и полномочия куратора в отношении учреждения опреде-лены и осуществляются куратором в соответствии с муниципальным правовым актом Администрации города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>8. Реорганизация, изменение типа и ликвидация учреждения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83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Решение о реорганизации или изменении типа учреждения,                     его ликвидации принимается учредителем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83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Реорганизация, изменение типа, ликвидация учреждения осуществляются в порядке, установленном законодательством Российской Федерации, нормативными правовыми актами Ханты-Мансийского автономного округа –                        Югры, муниципальными правовыми актам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83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При ликвидации и реорганизации учреждения кредиторы не вправе требовать досрочного исполнения соответствующего обязательства и возме-щения связанных с этим убытко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83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Требования кредиторов ликвидируемого учреждения удовлетворяются за счет имущества, на которое в соответствии с законодательством                       Российской Федерации может быть обращено взыскание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83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Имущество учреждения, оставшееся после удовлетворения требо-ваний кредиторов, передается ликвидационной комиссией учредителю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83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При ликвидации и реорганизации учреждения высвобождаемым                      работникам гарантируется соблюдение их прав и законных интересов в соответствии с законодательством Российской Федерации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478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При ликвидации учреждения его правопреемником, в том числе                по обязательствам, возникшим в результате исполнения судебных решений,                              является учредитель.</w:t>
      </w:r>
    </w:p>
    <w:p>
      <w:pPr>
        <w:pStyle w:val="Normal"/>
        <w:ind w:firstLine="567"/>
        <w:rPr/>
      </w:pPr>
      <w:r>
        <w:rPr>
          <w:rStyle w:val="FontStyle12"/>
          <w:sz w:val="28"/>
          <w:szCs w:val="28"/>
        </w:rPr>
        <w:t xml:space="preserve">8.8. Архивные документы, образовавшиеся в процессе осуществления деятельности учреждения, </w:t>
      </w:r>
      <w:r>
        <w:rPr>
          <w:rFonts w:cs="Times New Roman" w:ascii="Times New Roman" w:hAnsi="Times New Roman"/>
          <w:sz w:val="28"/>
          <w:szCs w:val="28"/>
        </w:rPr>
        <w:t>при его реорганизации в упорядоченном состоянии передаются правопреемнику, а при ликвидации учреждения – на хранение                                     в муниципальный архив.</w:t>
      </w:r>
    </w:p>
    <w:p>
      <w:pPr>
        <w:pStyle w:val="Style31"/>
        <w:widowControl/>
        <w:tabs>
          <w:tab w:val="clear" w:pos="708"/>
          <w:tab w:val="left" w:pos="1478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8.9. Ликвидация учреждения считается завершенной, а учреждение –прекратившим существование после внесения об этом записи в единый                       государственный реестр юридических лиц.</w:t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auto" w:line="240"/>
        <w:ind w:firstLine="567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>9. Внесение изменений в устав учреждения</w:t>
      </w:r>
    </w:p>
    <w:p>
      <w:pPr>
        <w:pStyle w:val="Style31"/>
        <w:widowControl/>
        <w:tabs>
          <w:tab w:val="clear" w:pos="708"/>
          <w:tab w:val="left" w:pos="1483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9.1. Внесение изменений в устав учреждения осуществляется учредителем учреждения в порядке, установленном муниципальным правовым актом.</w:t>
      </w:r>
    </w:p>
    <w:p>
      <w:pPr>
        <w:pStyle w:val="Style31"/>
        <w:widowControl/>
        <w:tabs>
          <w:tab w:val="clear" w:pos="708"/>
          <w:tab w:val="left" w:pos="1483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9.2. Государственная регистрация изменений к уставу учреждения осуществляется в порядке, установленном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1483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9.3. Изменения в устав учреждения вступают в силу со дня их государственной регистрации.</w:t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auto" w:line="240"/>
        <w:ind w:firstLine="567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auto" w:line="240"/>
        <w:ind w:hanging="0"/>
        <w:jc w:val="left"/>
        <w:rPr>
          <w:rStyle w:val="FontStyle12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Style31"/>
        <w:widowControl/>
        <w:tabs>
          <w:tab w:val="clear" w:pos="708"/>
          <w:tab w:val="left" w:pos="1488" w:leader="none"/>
        </w:tabs>
        <w:spacing w:lineRule="auto" w:line="240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auto" w:line="240"/>
        <w:ind w:firstLine="567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0. Заключительные положения</w:t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 xml:space="preserve">10.1. Требования настоящего устава обязательны для исполнения </w:t>
      </w:r>
      <w:r>
        <w:rPr>
          <w:sz w:val="28"/>
          <w:szCs w:val="28"/>
        </w:rPr>
        <w:t>самим учреждением, всеми работниками учреждения, учредителем и куратором                   учреждения.</w:t>
      </w:r>
    </w:p>
    <w:p>
      <w:pPr>
        <w:pStyle w:val="Normal"/>
        <w:widowControl/>
        <w:ind w:firstLine="567"/>
        <w:rPr/>
      </w:pPr>
      <w:r>
        <w:rPr>
          <w:rStyle w:val="FontStyle12"/>
          <w:sz w:val="28"/>
          <w:szCs w:val="28"/>
        </w:rPr>
        <w:t>10.2. Во всех вопросах, не урегулированных настоящим уставом, учреждение руководствуется законодательством Российской Федерации.</w:t>
      </w:r>
    </w:p>
    <w:p>
      <w:pPr>
        <w:pStyle w:val="Normal"/>
        <w:ind w:firstLine="567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6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false"/>
      <w:spacing w:lineRule="exact" w:line="310"/>
      <w:ind w:firstLine="60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uppressAutoHyphens w:val="false"/>
      <w:spacing w:lineRule="exact" w:line="315"/>
      <w:ind w:firstLine="65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32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331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uppressAutoHyphens w:val="false"/>
      <w:spacing w:lineRule="exact" w:line="353"/>
      <w:ind w:firstLine="443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3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exact" w:line="315"/>
      <w:ind w:firstLine="70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8:00Z</dcterms:created>
  <dc:creator>user</dc:creator>
  <dc:description/>
  <cp:keywords/>
  <dc:language>en-US</dc:language>
  <cp:lastModifiedBy>User</cp:lastModifiedBy>
  <dcterms:modified xsi:type="dcterms:W3CDTF">2014-04-15T06:08:00Z</dcterms:modified>
  <cp:revision>2</cp:revision>
  <dc:subject/>
  <dc:title/>
</cp:coreProperties>
</file>