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3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869 от 10.04.2014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распоряжение Администрации города от 25.02.2014 № 409</w:t>
      </w:r>
    </w:p>
    <w:p>
      <w:pPr>
        <w:pStyle w:val="Heading1"/>
        <w:spacing w:before="0" w:after="0"/>
        <w:ind w:right="510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й и объема предоставляемых субсидий»</w:t>
      </w:r>
    </w:p>
    <w:p>
      <w:pPr>
        <w:pStyle w:val="TextBody"/>
        <w:ind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7.12.2013 № 455-</w:t>
      </w:r>
      <w:r>
        <w:rPr>
          <w:lang w:val="en-US"/>
        </w:rPr>
        <w:t>V</w:t>
      </w:r>
      <w:r>
        <w:rPr/>
        <w:t xml:space="preserve"> ДГ          «О бюджете городского округа город Сургут на 2014 год и плановый период 2015 – 2016 годов», постановлением Администрации города от 25.02.2014        № 1257 «О порядке предоставления субсидий на возмещение недополученных доходов в связи с оказанием коммунальных услуг населению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25.02.2014 № 409        «Об утверждении перечня получателей субсидий и объема предоставляемых субсидий»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1 Преамбулу к распоряжению после слов «от 11.02.2014 № 981                 «О порядке предоставления из местного бюджета субсидии на возмещение недополученных доходов в связи с оказанием услуг теплоснабжения насе-лению, проживающему во временных поселках» дополнить словами                  «,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5.02.2014 № 1257 «О порядке предоставления субсидий на возмещени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едополученных доходов в связи с оказанием коммунальных услуг населению,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риложение к распоряжению изложить в новой редакции соглас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лучателей субсидий и объем предоставляемых субсидий в 2014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895 60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645 80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49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16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16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6 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2 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9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Субсидия на возмещение зат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36 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62 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9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  <w:br/>
              <w:t>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36 3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62 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9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75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Субсидия на возмещение зат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 средств регулирования дорожного движ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75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533 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75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26 23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50 33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75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1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1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99 3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3 4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75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8"/>
                <w:sz w:val="28"/>
              </w:rPr>
              <w:t>.1.1. Субсидия на возмещение недополу-ченных доходов в связи с оказанием населению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1 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1 2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1 2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1 2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2. Субсидии на возмещение недополу-ченных доходов в связи с оказанием услуг теплоснабжения населению, прожива-ющему 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 7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 7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 7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 7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3. Субсидия на возмещение недополу-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-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8 7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8 7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96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96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 95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 957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0 80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0 80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4. Субсидия на возмещение затрат </w:t>
              <w:br/>
              <w:t>по содержанию сетей газоснабж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 7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 7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 7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 7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5. Субсидия на возмещение недополу-ченных доходов организациям, осущест-вляющим реализацию населению сжижен-ного газ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75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75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75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75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55 98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55 98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8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8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2.1. Субсидия на возмещение затрат </w:t>
              <w:br/>
              <w:t>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0 7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0 7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0 7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0 7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2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942 1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942 1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37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37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942 1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942 1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37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37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3. Субсидия на финансовое обеспечение (возмещение) затрат по содержанию линий уличного освещ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23 13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23 13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23 13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23 13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1. Субсидия на возмещение зат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ранспортировке тел (останков) умерших (погибших) в специализиро-ванные медицинские учреж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70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города до определения получателей субсидий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7:00Z</dcterms:created>
  <dc:creator>Телина Татьяна Владимировна</dc:creator>
  <dc:description/>
  <cp:keywords/>
  <dc:language>en-US</dc:language>
  <cp:lastModifiedBy>User</cp:lastModifiedBy>
  <dcterms:modified xsi:type="dcterms:W3CDTF">2014-04-15T06:07:00Z</dcterms:modified>
  <cp:revision>2</cp:revision>
  <dc:subject/>
  <dc:title/>
</cp:coreProperties>
</file>