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ГЛАВЫ ГОР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35 от 09.04.20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назначен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публичных слушаний </w:t>
      </w:r>
    </w:p>
    <w:p>
      <w:pPr>
        <w:pStyle w:val="Normal"/>
        <w:ind w:right="175" w:hanging="0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33 Градостроительного кодекса Российской Феде-рации, решениями городской Думы от 28.06.2005 № 475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Д «Об утвер-ждении Правил землепользования и застройки на территории города Сургута» (с последующими изменениями), от 26.10.2005 № 512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Д «Об утверждении Положения о публичных слушаниях в городе Сургуте» (с последующими изменениями), распоряжением Администрации города от 14.02.2014 № 313         «О подготовке изменений в Правила землепользования и застройки на терри-тории города Сургута», учитывая предложение закрытого акционерного общества «Сургутское молодежное информационное агентство СИА-ПРЕСС»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публичные слушания на 24.06.2014 по проекту внесения изменений в Правила землепользования и застройки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части II «Карта градостроительного зонирования» Правил земле-пользования и застройки на территории города Сургута изменить границы территориальных зон ОД.1.-4 в результате увеличения, ИТ.1 в результате уменьшения для уточнения местоположения и вида разрешенного использо-вания земельного участка с кадастровым номером 86:10:0101027:35, общей </w:t>
      </w:r>
      <w:r>
        <w:rPr>
          <w:rFonts w:cs="Times New Roman" w:ascii="Times New Roman" w:hAnsi="Times New Roman"/>
          <w:spacing w:val="-4"/>
          <w:sz w:val="28"/>
          <w:szCs w:val="28"/>
        </w:rPr>
        <w:t>площадью 2 365 кв. метров, расположенного по адресу: город Сургут, квартал 6</w:t>
      </w:r>
      <w:r>
        <w:rPr>
          <w:rFonts w:cs="Times New Roman" w:ascii="Times New Roman" w:hAnsi="Times New Roman"/>
          <w:sz w:val="28"/>
          <w:szCs w:val="28"/>
        </w:rPr>
        <w:t>, бульвар Свободы, в связи с вводом в эксплуатацию объекта недвижимости – офисный центр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Место проведения – зал заседаний, расположенный на первом этаже админи-стративного здания по улице Восход, 4, время начала публичных слушаний – 10.00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публичные слушания проводятся в форме общест-венных слушаний в виде заседания комиссии по градостроительному зониро-ванию с участием заинтересованных лиц и жителей город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значить органом, уполномоченным на проведение публичных слушаний, комиссию по градостроительному зонированию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становить, что заявки на участие в публичных слушаниях и предло-жения принимаются письменно </w:t>
      </w:r>
      <w:r>
        <w:rPr>
          <w:rFonts w:cs="Times New Roman" w:ascii="Times New Roman" w:hAnsi="Times New Roman"/>
          <w:color w:val="000000"/>
          <w:sz w:val="28"/>
          <w:szCs w:val="28"/>
        </w:rPr>
        <w:t>в срок не позднее 5 рабочих дней до даты проведения публичных слушаний по адресу: улица Восход, 4, кабинет 417          с 09.00 до 17.00, по телефону: 52-82-34 или по факсу 52-80-35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знакомиться         с проектом внесения изменений в Правила </w:t>
      </w:r>
      <w:r>
        <w:rPr>
          <w:rFonts w:cs="Times New Roman" w:ascii="Times New Roman" w:hAnsi="Times New Roman"/>
          <w:sz w:val="28"/>
          <w:szCs w:val="28"/>
        </w:rPr>
        <w:t xml:space="preserve">землепользования и застройки          </w:t>
      </w:r>
      <w:r>
        <w:rPr>
          <w:rFonts w:cs="Times New Roman" w:ascii="Times New Roman" w:hAnsi="Times New Roman"/>
          <w:spacing w:val="-6"/>
          <w:sz w:val="28"/>
          <w:szCs w:val="28"/>
        </w:rPr>
        <w:t>на территории города Сургута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 возможно по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адресу: улица Восход, 4, кабинет 319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09.00 до 17.00, телефоны: 52-82-55, 52-82-66.</w:t>
      </w:r>
    </w:p>
    <w:p>
      <w:pPr>
        <w:pStyle w:val="TextBodyIndent"/>
        <w:tabs>
          <w:tab w:val="clear" w:pos="708"/>
          <w:tab w:val="left" w:pos="9355" w:leader="none"/>
        </w:tabs>
        <w:ind w:right="-5" w:firstLine="567"/>
        <w:rPr/>
      </w:pPr>
      <w:r>
        <w:rPr>
          <w:szCs w:val="28"/>
        </w:rPr>
        <w:t>5. Управлению информационной политики опубликовать сообщение</w:t>
      </w:r>
      <w:r>
        <w:rPr>
          <w:szCs w:val="28"/>
          <w:lang w:val="ru-RU"/>
        </w:rPr>
        <w:t xml:space="preserve">           </w:t>
      </w:r>
      <w:r>
        <w:rPr>
          <w:szCs w:val="28"/>
        </w:rPr>
        <w:t xml:space="preserve"> о назначении публичных слушаний в средствах массовой информации </w:t>
      </w:r>
      <w:r>
        <w:rPr>
          <w:szCs w:val="28"/>
          <w:lang w:val="ru-RU"/>
        </w:rPr>
        <w:t xml:space="preserve">               </w:t>
      </w:r>
      <w:r>
        <w:rPr>
          <w:szCs w:val="28"/>
        </w:rPr>
        <w:t>и разместить настоящее постановление на официальном интернет-сайте Адми</w:t>
      </w:r>
      <w:r>
        <w:rPr>
          <w:szCs w:val="28"/>
          <w:lang w:val="ru-RU"/>
        </w:rPr>
        <w:t>-</w:t>
      </w:r>
      <w:r>
        <w:rPr>
          <w:szCs w:val="28"/>
        </w:rPr>
        <w:t>нистрации города в срок не позднее чем за 15 дней до начала проведения публичных слушани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постановления возложить на заместителя главы Администрации города Иванова А.Л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6:38:00Z</dcterms:created>
  <dc:creator>Телина Татьяна Владимировна</dc:creator>
  <dc:description/>
  <cp:keywords/>
  <dc:language>en-US</dc:language>
  <cp:lastModifiedBy>User</cp:lastModifiedBy>
  <dcterms:modified xsi:type="dcterms:W3CDTF">2014-04-15T06:38:00Z</dcterms:modified>
  <cp:revision>2</cp:revision>
  <dc:subject/>
  <dc:title/>
</cp:coreProperties>
</file>