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 от 09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3 Градостроительного кодекса Российской Федерации,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-ждении Правил землепользования и застройки на территории города Сургута» (с последующими изменениями),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последующими изме-нениями), распоряжением Администрации города от 05.03.2014 № 514              «О подготовке изменений в Правила землепользования и застройки на терри-тории города Сургута», учитывая ходатайство департамента архитектуры            и градостроительств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4.06.2014 по проекту внесения изменений в Правила землепользования и застрой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ю 38.1. «Требования, предъявляемые для всех территориальных зон» части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землепользования                и застройки на территории города Сургута дополнить абзацем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требований пожарной безопасности застройщики    при проектировании, строительстве, реконструкции объектов капитального строительства обязаны обеспечить свои объекты источниками наружного противопожарного водоснабжени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явки на участие в публичных слушаниях и предло-жения принимаются пись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не позднее 5 рабочих дней до даты проведения публичных слушаний по адресу: улица Восход, 4, кабинет 417          с 09.00 до 17.00, по телефону: 52-82-34 или по факсу 52-80-3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ться      с проектом внесения изменений в Правила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города Сургут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возможно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адресу: улица Восход, 4, кабинет 3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szCs w:val="28"/>
        </w:rPr>
        <w:t xml:space="preserve">5. Управлению информационной политики опубликовать сообщение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 назначении публичных слушаний в средствах массовой информаци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и разместить настоящее постановление на официальном интернет-сайте Адми</w:t>
      </w:r>
      <w:r>
        <w:rPr>
          <w:szCs w:val="28"/>
          <w:lang w:val="ru-RU"/>
        </w:rPr>
        <w:t>-</w:t>
      </w:r>
      <w:r>
        <w:rPr>
          <w:szCs w:val="28"/>
        </w:rPr>
        <w:t>нистрации города в срок не позднее, чем за 15 дней до начала проведения публичных слуш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орода Иванова А.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7:00Z</dcterms:created>
  <dc:creator>Телина Татьяна Владимировна</dc:creator>
  <dc:description/>
  <cp:keywords/>
  <dc:language>en-US</dc:language>
  <cp:lastModifiedBy>User</cp:lastModifiedBy>
  <dcterms:modified xsi:type="dcterms:W3CDTF">2014-04-15T06:37:00Z</dcterms:modified>
  <cp:revision>2</cp:revision>
  <dc:subject/>
  <dc:title/>
</cp:coreProperties>
</file>