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ТАНОВЛЕНИЕ ГЛАВЫ ГОРОДА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№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8 от 09.04.2014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Сургут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«Об утверждении Положения о звании «Почетный гражданин города Сургута» и положений об отдельных видах наград городского округа» (с поледующими изменениями), рассмотрев наградные документы и ходатайство общества           с ограниченной ответственностью «Газпром переработка» открытого акционерного общества «Газпром»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tabs>
          <w:tab w:val="clear" w:pos="708"/>
          <w:tab w:val="left" w:pos="4820" w:leader="none"/>
        </w:tabs>
        <w:ind w:right="28" w:firstLine="567"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 многолетний добросовестный труд, личный вклад в развитие                             газовой отрасли в городе, в связи с празднованием 30-летия со дня образования филиала Завод по стабилизации конденсата имени В.С. Черномырдина обще-ства с ограниченной ответственностью «Газпром переработка» открытого                       акционерного общества «Газпром»:</w:t>
      </w:r>
    </w:p>
    <w:p>
      <w:pPr>
        <w:pStyle w:val="Normal"/>
        <w:tabs>
          <w:tab w:val="clear" w:pos="708"/>
          <w:tab w:val="left" w:pos="2756" w:leader="none"/>
          <w:tab w:val="left" w:pos="6395" w:leader="none"/>
        </w:tabs>
        <w:ind w:firstLine="567"/>
        <w:jc w:val="both"/>
        <w:rPr/>
      </w:pPr>
      <w:r>
        <w:rPr>
          <w:sz w:val="28"/>
          <w:szCs w:val="28"/>
        </w:rPr>
        <w:t>Грицунова Владимира Борисовича – машиниста технологических насосов                 5 разряда установки моторных топлив производства № 2 (моторных топлив) филиала Завод по стабилизации конденсата имени В.С. Черномырдина обще-ства с ограниченной ответственностью «Газпром переработка» открытого                          акционерного общества «Газпром»;</w:t>
      </w:r>
    </w:p>
    <w:p>
      <w:pPr>
        <w:pStyle w:val="Normal"/>
        <w:tabs>
          <w:tab w:val="clear" w:pos="708"/>
          <w:tab w:val="left" w:pos="2756" w:leader="none"/>
          <w:tab w:val="left" w:pos="6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юченко Светлану Борисовну – начальника отдела социального </w:t>
      </w:r>
      <w:r>
        <w:rPr>
          <w:spacing w:val="-4"/>
          <w:sz w:val="28"/>
          <w:szCs w:val="28"/>
        </w:rPr>
        <w:t>развития филиала Завод по стабилизации конденсата имени В.С. Черномырдина</w:t>
      </w:r>
      <w:r>
        <w:rPr>
          <w:sz w:val="28"/>
          <w:szCs w:val="28"/>
        </w:rPr>
        <w:t xml:space="preserve">                       общества с ограниченной ответственностью «Газпром переработка» открытого акционерного общества «Газпром»;</w:t>
      </w:r>
    </w:p>
    <w:p>
      <w:pPr>
        <w:pStyle w:val="Normal"/>
        <w:tabs>
          <w:tab w:val="clear" w:pos="708"/>
          <w:tab w:val="left" w:pos="2756" w:leader="none"/>
          <w:tab w:val="left" w:pos="6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ета Вячеслава Васильевича – заместителя командира военизи-рованного газоспасательного отряда филиала Завод по стабилизации конден-сата имени В.С. Черномырдина общества с ограниченной ответственностью                           «Газпром переработка» открытого акционерного общества «Газпром»;</w:t>
      </w:r>
    </w:p>
    <w:p>
      <w:pPr>
        <w:pStyle w:val="Normal"/>
        <w:tabs>
          <w:tab w:val="clear" w:pos="708"/>
          <w:tab w:val="left" w:pos="2756" w:leader="none"/>
          <w:tab w:val="left" w:pos="6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зничука Михаила Казимировича – заместителя главного энергетика                       отдела главного энергетика филиала Завод по стабилизации конденсата имени В.С. Черномырдина общества с ограниченной ответственностью «Газпром                             переработка» открытого акционерного общества «Газпром»;</w:t>
      </w:r>
    </w:p>
    <w:p>
      <w:pPr>
        <w:pStyle w:val="Normal"/>
        <w:tabs>
          <w:tab w:val="clear" w:pos="708"/>
          <w:tab w:val="left" w:pos="2756" w:leader="none"/>
          <w:tab w:val="left" w:pos="6395" w:leader="none"/>
        </w:tabs>
        <w:ind w:firstLine="567"/>
        <w:jc w:val="both"/>
        <w:rPr/>
      </w:pPr>
      <w:r>
        <w:rPr>
          <w:sz w:val="28"/>
          <w:szCs w:val="28"/>
        </w:rPr>
        <w:t>Харченко Владлену Владленовну – бухгалтера I категории группы учета текущих платежей и расчетов бухгалтерии филиала Завод по стабилизации конденсата имени В.С. Черномырдина общества с ограниченной ответст-венностью «Газпром переработка» открытого акционерного общества «Газпром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           главы Администрации города Алешкову Н.П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1:00Z</dcterms:created>
  <dc:creator>Телина Татьяна Владимировна</dc:creator>
  <dc:description/>
  <cp:keywords/>
  <dc:language>en-US</dc:language>
  <cp:lastModifiedBy>User</cp:lastModifiedBy>
  <dcterms:modified xsi:type="dcterms:W3CDTF">2014-04-15T06:41:00Z</dcterms:modified>
  <cp:revision>2</cp:revision>
  <dc:subject/>
  <dc:title/>
</cp:coreProperties>
</file>