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 от 09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4.03.2014 № 624        «О подготовке изменений в Правила землепользования и застройки на терри-тории города Сургута», учитывая предложение Сургутского городского муниципального унитарного предприятия «Тепловик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6.2014 по проекту внесения изменений в Правила землепользования и застрой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II «Карта градостроительного зонирования» Правил земле-пользования и застройки на территории города Сургута изменить границы территориальных зон Р.2.-1 в результате уменьшения, Ж.3.-Л в результате увеличения для формирования земельного участка с целью последующего оформления прав на земельный участок под нежилым зданием ГРП, общей площадью 7,6 кв. метра, инвентарный № 71:136:001:001138320, лит. А, распо-ложенный по адресу: город Сургут, поселок Лунный, улица Энергостроите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         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   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города Сургут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дресу: улица Восход, 4, кабинет 3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5. Управлению информационной политики опубликовать сообщение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о назначении публичных слушаний в средствах массовой информации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и разместить настоящее постановление на официальном интернет-сайте Адми</w:t>
      </w:r>
      <w:r>
        <w:rPr>
          <w:szCs w:val="28"/>
          <w:lang w:val="ru-RU"/>
        </w:rPr>
        <w:t>-</w:t>
      </w:r>
      <w:r>
        <w:rPr>
          <w:szCs w:val="28"/>
        </w:rPr>
        <w:t>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2:00Z</dcterms:created>
  <dc:creator>Телина Татьяна Владимировна</dc:creator>
  <dc:description/>
  <cp:keywords/>
  <dc:language>en-US</dc:language>
  <cp:lastModifiedBy>User</cp:lastModifiedBy>
  <dcterms:modified xsi:type="dcterms:W3CDTF">2014-04-15T06:12:00Z</dcterms:modified>
  <cp:revision>2</cp:revision>
  <dc:subject/>
  <dc:title/>
</cp:coreProperties>
</file>