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11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31.12.2008 № 79 «О кадровом резерве органов местного 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886 (с последующими </w:t>
      </w:r>
      <w:r>
        <w:rPr>
          <w:spacing w:val="-4"/>
          <w:sz w:val="28"/>
          <w:szCs w:val="28"/>
        </w:rPr>
        <w:t>изменениями), в целях повышения эффективности муниципальног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а от 31.12.2008 № 79 «О кадровом резерве органов местного самоуправления города Сургута» (с изменениями        от 13.02.2009 № 8, 19.07.2010 № 37, 24.08.2010 № 46, 18.11.2010 № 79, 02.02.2011 № 6, 20.04.2011 № 35, 08.08.2011 № 64, 03.02.2012 № 8, 07.03.2012 № 17, 19.10.2012 № 90, 06.05.2013 № 30, 19.11.2013 № 115, 13.12.2013 № 123, 11.02.2014 № 14, 17.03.2014 № 29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седьмой пункта 7.4 приложения 1 к постановлению после слов «Администрации города» дополнить словами «, Думы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83766F072FDB3F3BEE3904F6F9AE5FB1EE51C09FBE86F5DA9E152EEE54A7685F1CDF0C984244666967EI9r2F" TargetMode="External"/><Relationship Id="rId3" Type="http://schemas.openxmlformats.org/officeDocument/2006/relationships/hyperlink" Target="consultantplus://offline/ref=44F665F984F9A36600011DB26FFB829451FD18526CC2C97AD6DDCBE0CC2C30C315s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38:00Z</dcterms:modified>
  <cp:revision>2</cp:revision>
  <dc:subject/>
  <dc:title/>
</cp:coreProperties>
</file>