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от 11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по профилактике правонарушений пр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32 Конституции Российской Федерации, Уставом муниципального образования городской округ город Сургут, постановлением Администрации города от 12.12.2013 № 8953 «Об утверждении программы профилактики правонарушений в городе Сургуте на 2014 – 2016 годы», распо-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 Положение о межведомственной комиссии по профилактике право-</w:t>
      </w:r>
      <w:r>
        <w:rPr>
          <w:spacing w:val="-6"/>
          <w:sz w:val="28"/>
          <w:szCs w:val="28"/>
        </w:rPr>
        <w:t>нарушений при Администрации города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межведомственной комиссии по профилактике правонару-шений при Администрации города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гламент </w:t>
      </w:r>
      <w:r>
        <w:rPr>
          <w:color w:val="000000"/>
          <w:sz w:val="28"/>
          <w:szCs w:val="28"/>
        </w:rPr>
        <w:t xml:space="preserve">подготовки и проведения заседаний </w:t>
      </w:r>
      <w:r>
        <w:rPr>
          <w:sz w:val="28"/>
          <w:szCs w:val="28"/>
        </w:rPr>
        <w:t>межведомственной комиссии по профилактике правонарушений при Администрации города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целях реализации настояще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ое обеспечение деятельности комиссии осуществляет отдел по вопросам общественной безопасности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. Материально-техническое обеспечение межведомственной комиссии по профилактике право</w:t>
      </w:r>
      <w:r>
        <w:rPr>
          <w:spacing w:val="-6"/>
          <w:sz w:val="28"/>
          <w:szCs w:val="28"/>
        </w:rPr>
        <w:t>нарушений при Администрации города</w:t>
      </w:r>
      <w:r>
        <w:rPr>
          <w:sz w:val="28"/>
          <w:szCs w:val="28"/>
        </w:rPr>
        <w:t xml:space="preserve"> осуществляет муниципальное казенное учреждение «Хозяйственно-эксплутационное управлени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главы Администрации города Лапина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sz w:val="28"/>
          <w:szCs w:val="28"/>
        </w:rPr>
        <w:t>от _____________ № 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жведомственной комиссии по профилактике правонаруш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гор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жведомственная комиссия по профилактике правонарушений          при Администрации города (далее – комиссия) является межведомственным коллегиальным органом, созданным в целях улучшения взаимодействия субъектов профилактики правонарушений, повышения эффективности системы социальной профилактики правонарушений, привлечения к организации деятельности по предупреждению правонарушений организаций всех форм собственности, а также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и законами, актами Президента Россий-ской Федерации и Правительства Российской Федерации, иными норма-тивными правовыми актами Российской Федерации, законами и иными норма-тивными правовыми актами Ханты-Мансийского автономного округ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Югры, муниципальными правовыми актами города, настоящим положением, а также решениями комисси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миссия осуществляет свою деятельность во взаимодействии              с территориальными органами федеральных органов исполнительной власти (по согласованию), исполнительными органами государственной власти Ханты-Мансийского автономного округ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Югры (по согласованию), органами мест-ного самоуправления города, а также общественными и иными организациями, расположенными на территории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дачи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азработка предложений по создание условию для снижения уровня преступности и количества правонарушений на территории муниципального образования городской округ город Сург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Развитие системы социальной профилактики правонарушений, направ-ленной, прежде всего, на активизацию борьбы с пьянством, алкоголизмом, наркоманией, уличной преступностью и преступность несовершеннолетних, незаконной миграцией, реабилитацию лиц, освободившихся из мест лишения свободы и осужденных к иным мерам наказания, не связанных с лишением своб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азработка предложений по совершенствованию нормативно-правовой базы по профилактике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4. Активизация участия и улучшение взаимодействия деятельности всех субъектов профилактики в предупреждени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овлечение в работу по предупреждению правонарушений органов местного самоуправления, предприятий, учреждений, организаций всех форм собственности, а также общественных объединений и заинтерес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7. Выявление и устранение причин и условий, способствующих совершению правонаруш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ункции комисс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Определение приоритетных направлений профилактики право-нарушений с учетом складывающейся криминогенной ситуации, особенностей Ханты-Мансийского автономного округа </w:t>
      </w:r>
      <w:r>
        <w:rPr>
          <w:sz w:val="28"/>
          <w:szCs w:val="28"/>
        </w:rPr>
        <w:t xml:space="preserve">– Югры, </w:t>
      </w:r>
      <w:r>
        <w:rPr>
          <w:color w:val="000000"/>
          <w:sz w:val="28"/>
          <w:szCs w:val="28"/>
        </w:rPr>
        <w:t>муниципального обра-зования городской округ город Сургут и других обстоятельст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существление планирования деятельности в сфере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астие в разработке проектов нормативных правовых актов города, связанных с решением вопросов, входящих в компетенцию комиссии,                  и контроль за их реализац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заимодействие со средствами массовой информации по вопросам, отнесенным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5. Обобщение и распространение положительного опыта работы органов власти, общественных и иных организаций в сфере профилактики право-нарушений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Комиссия в соответствии с возложенными задачами и функциями имеет право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 Проводить комплексный анализ состояния профилактики право-нарушений на территории муниципального образования с последующей подго-товкой рекомендаций субъектам профилактики правонарушений, в том числе по распределению финансовых средств и материальных ресурсов, направляемых на улучшение деятельности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.2. Представлять Главе города информацию о состоянии профилак-</w:t>
      </w:r>
      <w:r>
        <w:rPr>
          <w:color w:val="000000"/>
          <w:spacing w:val="-4"/>
          <w:sz w:val="28"/>
          <w:szCs w:val="28"/>
        </w:rPr>
        <w:t xml:space="preserve">тической деятельности, вносить предложения по повышению ее </w:t>
      </w:r>
      <w:r>
        <w:rPr>
          <w:spacing w:val="-4"/>
          <w:sz w:val="28"/>
          <w:szCs w:val="28"/>
        </w:rPr>
        <w:t>эффективност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Заслушивать на заседании комиссии должностных лиц, органов местного самоуправления и других субъектов профилактики по вопросам предупреждения правонарушений, устранения причин и условий, способ-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Запрашивать и получать в пределах своей компетенции от органов местного самоуправления города, должностных </w:t>
      </w:r>
      <w:r>
        <w:rPr>
          <w:color w:val="000000"/>
          <w:sz w:val="28"/>
          <w:szCs w:val="28"/>
        </w:rPr>
        <w:t>общественных</w:t>
      </w:r>
      <w:r>
        <w:rPr>
          <w:sz w:val="28"/>
          <w:szCs w:val="28"/>
        </w:rPr>
        <w:t xml:space="preserve"> и иных орга-низаций </w:t>
      </w:r>
      <w:r>
        <w:rPr>
          <w:color w:val="000000"/>
          <w:sz w:val="28"/>
          <w:szCs w:val="28"/>
        </w:rPr>
        <w:t>необходимую для ее деятельности информацию, документы и мате-риалы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5. Направлять своих представителей для участия в работе заседаний      и совещаний органов местного самоуправления, комиссий по вопросам, отне-сенным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.6. Образовывать при необходимости экспертные комиссии, рабочие группы, привлекать специалистов для проведения, разработок, экспертиз, научных исследований по вопросам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4.1.7. Вносить в установленном порядке предложения по вопросам, требующим решения Губернатора, Правительства Ханты-Мансийского автономного округа – </w:t>
        <w:softHyphen/>
        <w:t>Югры, Главы город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 Организовывать разработку и рассматривать проекты программ          и планов мероприятий по профилактике правонарушений в муниципальном образовании городской округ город Сургут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.9. Участвовать в работе совещаний, семинаров по проблемам профи-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.10. Обеспечивать взаимодействие органов местного самоуправления города, их структурных подразделений в разработке мер по предупреждению правонарушений, подготовке проектов нормативно правовых актов  в сфере профилактики правонарушений, укрепление связей с населением и средствами массовой информации</w:t>
      </w:r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4.1.11. Рассматривать возможность использования новых форм, методов       и технологий в профилактике правонарушени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4.1.12. Вносить Главе города предложения об изменении состава комиссии, изменении и дополнении положения о не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3. Выступать инициатором размещения тематической социально значимой рекламы и информации в муниципальном образовании, касающейся </w:t>
      </w:r>
      <w:r>
        <w:rPr>
          <w:color w:val="000000"/>
          <w:sz w:val="28"/>
          <w:szCs w:val="28"/>
        </w:rPr>
        <w:t>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 Организац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бразуется в составе председателя, заместителя предсе-дателя, членов комиссии и ответственного секретар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2. Председатель комиссии руководит ее деятельностью, определяет пере-чень, сроки и порядок рассмотрения вопросов на заседаниях, председатель-ствует на заседаниях комиссии. В случае отсутствия председателя комиссии     его полномочия выполняет по его поручению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й секретарь комисси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рганизует деятельность комиссии и обобщает результаты ее работы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беспечивает подготовку запросов, проектов решений и других мате-риалов и документов, касающихся выполнения функций и задач комисс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4. Заседания комиссии проводятся по мере необходимости, но не реже четырех раз в год и считаются правомочными, если на них присутствуют более половины ее состав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5. Решения комиссии принимаются простым большинством голосов членов комиссии, присутствующих на заседании, с учетом представленных         в письменной форме мнений членов комиссии, отсутствующих на заседании.     В случае равенства голосов голос председательствующего на заседании является решающи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6. Члены комиссии обладают равными правами при обсуждении вопросов и принятии решений. В случае несогласия с принятым решением каждый член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7. Решение комиссии оформляется протоколом, который подписывается председательствующим на заседании и ответственным секретаре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8. 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9. Председатель комиссии, а в его отсутствие – заместитель председателя вправе перенести очередное заседание или назначить дополнительное заседани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10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11. Комиссия осуществляет свою деятельность в соответствии с планом работы, утверждаемым на последнем в году заседании комисс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0"/>
        <w:gridCol w:w="51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йской Федерации по городу Сургуту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общественной безопасности  Администрации города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Ерк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начальник отдела по организации работы административной комиссии Администрации города</w:t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при Управлении Министерства внутренних дел России по городу Сургут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Геннад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работы комиссии по делам несовершен-нолетних, защите их прав Админи-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а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общественной безопасности 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едеральной миграционной служб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нты-Мансийскому автономному округу – Югре в городе Сургу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овета № 26, командир добровольной народной друж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у району Департамента социального развития Ханты-Мансийского автономного округа – Югры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центр занятости населения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уфр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едерального казенного учреждения Уголовно-испол-нительная инспекция Управления Феде-ральной службы исполнения наказания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едеральной службы исполнения наказания Россий-ской Федерации по Ханты-Мансийскому автономному округу – Юг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инистерства внутренних дел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– начальник штаб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отдела Министер-ства внутренних дел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ургутского межрайонного отдела Управления Федеральной службы по контр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оротом наркотиков по Ханты-Мансийскому автономному округу – Югре (по согласованию)</w:t>
            </w:r>
          </w:p>
        </w:tc>
      </w:tr>
    </w:tbl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от _____________ № 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оведения заседаний межведомственной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филактике правонарушений при Администрации гор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регламент разработан в целях установления общих правил подготовки и проведения заседания </w:t>
      </w:r>
      <w:r>
        <w:rPr>
          <w:color w:val="000000"/>
          <w:sz w:val="28"/>
          <w:szCs w:val="28"/>
        </w:rPr>
        <w:t>межведомственной комиссии по профи-лактике правонарушений при Администрации города</w:t>
      </w:r>
      <w:r>
        <w:rPr>
          <w:sz w:val="28"/>
          <w:szCs w:val="28"/>
        </w:rPr>
        <w:t xml:space="preserve"> (далее – регламент,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ителем комиссии является ее председатель, назначаемый решением Главы города (далее – председатель комиссии)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Cs/>
          <w:sz w:val="28"/>
          <w:szCs w:val="28"/>
        </w:rPr>
        <w:t>2. Полномочия председателя и членов комиссии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Председатель комиссии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ет руководство ее деятельностью, дает поручения членам комиссии по вопросам, отнесенным к ее компетенции, ведет заседания комиссии, подписывает протоколы ее заседаний, принимает решения, связанные с деятельностью комисс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едставляет комиссию по вопросам, отнесенным к ее компетенц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       с территориальными органами федеральных органов исполнительной власти, органами исполнительной власти Ханты-Мансийского автономного округа — Югры, органами местного самоуправления муниципального образования, общественными объединениями и организациями, а также средствами массовой информац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Члены комиссии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1. Имеют право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влекать по согласованию с председателем комиссии в установленном порядке сотрудников и специалистов других организаций к аналитической         и иной работе, связанной с деятельностью комисс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злагать в случае несогласия с решением комиссии в письменной форме особое мне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2. Обладают равными правами при подготовке и обсуждении рассмат-риваемых на заседании вопрос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3. Не вправе делегировать свои полномочия иным лицам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 Члены комиссии обязан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вовать в подготовке вопросов, выносимых на рассмотрение комисс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не позднее чем за 2 дня      до даты проведения заседания известить об этом председателя комиссии. Лицо, исполняющее его обязанности по должности, после уведомления секретаря комиссии может присутствовать на ее заседании с правом совещательного голос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овывать в рамках своих должностных полномочий выполнение решений комиссии и поручений ее председател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ланирование и 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Заседания комиссии проводятся в соответствии с планом, который составляется, как правило, на один год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лан заседаний комиссии включает в себя перечень основных вопросов, подлежащих рассмотрению на заседаниях комиссии, с указанием        по каждому вопросу срока его рассмотрения и ответственных за подготовку вопрос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не реже четырех раз в год. В случае необходимости по решению председателя комиссии могут проводиться внеоче-редные заседания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оведения выездных заседаний комиссии указывается место проведения засед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 Предложения в план заседаний комиссии вносятся в письменной форме членами комиссии секретарю комиссии не позднее чем за два месяца      до начала планируемого периода либо в сроки, определенные председателем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1. Предложения должны содержать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ариант предлагаемого реш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 в проект плана предлагается вопрос, решение которого не относится к компетенции предлагающего его органа, инициатору необ-ходимо провести процедуру согласования предложения с государственным органом, в пределы компетенции которого входит предлагаемый к рассмот-рению вопрос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7. Указанные предложения могут возвращаться членам комиссии          для дополнительной проработ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Мнения членов комиссии и другие материалы по внесенным пред-ложениям должны быть представлены секретарю комиссии не позднее одного месяца со дня получения предложений, если иное не оговорено в сопроводи-тельном документ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На основе поступивших предложений формируется проект плана засе-даний комиссии на очередной год, который по согласованию с председателем комиссии выносится для обсуждения на последнее в текущем году заседание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0. Копии утвержденного плана заседаний комиссии рассылаются секре-тарем членам комиссии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На заседаниях комиссии рассмотрению подлежат не включенные        в план вопросы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Для подготовки вопросов, вносимых на рассмотрение комиссии,          а также их реализации решением председателя комиссии могут создаваться рабочие органы комиссии из ее числа членов, представителей заинте-ресованных государственных органов, а также экспертов. 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Доступ средств массовой информации к сведениям о деятельности комиссии и порядок размещения в информационных системах общего поль-зования сведений о вопросах и материалах, рассматриваемых на заседаниях комиссии, определяются председателем комиссии в соответствии с законода-тельством о порядке освещения в средствах массовой информации деятель-ности органов местного самоупр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рядок подготовки заседаний комисси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, иные должностные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        с утвержденным планом заседаний комиссии и несут персональную ответ-ственность за качество и своевременность представления материа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комиссии организует проведение заседаний комиссии,          а также оказывает организационную и методическую помощь должностным лицам, участвующим в подготовке материалов к заседанию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ект повестки заседания комиссии уточняется в процессе подго-товки к очередному заседанию и представляется секретарем комиссии на утвер-ждение ее председател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 Секретарю комиссии не позднее чем за 20 дней до даты проведения заседания представляются в письменном и электронном виде следующие материал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зисы выступлений содокладчик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териалы согласования проекта решения с заинтересованными государ-ственными органам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обое мнение по представленному проекту, если таковое имеетс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ллюстрационные материалы к основному докладу и содоклада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ставу приглашенных на заседание комиссии лиц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качеством и своевременностью подготовки и представ-ления материалов для рассмотрения на заседаниях комиссии осуществляется секретарем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представления материалов в 20</w:t>
      </w:r>
      <w:r>
        <w:rPr>
          <w:rFonts w:eastAsia="MS Gothic;MS Mincho" w:cs="MS Gothic;MS Mincho"/>
          <w:sz w:val="28"/>
          <w:szCs w:val="28"/>
        </w:rPr>
        <w:noBreakHyphen/>
      </w:r>
      <w:r>
        <w:rPr>
          <w:sz w:val="28"/>
          <w:szCs w:val="28"/>
        </w:rPr>
        <w:t>дневный срок или их пред-ставления с нарушением настоящего порядка вопрос по решению председателя комиссии может быть снят с рассмотрения либо перенесен для рассмотрения    на другом заседан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овестка предстоящего заседания комиссии с соответствующими материалами докладывается секретарем комиссии ее председател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-дения засед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Члены комиссии и участники заседания, которым разосланы проект протокольного решения, повестка заседания и материалы к нему, при необхо-димости не позднее чем за 5 дней до начала заседания представляют в пись-менном и электронном виде секретарю комиссии свои замечания и предло-жения к проекту решения по соответствующим вопроса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Секретарь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Члены Комиссии не позднее чем за 2 дня до даты проведения засе-дания комиссии информируют ее председателя о своем участии в заседании или причинах отсутствия. Список членов комиссии с указанием причин невоз-можности участия в заседании отдельных членов комиссии докладывается секретарем комиссии ее председателю. На заседания комиссии могут быть приглашены руководители территориальных органов федеральных органов исполнительной власти, органов местного самоуправления муниципальных образований, руководители иных органов и организаций, а также другие лица, имеющие непосредственное отношение к рассматриваемому вопрос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Состав приглашаемых на заседание комиссии должностных лиц формируется секретарем комиссии на основе предложений органов, ответ-ственных за подготовку рассматриваемых вопросов, и заблаговременно докла-дывается председателю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оведения заседаний комисс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Заседания комиссии созываются председателем комиссии либо           по его поручению секретарем комисс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Лица, участвующие в заседаниях комиссии, регистрируются секре-тарем комисс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Заседание комиссии считается правомочным, если на нем присут-ствует более половины ее члено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</w:t>
      </w:r>
      <w:r>
        <w:rPr>
          <w:sz w:val="28"/>
          <w:szCs w:val="28"/>
        </w:rPr>
        <w:t>Заседания проходят под председательством председателя комиссии, который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ует обсуждение вопросов повестки заседания комисс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ует обсуждение замечаний и предложений по проекту решения, поступивших от участников заседа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едоставляет слово для выступления участникам заседания комиссии           в порядке очередности поступивших заявок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участниками заседания положений порядка работы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роведения голосования по рассматриваемому вопросу пред-седатель голосует последни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поручению председателя комиссии заседание может проводить       его заместитель, пользуясь указанными прав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 докладами на заседании комиссии по вопросам его повестки высту-пают члены комиссии либо по согласованию с председателем комиссии лица, уполномоченные на то членами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Регламент заседания комиссии определяется при подготовке к засе-данию и утверждается непосредственно на заседан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ри голосовании член комиссии имеет один голос и голосует лично. Член комиссии, не согласный с принятым комиссией решением, вправе на засе-дании комиссии, на котором было принято указанное решение, после голо-сования довести до сведения членов комиссии особое мнение, которое вносится в протокол. Особое мнение, изложенное в письменной форме, прилагается         к протоколу заседания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принимаются открытым голосованием простым большинством голосов присутствующих на заседании членов комиссии.        При равенстве голосов решающим является голос председательствующего       на заседании. Результаты голосования, оглашенные председательствующим, вносятся в протоко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Присутствие представителей средств массовой информации и прове-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 решению председателя комиссии на заседаниях может вестись звуковая запись и видеозапись засед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оказ иллюстрационных материалов, сопровождающих выступления докладчика, содокладчиков и других выступающих, осуществляется секретарем комиссии с разрешения председателя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формление решений, принятых на заседаниях комисси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комиссии оформляется протоколом, который в пятидневный срок после даты проведения заседания готовится секретарем комиссии и подпи-сывается председательствующим на заседан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опросы, рассмотренные в ходе заседа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>.3. К протоколу прилагаются особые мнения членов комиссии, если таковые</w:t>
      </w:r>
      <w:r>
        <w:rPr>
          <w:sz w:val="28"/>
          <w:szCs w:val="28"/>
        </w:rPr>
        <w:t xml:space="preserve"> имеютс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обходимости доработки рассмотренных на заседании комиссии проектов материалов, по которым имеются предложения и заме-чания, в протоколе отражается соответствующее поручение членам комиссии. Если срок доработки специально не оговаривается, то доработка осущест-вляется в срок до 10 дн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отоколы заседаний (выписки из протоколов заседаний) рассылаются секретарем комиссии членам комиссии и другим исполнителям поручений, указанных в протоколе, в трехдневный срок после получения секретарем комиссии подписанного протоко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Исполнение поручений, содержащихся в решениях комисси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сполнители поручений, содержащихся в решениях комиссии, готовят отчеты о проделанной работе и ее результатах. Отчеты представляются секре-тарю комиссии в установленные решением комиссии сроки в электронном         и бумажном вид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3. Снятие поручений с контроля осуществляется решением комиссии     на основании информация ее секретаря о выполнении поручений, срок испол-нения которых истек на 01 число месяца очередного заседания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7:00Z</dcterms:created>
  <dc:creator>Телина Татьяна Владимировна</dc:creator>
  <dc:description/>
  <cp:keywords/>
  <dc:language>en-US</dc:language>
  <cp:lastModifiedBy>User</cp:lastModifiedBy>
  <dcterms:modified xsi:type="dcterms:W3CDTF">2014-04-23T06:37:00Z</dcterms:modified>
  <cp:revision>2</cp:revision>
  <dc:subject/>
  <dc:title/>
</cp:coreProperties>
</file>