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 от 11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05.03.2014 № 513      «О подготовке изменений в Правила землепользования и застройки на терри-тории города Сургута», учитывая ходатайство департамента имущественных      и земельных отно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у внесения изменений в Правила землепользования и застройки карту градостроительного зонирования дополнить зоной с особым условием использования территорий – санитарно защитной зоной промышленной площадки общества с ограниченной ответственностью «Сургут АЗС Сервис» АЗС № 4, расположенной по адресу: город Сургут, улица 30 лет Победы. Кадастровый номер земельного участка 86:10:0101250:4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-ло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город Сургут, улица Восход,4, кабинет 417 с 09.00 до 17.00, по телефону: 52-82-34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3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33:00Z</dcterms:modified>
  <cp:revision>2</cp:revision>
  <dc:subject/>
  <dc:title/>
</cp:coreProperties>
</file>