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4 от 11.04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33 Градостроительного кодекса Российской Федерации,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               «Об утверждении Правил землепользования и застройки на территории города Сургута» (с последующими изменениями),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           «Об утверждении Положения о публичных слушаниях в городе Сургуте»            (с последующими изменениями), распоряжением Администрации города           от 17.02.2014 № 334 «О подготовке изменений в Правила землепользования        и застройки на территории города Сургута», учитывая ходатайство депар-тамента архитектуры и градостроительств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24.06.2014 по проектам внесения изменений в Правила землепользования и застройки в части II «Карта градо-строительного зонирования» Правил землепользования и застройки на терри-тории города Сургута изменить границы территориальной зоны Ж.3.-13              в результате уменьшения и выделения новой территориальной зоны ДОУ под существующий объект «МБОУ средняя общеобразовательная школа № 26», расположенный на земельном участке по адресу: город Сургут, микрорайон 13, улица Бажова 7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-рованию с участием заинтересованных лиц и жителей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заявки на участие в публичных слушаниях и пред-ложения принимаются пись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не позднее 5 рабочих дней до даты проведения публичных слушаний по адресу: город Сургут, улица Восход, 4, кабинет 417 с 09.00 до 17.00, по телефону: 52-82-34 или по факсу: 52-80-3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ся с проектом внесения изменений в Правила </w:t>
      </w:r>
      <w:r>
        <w:rPr>
          <w:rFonts w:cs="Times New Roman" w:ascii="Times New Roman" w:hAnsi="Times New Roman"/>
          <w:sz w:val="28"/>
          <w:szCs w:val="28"/>
        </w:rPr>
        <w:t>землепользования       и застройки на территории города Сургу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с 09.00 до 17.00,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>
          <w:szCs w:val="28"/>
        </w:rPr>
        <w:t xml:space="preserve">5. Управлению информационной политики опубликовать сообщение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о назначении публичных слушаний в средствах массовой информации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>и разместить настоящее постановление на официальном интернет-сайте Адми</w:t>
      </w:r>
      <w:r>
        <w:rPr>
          <w:szCs w:val="28"/>
          <w:lang w:val="ru-RU"/>
        </w:rPr>
        <w:t>-</w:t>
      </w:r>
      <w:r>
        <w:rPr>
          <w:szCs w:val="28"/>
        </w:rPr>
        <w:t>нистрации города в срок не позднее чем за 15 дней до начала проведения публичных слуш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главы Администрации города Иванова А.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35:00Z</dcterms:created>
  <dc:creator>Телина Татьяна Владимировна</dc:creator>
  <dc:description/>
  <cp:keywords/>
  <dc:language>en-US</dc:language>
  <cp:lastModifiedBy>User</cp:lastModifiedBy>
  <dcterms:modified xsi:type="dcterms:W3CDTF">2014-04-23T06:35:00Z</dcterms:modified>
  <cp:revision>2</cp:revision>
  <dc:subject/>
  <dc:title/>
</cp:coreProperties>
</file>