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астков а/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лошному асфальтированию н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счёт средств местного бюджета: 87 млн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468"/>
        <w:gridCol w:w="1312"/>
      </w:tblGrid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иент. 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2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йская (Декабристов – Энергетик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хилова (Ленина – Бахилова 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ёсток Островского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 ул. 50 лет ВЛКСМ ул. Маяковск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30 лет Победы (от Сибирской до Пролетарского, в районе перекрёстка с  И.Зах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ТЦ «Союз»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 (от Университетской до Энергетик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</w:t>
            </w:r>
          </w:p>
        </w:tc>
      </w:tr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 Нефтеюганское шоссе – Островского (колей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 Профсоюзов – Пушкина (колей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есток Мира – Пушкина (колейност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0 –ая  район дома Ленина 29 (колей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 Геологическая – Пролетарский (колей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2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 №3 (колейност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>
          <w:trHeight w:val="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в п.Фин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к-Карамова (от Храма до Гелогической – правая сторон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>
          <w:trHeight w:val="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ёсток Набережный – Восход – Заячий ост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на примыкании Югорский тракт – Энгельса (деформационные шв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скусственных неровностей: пр. Комсомольский,13,  Нефтеюганское шоссе (ост. «Горэнерго»), Сосновая (ост. «СМП»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6:00Z</dcterms:created>
  <dc:creator>Гульнара Ф. Бурага</dc:creator>
  <dc:description/>
  <dc:language>en-US</dc:language>
  <cp:lastModifiedBy>Гордеев Сергей Викторович</cp:lastModifiedBy>
  <cp:lastPrinted>2013-11-29T18:02:00Z</cp:lastPrinted>
  <dcterms:modified xsi:type="dcterms:W3CDTF">2014-05-07T06:56:00Z</dcterms:modified>
  <cp:revision>2</cp:revision>
  <dc:subject/>
  <dc:title/>
</cp:coreProperties>
</file>