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28.04.2014 по 03.05.2014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4795" cy="466979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1 544 человека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79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26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- 968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66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реднее время ожидания в очереди – 10 минут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8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редоставление мер социальной поддержки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Каб02_3</dc:creator>
  <dc:description/>
  <dc:language>en-US</dc:language>
  <cp:lastModifiedBy>Гордеев Сергей Викторович</cp:lastModifiedBy>
  <dcterms:modified xsi:type="dcterms:W3CDTF">2014-05-07T10:02:00Z</dcterms:modified>
  <cp:revision>2</cp:revision>
  <dc:subject/>
  <dc:title/>
</cp:coreProperties>
</file>