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57 от 29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0.11.2012 № 895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стандарта качества муниципальной услуги «Организация и обеспечение отдых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здоровления детей», предоставляемой муниципальными учреждениями, подведомственными департаменту образования Администрации города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   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-дартов качества муниципальных услуг (работ)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20.11.2012 № 8955 «Об утверждении стандарта качества муниципальной услуги «Организация        и обеспечение отдыха и оздоровления детей», предоставляемой муниципаль-ными учреждениями,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артаменту образования Админи-страции города» (с изменениями от 20.11.2013 № 8436) изменение, изложив приложение к постановлению в новой редакции согласно приложению к насто-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Действие настоящего постановления распространяется на правоотно-шения, возникшие с 01.04.2014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 каче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услуги «Организация и обеспечение отдыха и оздоровления дете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едоставляемой муниципальными учреждениями, подведомственными департаменту образования Администрации гор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стандарт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4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рганизации, в отношении которых применяется стандарт качества муниципальной услуги</w:t>
      </w:r>
    </w:p>
    <w:p>
      <w:pPr>
        <w:pStyle w:val="Normal"/>
        <w:widowControl w:val="false"/>
        <w:autoSpaceDE w:val="false"/>
        <w:rPr/>
      </w:pPr>
      <w:bookmarkStart w:id="1" w:name="sub_4100"/>
      <w:bookmarkStart w:id="2" w:name="sub_40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Организациями, в отношении которых применяется стандарт качества муниципальной услуги «Организация и обеспечение отдыха и оздоровления детей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слуга), являются муниципальные образовательные учреж-дения, подведомственные департаменту образования Администрации города, которые организовали лагерь с дневным пребыванием детей на своей баз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рганизации).</w:t>
      </w:r>
    </w:p>
    <w:p>
      <w:pPr>
        <w:pStyle w:val="Normal"/>
        <w:widowControl w:val="false"/>
        <w:autoSpaceDE w:val="false"/>
        <w:rPr/>
      </w:pPr>
      <w:bookmarkStart w:id="3" w:name="sub_40011"/>
      <w:bookmarkStart w:id="4" w:name="sub_41200"/>
      <w:bookmarkEnd w:id="3"/>
      <w:r>
        <w:rPr>
          <w:rFonts w:cs="Times New Roman" w:ascii="Times New Roman" w:hAnsi="Times New Roman"/>
          <w:sz w:val="28"/>
          <w:szCs w:val="28"/>
        </w:rPr>
        <w:t>1.2. Перечень организаций, предоставляющих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1200"/>
      <w:r>
        <w:rPr>
          <w:rFonts w:cs="Times New Roman" w:ascii="Times New Roman" w:hAnsi="Times New Roman"/>
          <w:sz w:val="28"/>
          <w:szCs w:val="28"/>
        </w:rPr>
        <w:t xml:space="preserve">Перечень организаций с контактной информацией о местонахождении, справочных телефонах </w:t>
      </w:r>
      <w:bookmarkStart w:id="6" w:name="sub_42000"/>
      <w:bookmarkEnd w:id="5"/>
      <w:r>
        <w:rPr>
          <w:rFonts w:cs="Times New Roman" w:ascii="Times New Roman" w:hAnsi="Times New Roman"/>
          <w:sz w:val="28"/>
          <w:szCs w:val="28"/>
        </w:rPr>
        <w:t>указан в приложении 1 к настоящему станд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услугу, имеют право привлечь иные орга-низации для предоставления услуги (на договорной/контрактной основе)            в соответствии с действующим законодательством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ормативные правовые акты, регулирующие предоставление муници-пальной услуги</w:t>
      </w:r>
      <w:bookmarkEnd w:id="6"/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Санитарно-эпидемиологические правила и нормативы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4.1204-03 «Санитарно-эпидемиологические требования           к устройству, содержанию и организации режима работы загородных стаци-онарных учреждений отдыха и оздоровления детей», утвержденные поста-новлением Главного государственного санитарного врача Российской Феде-рации от 17.03.2003 № 20 (далее – СанПиН 2.4.4.1204-03)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4.2599-10 «Гигиенические требования к устройству, содер-жанию и организации режима в оздоровительных учреждениях с дневным пребыванием детей в период каникул», утвержденные постановлением Глав-ного государственного санитарного врача Российской Федерации от 19.04.2010 № 25 (далее – СанПиН 2.4.4.2599-10)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</w:t>
      </w:r>
      <w:bookmarkStart w:id="7" w:name="sub_405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он Ханты-Мансийского автономного округа – Югры от 30.12.2009 № 250-оз «Об организации и обеспечении отдыха и оздоровления детей, прожи-вающих в Ханты-Мансийском автономном округе – Югре» (с последующими изменениями)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3. Постановление Правительства Ханты-Мансийского автономного округа – Югры от 27.01.2010 № 21-п «О порядке организации отдыха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 оздоровления детей, проживающих в Ханты-Мансийском автономном округе 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Югре».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4. Постановление Администрации города от 24.02.2011 № 844 «Об утвер-ждении реестра муниципальных услуг городского округа город Сургут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/>
      </w:pPr>
      <w:bookmarkStart w:id="8" w:name="sub_40003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widowControl w:val="false"/>
        <w:autoSpaceDE w:val="false"/>
        <w:rPr/>
      </w:pPr>
      <w:bookmarkStart w:id="9" w:name="sub_40003"/>
      <w:bookmarkStart w:id="10" w:name="sub_40311"/>
      <w:bookmarkEnd w:id="9"/>
      <w:bookmarkEnd w:id="10"/>
      <w:r>
        <w:rPr>
          <w:rFonts w:cs="Times New Roman" w:ascii="Times New Roman" w:hAnsi="Times New Roman"/>
          <w:spacing w:val="-4"/>
          <w:sz w:val="28"/>
          <w:szCs w:val="28"/>
        </w:rPr>
        <w:t xml:space="preserve">3.1. Получателями услуги являются физические лица в возрасте от 6 до 17 лет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bookmarkStart w:id="11" w:name="sub_40311"/>
      <w:bookmarkStart w:id="12" w:name="sub_403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1. Услуга предоставляется в порядке очередности, сформированной      по дате подачи одним из родителей (законных представителей) ребенка, постоянно или временно проживающего на территории города Сургута (далее – заявитель), заявления по форме согласно приложению 2 к настоящему стан-дарту в организацию, предоставляющую услугу. Допускается рукописное           и машинописное оформление зая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Максимальная численность получателей услуги (количество запла-нированных мест в смену в лагере с дневным пребыванием детей) определяется в соответствии с реестром организаций, осуществляющих деятельность             по организации отдыха и оздоровления детей в городе Сургуте (далее – реестр). Реестр разрабатывается и утверждается в соответствии с распоряжением Правительства Ханты-Мансийского автономного округа – Югры от 16.09.2011 № 517-рп «О реестре организаций, осуществляющих деятельность по органи-зации отдыха и оздоровления детей в Ханты-Мансийском автономном округе – Югре»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3. Для зачисления ребенка в лагерь (получения муниципальной услуги) заявитель обязан предоставить руководителю организации (или уполномочен-ному им лицу) заявление о приеме ребенка в лагерь по форме согласно прило-жению 2 к настоящему стандарту с приложением/предъявлением следующих докумен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/ предъ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1. Документ, удосто-веряющий личность заяви-теля (оригина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окумента предъявляется, копия предоставля-ется при подаче за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2. Документ, подтвер-ждающий полномочия законного представителя ребенка (оригина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онных представителей де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3. Документ, удосто-веряющий личность ребенка (копия и оригин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4. Документ, подтвер-ждающий факт проживания ребенка в городе Сургу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 подаче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доку-менте, удостоверяющем личность ребенка,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метки о реги-страции в городе Сургут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явителей, дети которых не являются обучающимися организации, подве-домственной департаменту образования Администрации города, необходимо представить следующие дополнительные документ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5. Медицинская справка о состоянии здоровья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079-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 календарных дней до начала отдыха либо в более поздние сроки согласно п.3.2.6.5 настоящего станд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заявителем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чебно-профилакти-ческом учрежден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ем заявлений осуществляется в следующие сро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отдыха в период весенних школьных каникул –                с 15 февраля текущего года до дня начала отдыха в период весенних школьных каникул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ля организации отдыха в период летних школьных каникул – с 01 апрел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до дня начала смены в период летних школьных канику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рганизации отдыха в период осенних школьных каникул –                  с 15 сентября текущего года до дня начала отдыха в период осенних школьных канику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аличии свободных мест в лагере осуществляется      при личном (в том числе телефонном) обращении родителя (законного пред-ставителя) в организац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ожидания в очереди при подаче заявления –      15 минут с момента предоставления специалисту организации документов, указанных в пунктах 3.2.3.1 – 3.2.3.4 настоящего стандар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 Ответственное лицо организации осуществляет следующие действ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1. Проверяет предоставленные и предъявленные заявителем доку-менты на соответствие требованиям, изложенным в пунктах 3.1, 3.2.1, 3.2.3, 3.2.9 настоящего поряд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2. Регистрирует заявление в журнале регистрации заявлений (время регистрации – не более 30 минут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3. Присваивает заявлению регистрационный номер, который является номером очеред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327"/>
      <w:bookmarkStart w:id="14" w:name="sub_40327"/>
      <w:bookmarkEnd w:id="14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4. Выдает уведомление о приеме заявления (по форме согласно приложению 3 к настоящему стандарту) с указанием присвоенного реги-страционного номера заявления и статуса заявл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и наличии свободных мест – «гарантированное предоставление услуги» (при необходимости представления дополнительного документа           в уведомлении указывается срок его представления в соответствии с пунктом 3.2.3.5 настоящего стандарта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свободных мест – «предоставление услуги не гаран-тировано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5. С заявителем, который получил уведомление со статусом заяв-ления «гарантированное предоставление услуги», заключается договор              на оказание услуги по организации отдыха ребенка в лагере с дневным пребы-ванием детей (далее – договор).</w:t>
      </w:r>
      <w:bookmarkStart w:id="15" w:name="sub_40347"/>
      <w:bookmarkStart w:id="16" w:name="sub_40346"/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6. При появлении свободных мест и наступлении очередности заяви-теля, который получил уведомление со статусом заявления «предоставление услуги не гарантировано», ответственное лицо организации должно уведомить заявителя (способом, указанным в заявлении) о наступлении очередности, необходимости представить дополнительные документы (согласно пунктам      и заключить договор для зачисления ребенка в лагерь (не позднее дня начала отдыха). В случае если до дня начала отдыха очередь не наступила, услуга       не предоставляе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7. В случае если ребенок, поступающий в лагерь, является обуча-ющимся (воспитанником) иной организации, подведомственной департаменту образования Администрации города, ответственное лицо организации должно не позднее дня начала отдыха получить в организации, обучающимся (воспи-танником) которой является данный ребенок, информацию о группе здоровья (основной, подготовительной или специальной), к которой относится данный ребен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7. Организация, предоставляющая услугу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 15 календарных дней до дня начала отдыха издает приказ о комплекто-вании лагеря с дневным пребыванием де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дня начала отдыха осуществляет страхование дете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е позднее дня начала отдыха осуществляет распределение детей               и подростков, посещающих лагерь дневного пребывания, на основную, подго-товительную и специальную группы для участия в физкультурно-оздоро-вительных и спортивно-массовых мероприятиях с учетом состояния здоровь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8. В случае если заявитель подал заявление или очередь ребенка насту-пила позднее чем за 15 календарных дней до начала отдыха, то до дня начала отдых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явитель должен представить обязательные к предъявлению и пред-ставлению документы, указанные в пункте 3.2.3 настоящего стандарта, заклю-чить договор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лжна внести изменения и (или) дополнения в документы, указанные в пункте 3.2.7 настоящего стандар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9. Перечень оснований для отказа в регистрации заявл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условий, указанных в </w:t>
      </w:r>
      <w:hyperlink w:anchor="sub_40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явление написано не в соответствии с формой, утвержденной насто-ящим стандартом (приложение 2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сроков подачи документов (п.3.2.4 настоящего стандарта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ъявлению и/ или предоставлению доку-ментов, указанных в пунктах 3.2.3.1. – 3.2.3.4 настоящего стандар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10. 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лагер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тказ родителя (законного представителя) от получения услуги;</w:t>
      </w:r>
    </w:p>
    <w:p>
      <w:pPr>
        <w:pStyle w:val="Normal"/>
        <w:widowControl w:val="false"/>
        <w:autoSpaceDE w:val="false"/>
        <w:rPr/>
      </w:pPr>
      <w:bookmarkStart w:id="17" w:name="sub_40312"/>
      <w:bookmarkStart w:id="18" w:name="sub_40327"/>
      <w:bookmarkStart w:id="19" w:name="sub_40323"/>
      <w:bookmarkEnd w:id="17"/>
      <w:bookmarkEnd w:id="18"/>
      <w:bookmarkEnd w:id="15"/>
      <w:bookmarkEnd w:id="16"/>
      <w:bookmarkEnd w:id="19"/>
      <w:r>
        <w:rPr>
          <w:rFonts w:cs="Times New Roman" w:ascii="Times New Roman" w:hAnsi="Times New Roman"/>
          <w:sz w:val="28"/>
          <w:szCs w:val="28"/>
        </w:rPr>
        <w:t>- отсутствие обязательного к представлению документа, указанного              в пункте 3.2.3.5 настоящего стандар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Способ информирования заявителя о результатах рассмотрения за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заявления осуще-ствляется способом, указанным в заявлении о приеме в лагерь, в сроки, указанные в пункте 3.2.6 настоящего стандар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должна обеспечить свободный доступ для ознакомления детей и/или их родителей (законных представителей) с настоящим стандартом, прочей информацией, необходимой для получения услуги (информация, указанная в пункте 4.2 настоящего стандарта), в том числе разместить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организации. Форма предоставления информации (стенд,</w:t>
      </w:r>
      <w:r>
        <w:rPr>
          <w:rFonts w:cs="Times New Roman" w:ascii="Times New Roman" w:hAnsi="Times New Roman"/>
          <w:sz w:val="28"/>
          <w:szCs w:val="28"/>
        </w:rPr>
        <w:t xml:space="preserve"> папка, диск или иные формы) определяется организацией с учетом планировки здания, технических и иных возможносте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40323"/>
      <w:bookmarkStart w:id="21" w:name="sub_44000"/>
      <w:bookmarkEnd w:id="20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Треб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 оказания услуги и качеству услуги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4041"/>
      <w:bookmarkEnd w:id="22"/>
      <w:r>
        <w:rPr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держание муниципальной услуги включает в себя организацию отдыха детей, проживающих на территории города Сургута, в оздоровительных лагерях с дневным пребыванием детей на базе образовательных учреждений         в каникулярное время, а также обеспечение условий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здоровья детей (в том числе организация питания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етей во время оказа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нформационным образовательным ресурсам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оведение интеллектуальных и (или) творческих, физкультурных             и спортивных мероприятий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Услуга предоставляется бесплатно для потребителя, финансируется из средств бюджета муниципального образования городской округ город Сургут, включая финансовую помощь из бюджетов других уровней бюджетной системы Российской Федерации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а добровольной основе могут частично оплачивать посещение культурно-досуговых мероприятий в зави-симости от программы организации отдыха детей и профиля лагер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муниципальной услуги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щие требования к организации, на базе которой функционирует лагер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лжна быть включена в Реестр организаций, осущест-вляющих деятельность по организации отдыха и оздоровления детей в городе Сургут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аспорт лагеря должен быть оформлен в соответствии с типовой формой, утвержденной правовым актом Ханты-Мансийского автономного округа – Югр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иметь санитарно-эпидемиологическое заключение     о соответствии санитарным правилам, выданное территориальным отделом Управления Роспотребнадзора по Ханты-Мансийскому автономному округу – Югре в городе Сургуте и Сургутском район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разработать, утвердить, обеспечить свободный доступ для ознакомления детей и/или их родителей (законных представителей), в том числе разместить на официальном сайте организации следующие доку-менты и информационные материал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 заявления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лагеря, режим работы, количество и сроки проведения смен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детей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 досуга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стандар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контроля за соблюдением стандартов качества муниципальных услуг в сфере образования, утвержденный приказом департамента образован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размещения на официальном интернет-сайте Администрации города реестра орга-низаций, осуществля-ющих деятельность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отдыха и оздоров-ления детей в городе Сургуте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детей в лагере 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 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отдыха детей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план-сетка мероприят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 1 месяц</w:t>
            </w:r>
          </w:p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отдыха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 В лагере в период летних каникул реализуется программа органи-зации отдыха детей, которая включает в себя проведение следующих мероприятий: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мероприятия (линейка, отрядный сб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е мероприя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я физкультурой в кружках, секциях, прогулки, экскурсии и походы, спортивные сорев-нования и праздники, подвижные игры и друг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раз в недел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развлекательные, познавательные меро-приятия (открытие/закрытие смены, тематические игры, викторины, беседы, экскурсия в школьный музей и др.), иные мероприятия в соответств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илем лаге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раз в недел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меро-приятий, соответству-ющих профилю лагеря, возрасту дет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ополнительных мероприятий: музея, парка культуры и отдыха, филармонии, культурно-досугового центра/учреждения, выездных экскурсий, кинотеатра и других (в том числе платных меро-приятий за счет средств род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де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телей (законных представителей)</w:t>
            </w:r>
          </w:p>
        </w:tc>
      </w:tr>
    </w:tbl>
    <w:p>
      <w:pPr>
        <w:pStyle w:val="Style24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3. Режим дня, устанавливающий режим пребывания детей в лагере, утверждается руководителем организа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.30 до 14.30 (или с 9.00. до 15.00) с организацией 2-разового питания (завтрак и обед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 8.30 до 18.00 (или с 9.00. до 18.30), с обязательной организацией днев-ного сна для детей в возрасте до 10 лет и 3-разового питания (завтрак, обед, полдник)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оказании услуги организация, работники организации, а также работники иных организаций (в том числе учреждений здравоохранения, орга-низаций общественного питания), участвующих в оказании услуги, обязаны соблюдать санитарно-эпидемиологические требования, установленные действу-ющими СанПиН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2.5. Списочная и фактическая численность детей в отряде может быть не более 25 человек для дошкольников и обучающихся 1 – 4 классов и не более 30 для более старших детей и подростков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К работе в лагере допускаются лица, прошедшие профес-сиональную гигиеническую подготовку, аттестацию и медицинское обследо-вание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СанПиН 2.4.4.2599-10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7. К педагогической деятельности в лагере допускаются лица в соответ-ствии со статьей 331 Трудового кодекса Российской Федерации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rPr/>
      </w:pPr>
      <w:bookmarkStart w:id="23" w:name="sub_4041"/>
      <w:bookmarkStart w:id="24" w:name="sub_40431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3. Общие требования к взаимодействию участников процесса оказа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работники организации, дети, их родители (законные пред-ставители) и при нахождении в организации или при выполнении должностных обязанностей обязаны соблюдать этику делового общения, иные требования, установленные Федеральным законом от 29.12.2012 № 273-ФЗ «Об образо-вании в Российской Федерации» (статьи 34, 43, 45, 47, 48), локальными актами организации (в том числе правилами поведения детей в лагере)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ыполнение указанных</w:t>
      </w:r>
      <w:r>
        <w:rPr>
          <w:rFonts w:cs="Times New Roman" w:ascii="Times New Roman" w:hAnsi="Times New Roman"/>
          <w:sz w:val="28"/>
          <w:szCs w:val="28"/>
        </w:rPr>
        <w:t xml:space="preserve"> в настоящем разделе требований не освобож-дает предоставляющую услугу организацию от установленной законода-тельством ответственности за соблюдение иных утвержденных в уста-новленном порядке норм и правил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оказании услуги не предусмотрено предоставление сопутству-ющих услуг в электронном вид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5" w:name="sub_44000"/>
      <w:bookmarkStart w:id="26" w:name="sub_40431"/>
      <w:bookmarkStart w:id="27" w:name="sub_45000"/>
      <w:bookmarkStart w:id="28" w:name="sub_44000"/>
      <w:bookmarkStart w:id="29" w:name="sub_40431"/>
      <w:bookmarkStart w:id="30" w:name="sub_45000"/>
      <w:bookmarkEnd w:id="28"/>
      <w:bookmarkEnd w:id="29"/>
      <w:bookmarkEnd w:id="30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bookmarkStart w:id="31" w:name="sub_45000"/>
      <w:bookmarkStart w:id="32" w:name="sub_4600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-пальной услуг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тандарта качества муниципальной услуги осуществляется в соответствии с приказом департамента образования Адми-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 с учетом требований, установленных Порядком осуществления контроля за деятельностью муниципальных учреждений             и Порядком проведения оценки качества фактически предоставляемых муни-ципальных услуг (работ), утвержденными постановлениями Администрации города от 21.11.2013 № 8480, от 23.08.2012 № 6627 (с последующими изме-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071"/>
      <w:bookmarkEnd w:id="33"/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организаций, предоставляющих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ачества услуги стандарту, определенная по резуль-татам проверочных действий, организованных и проведенных в соответствии     с разделом 5 настоящего стандарта, учитывается при стимулировании руково-дителей муниципальных образовательных учреждений, подведомственных департаменту образования. Показатели эффек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-телей муниципальных образовательных учреждений, подведомственных департаменту образования Администрации города, утверждаются приказом департамента образования Администрации го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, в том числе начальник лагеря, предоставляющей услугу, несу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есоблюдение сроков и после-довательности требований настоящего стандарта в соответствии с действу-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изации, привлеченные для предоставления услуги на дого-ворной/контрактной основе (пункт 1.2 настоящего стандарта), несут ответ-ственность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й округ город Сургут   по вопросам, связанным с реализацией договора/контракта, в соответствии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действующим законодательством, а также заключенным договором/контрактом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bookmarkStart w:id="34" w:name="sub_46000"/>
      <w:bookmarkStart w:id="35" w:name="sub_407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настоящего стандарта – жалоба на решения                и действия (бездействие) организаций, предоставляющих муниципальную услугу, и их работников, нарушивших требования настоящего стандарта (далее – жалоба), рассматривается в соответствии с Порядком рассмотрения обра-щений граждан Российской Федерации, утвержденным Федеральным законом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начала процедуры досудебного (внесудебного) обжа-лования является жалоба заявителя, направленная в организацию, предо-с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1. Заявителем может быть родитель (законный представитель) полу-</w:t>
      </w:r>
      <w:r>
        <w:rPr>
          <w:rFonts w:cs="Times New Roman" w:ascii="Times New Roman" w:hAnsi="Times New Roman"/>
          <w:spacing w:val="-4"/>
          <w:sz w:val="28"/>
          <w:szCs w:val="28"/>
        </w:rPr>
        <w:t>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2. Жалоба по усмотрению заявителя может быть направлена по почте     (в том числе электронной), а также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3. Заявитель в жалобе в обязательном порядке указывает следующую информаци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и/или электронный адрес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-бование с заявителя при предоставлении муниципальной услуги платы,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-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подписана заявителем и датирова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казать на фамилию, имя, отчество и/или долж-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претензий, доводов заявитель вправе приложить      к жалобе документы и материалы либо их коп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рок рассмотрения жалоб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руководителем организации, в которую она поступила, в течение 30 дней со дня регистрации. Руководитель организации,     в которую поступила жалоба, имеет право назначить лиц, ответственных           за рассмотрение жалобы, наложив соответствующую резолюцию на текст жалоб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руко-водителем организации решения о необходимости проведения проверки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-ством факсимильной связи в зависимости от способа поступления жалобы      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4. При рассмотрении жалобы руководитель организации, в которую поступила жалоба, назначенные им ответственные лица рассматривают доку-</w:t>
      </w:r>
      <w:r>
        <w:rPr>
          <w:rFonts w:cs="Times New Roman" w:ascii="Times New Roman" w:hAnsi="Times New Roman"/>
          <w:spacing w:val="-4"/>
          <w:sz w:val="28"/>
          <w:szCs w:val="28"/>
        </w:rPr>
        <w:t>менты и материалы, необходимые для принятия решения по жалобе, в том числе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материалы, объяснения, представленные работниками организации, оказывающей услугу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ок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ясна суть претензий, ответственное лицо, осуществляющее проверку изложенной в жалобе информации, вправе пригла-сить заявителя для личной беседы, запросить дополнительные материалы            и объяснения заявителя (в соответствии с действующим законодательством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5. Заявитель имеет право на получение следующей информации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в системе делопроиз-водства жалоба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настоящего стандарта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 месте размещения документов и информационных материалов, указанных в пункте 4.2.1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нования для отказа в рассмотрении жалобы либо приостановления ее рассмотрения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 жалобой обратилось лицо, не являющееся родителем (законным пред-ставителем) потребителя муниципальной услуги (пункт 3.1 настоящего стандарта)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нформация, изложенная в жалобе, не соответствует требованиям пункта 7.1 настоящего стандарта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явителю ранее направлялся ответ на жалобу, в которой излагались         те же претензии, при этом заявитель не предъявил новые доводы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рушен порядок получения доступа к муниципальной услуге (пункт 3 настоящего стандарта)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рушены требования к порядку оказания муниципальной услуги и каче-ству муниципальной услуги (пункт 4 настоящего стандарта)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рушен порядок обжалования нарушений требований стандарта (пункт 8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руководитель организации,         в которую поступила жалоба,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 решение, действия (бездействие) организации, предостав-ляющей муниципальную услугу, работников данной организации соответству-ющими утвержденному стандарту и отказать в удовлетворении жалобы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решение, действия (бездействие) организации, предостав-ляющей муниципальную услугу, работников данной организации не соответ-ствующими утвержденному стандарту качества муниципальной услуги полно-стью или в части и удовлетворить жалобу полностью или в части. Жалоба удов-летворяется в форме отмены обжалованного решения, прекращения обжало-ван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     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9. Информация о результатах рассмотрения жалоб включается в ежеквар-тальный отчет о результатах деятельности муниципального учреждения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да-тельством Российской Федерации порядку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тандарту качества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и обеспечение</w:t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ыха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здоровления детей»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 «Организация и обеспечение отдыха и оздоровле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411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гимназия «Лаборатория Салах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бульвар Свободы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6, дом 4/1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33/2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0-33-17;</w:t>
            </w:r>
          </w:p>
          <w:p>
            <w:pPr>
              <w:pStyle w:val="Normal"/>
              <w:ind w:firstLine="34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1@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gls.admsurgut.ru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гимназия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улица Декабристов, 5/1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26-80;</w:t>
            </w:r>
          </w:p>
          <w:p>
            <w:pPr>
              <w:pStyle w:val="Normal"/>
              <w:ind w:firstLine="34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2@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m2.admsurgut.ru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гимназия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Сал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Московская, 33;</w:t>
              <w:br/>
              <w:t>(3462) 52-52-17:</w:t>
              <w:br/>
              <w:t>gim3@admsurgut.ru;</w:t>
              <w:br/>
              <w:t>http://gim3.admsurgut.ru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гимназия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Сургут, улица Просвещения, 5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50-14-22;</w:t>
              <w:br/>
              <w:t>gim4@admsurgut.ru;</w:t>
              <w:br/>
              <w:t>http://gim4.admsurgut.ru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лицей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улица Энтузиастов, 61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32-94-61;</w:t>
              <w:br/>
              <w:t>lic1@admsurgut.ru;</w:t>
              <w:br/>
              <w:t>http://lic1.admsurgut.ru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лицей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Сургут, улица Энергетиков, 51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2) 52-55-92;</w:t>
              <w:br/>
              <w:t>lic2@admsurgut.ru;</w:t>
              <w:br/>
              <w:t>http://lic2.admsurgut.ru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лицей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 Сургут, улица 50 лет ВЛКСМ, 6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31-66-19;</w:t>
              <w:br/>
              <w:t>lic3@admsurgut.ru;</w:t>
              <w:br/>
              <w:t>http://lic3.admsurgut.ru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лицей имени генерал-майора Хисматулина Василия Ивано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Комсомоль-ский, 29;</w:t>
              <w:br/>
              <w:t>(3462) 21-22-78;</w:t>
              <w:br/>
              <w:t>lic4@admsurgut.ru;</w:t>
              <w:br/>
              <w:t>http://lic4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411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Островского, 1;</w:t>
              <w:br/>
              <w:t>(3462) 45-78-27;</w:t>
              <w:br/>
              <w:t>sc1@admsurgut.ru;</w:t>
              <w:br/>
              <w:t>http://school1.admsurgut.ru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-шего школьного возраста начальная школа – детский сад №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Сургут, улица Федорова, дом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84;</w:t>
              <w:br/>
              <w:t>(3462) 21-25-23;</w:t>
              <w:br/>
              <w:t>sc2@admsurgut.ru;</w:t>
              <w:br/>
              <w:t>http://school2.admsurgut.ru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улица Энтузиастов, 31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2) 45-75-72;</w:t>
              <w:br/>
              <w:t>sc3@admsurgut.ru;</w:t>
              <w:br/>
              <w:t>http://school3.admsurgut.ru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Федорова, 6;</w:t>
              <w:br/>
              <w:t>(3462) 25-64-59;</w:t>
              <w:br/>
              <w:t>sc4@admsurgut.ru;</w:t>
              <w:br/>
              <w:t>http://school4.admsurgut.r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ушкина, 15/1;</w:t>
              <w:br/>
              <w:t>(3462) 50-29-33;</w:t>
              <w:br/>
              <w:t>sc5@admsurgut.ru;</w:t>
              <w:br/>
              <w:t>http://school5.admsurgut.ru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Сургут, улица Энтузиастов, 49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2) 35-57-11;</w:t>
              <w:br/>
              <w:t>sc6@admsurgut.ru;</w:t>
              <w:br/>
              <w:t>http://school6.admsurgut.r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Дружбы, 12а;</w:t>
              <w:br/>
              <w:t>(3462) 50-07-08;</w:t>
              <w:br/>
              <w:t>sc7@admsurgut.ru;</w:t>
              <w:br/>
              <w:t>http://school7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8 имени Сибирцева А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улица Энергетиков, 49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52-55-95;</w:t>
              <w:br/>
              <w:t>sc8@admsurgut.ru;</w:t>
              <w:br/>
              <w:t>http://school8.admsurgut.ru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10 с углубленным изучением отдельных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Северная, 72а;</w:t>
              <w:br/>
              <w:t>(3462) 50-07-12;</w:t>
              <w:br/>
              <w:t>sc10@admsurgut.ru;</w:t>
              <w:br/>
              <w:t>http://school10.admsurgut.ru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-ательная школа №12 с углубленным изуче-нием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 Сургут, улица Кукуевицкого, 12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6б;</w:t>
              <w:br/>
              <w:t>(3462) 34-34-75;</w:t>
              <w:br/>
              <w:t>sc12@admsurgut.ru;</w:t>
              <w:br/>
              <w:t>http://school12.admsurgut.ru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Комсомоль-ский, 10;</w:t>
              <w:br/>
              <w:t>(3462) 52-50-70;</w:t>
              <w:br/>
              <w:t>sc13@admsurgut.ru;</w:t>
              <w:br/>
              <w:t>http://school13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4110"/>
      </w:tblGrid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ушкина, 15а;</w:t>
              <w:br/>
              <w:t>улица Саянская, 9а;</w:t>
              <w:br/>
              <w:t>(3462) 51-00-25;</w:t>
              <w:br/>
              <w:t>sc15@admsurgut.ru;</w:t>
              <w:br/>
              <w:t>http://school15.admsurgut.ru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Виталия Яковлевича Алексее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 Сургут, улица Энергетиков, 5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2) 23-00-35;</w:t>
              <w:br/>
              <w:t>sc18@admsurgut.ru;</w:t>
              <w:br/>
              <w:t>http://school18.admsurgut.ru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 Сургут, улица Геологическая, 7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2) 51-16-25;</w:t>
              <w:br/>
              <w:t>sc19@admsurgut.ru;</w:t>
              <w:br/>
              <w:t>http://school19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. Толстого, 20а;</w:t>
              <w:br/>
              <w:t>(3462) 95-03-27;</w:t>
              <w:br/>
              <w:t>sc20@admsurgut.ru;</w:t>
              <w:br/>
              <w:t>http://school20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2 имени Геннадия Федотовича Пономар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Замятинская, 4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2@admsurgut.ru;</w:t>
              <w:br/>
              <w:t>http://school22.admsurgut.ru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Ленина, 35/2;</w:t>
              <w:br/>
              <w:t>(3462) 52-26-77;</w:t>
              <w:br/>
              <w:t>sc24@admsurgut.ru;</w:t>
              <w:br/>
              <w:t>http://school24.admsurgut.ru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Декабристов, 8;</w:t>
              <w:br/>
              <w:t>(3462) 52-56-66;</w:t>
              <w:br/>
              <w:t>sc25@admsurgut.ru;</w:t>
              <w:br/>
              <w:t>http://school25.admsurgut.ru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Бахилова, 5;                                    улица Бажова, 7А;</w:t>
              <w:br/>
              <w:t>(3462) 32-95-62;</w:t>
              <w:br/>
              <w:t>sc26@admsurgut.ru;</w:t>
              <w:br/>
              <w:t>http://school26.admsurgut.ru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Мира, 23;</w:t>
              <w:br/>
              <w:t>(3462) 52-04-31;</w:t>
              <w:br/>
              <w:t>sc27@admsurgut.ru;</w:t>
              <w:br/>
              <w:t>http://school27.admsurgut.ru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Крылова, 29/1;</w:t>
              <w:br/>
              <w:t>(3462) 53-08-30;</w:t>
              <w:br/>
              <w:t>sc29@admsurgut.ru;</w:t>
              <w:br/>
              <w:t>http:/school29.admsurgut.ru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начальная общеобразова-тельная школа №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Ленина, 68/1;</w:t>
              <w:br/>
              <w:t>(3462) 35-70-80;</w:t>
              <w:br/>
              <w:t>sc30@admsurgut.ru;</w:t>
              <w:br/>
              <w:t>http://school30.admsurgut.ru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Чехова, 10/2;</w:t>
              <w:br/>
              <w:t>(3462) 52-57-75;</w:t>
              <w:br/>
              <w:t>sc32@admsurgut.ru;</w:t>
              <w:br/>
              <w:t>http://school32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4110"/>
      </w:tblGrid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-тельное учреждение начальная общеобразова-тельная школа № 3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Взлетный, 3;</w:t>
              <w:br/>
              <w:t>(3462) 25-28-34;</w:t>
              <w:br/>
              <w:t>sc35@admsurgut.ru;</w:t>
              <w:br/>
              <w:t>http://school35.admsurgut.ru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-шего школьного возраста начальная школа-детский сад № 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ул. 50 лет ВЛКСМ, 8/1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2 корпус А;</w:t>
              <w:br/>
              <w:t>(3462) 51-03-73;</w:t>
              <w:br/>
              <w:t>sc37@admsurgut.ru;</w:t>
              <w:br/>
              <w:t>http://school37.admsurgut.ru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тар-ский, 14а;</w:t>
              <w:br/>
              <w:t>(3462) 52-50-74;</w:t>
              <w:br/>
              <w:t>sc38@admsurgut.ru;</w:t>
              <w:br/>
              <w:t>http://school38.admsurgut.ru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начальная общеобразова-тельная школа №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 Сургут, улица Маяковского, 34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462) 51-35-92;</w:t>
              <w:br/>
              <w:t>sc40@admsurgut.ru;</w:t>
              <w:br/>
              <w:t>http://school40.admsurgut.ru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-шего школьного возраста начальная школа-детский сад №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Мечникова, 5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олстого, 20;</w:t>
              <w:br/>
              <w:t>(3462) 39-67-97;</w:t>
              <w:br/>
              <w:t>sc42@admsurgut.ru;</w:t>
              <w:br/>
              <w:t>http://school42.admsurgut.ru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-шего школьного возраста начальная школа-детский сад № 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 Сургут, улица 30 лет Победы, 54/1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4/2;</w:t>
              <w:br/>
              <w:t>улица 30 лет Победы, 39/1;</w:t>
              <w:br/>
              <w:t>(3462) 23-90-29;</w:t>
              <w:br/>
              <w:t>sc43@admsurgut.ru;</w:t>
              <w:br/>
              <w:t>http://school43.admsurgut.ru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тар-ский, 5/1;</w:t>
              <w:br/>
              <w:t>(3462) 23-77-13;</w:t>
              <w:br/>
              <w:t>sc44@admsurgut.ru;</w:t>
              <w:br/>
              <w:t>http://school44.admsurgut.ru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Взлетный, 6;</w:t>
              <w:br/>
              <w:t>(3462) 25-31-23;</w:t>
              <w:br/>
              <w:t>sc45@admsurgut.ru;</w:t>
              <w:br/>
              <w:t>http://school45.admsurgut.ru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-тельное учреждение средняя общеобразова-тельная школа № 46 с углубленным изуче-нием отдельных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Чехова, 5/2;</w:t>
              <w:br/>
              <w:t>(3462) 35-35-41;</w:t>
              <w:br/>
              <w:t>sc46@admsurgut.ru;</w:t>
              <w:br/>
              <w:t>http://school46.admsurgut.ru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езд Дружбы, 11а;</w:t>
              <w:br/>
              <w:t>(3462) 50-07-35;</w:t>
              <w:br/>
              <w:t>ososh1@admsurgut.ru;</w:t>
              <w:br/>
              <w:t>http://ososh1.admsurgut.ru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-шего школьного возраста Прогимназ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 Сургут, бульвар Писателей, 17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Лермонтова, 8/2;</w:t>
              <w:br/>
              <w:t>(3462) 52-00-49;</w:t>
              <w:br/>
              <w:t>progimnazia@admsurgut.ru;</w:t>
              <w:br/>
              <w:t>http://progim.admsurgut.ru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Рабочая, 43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4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09-67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0-09-68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1@admsurgut.ru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Республики, 7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злетный, дом 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4-12-09;</w:t>
            </w:r>
          </w:p>
          <w:p>
            <w:pPr>
              <w:pStyle w:val="Normal"/>
              <w:ind w:firstLine="34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dt@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dt.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 образова-тельный центр плавания «Дельфи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Мелик-Карамова, дом 60 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12-05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@admsurgut.ru;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lfin.admsurgu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предоставляющих услугу, разрабатывается и утвер-ждается в соответствии с распоряжением Правительства Ханты-Мансийского автономного округа – Югры от 16.09.2011 № 517-рп «О реестре организаций, осуществляющих деятельность по организации отдыха и оздоровления детей      в Ханты-Мансийском автономном округе – Югре», определяется и уточняется департаментом образования Администрации города и размещается на офици-альном интернет-сайте Администрации город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rPr/>
      </w:pPr>
      <w:bookmarkStart w:id="36" w:name="sub_1222"/>
      <w:bookmarkEnd w:id="36"/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 департаменте образования, в ведомстве кото-рого находятся организации, предоставляющие услугу: город Сургут,          улица Маяковского, дом 21а; телефон: 52-53-38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on@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22"/>
      <w:bookmarkEnd w:id="37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 Администрации города: вторник с 16.00 до 18.00.</w:t>
      </w:r>
      <w:r>
        <w:br w:type="page"/>
      </w:r>
    </w:p>
    <w:p>
      <w:pPr>
        <w:pStyle w:val="Normal"/>
        <w:ind w:left="59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ind w:left="59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</w:p>
    <w:p>
      <w:pPr>
        <w:pStyle w:val="Normal"/>
        <w:ind w:left="59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Heading1"/>
        <w:spacing w:before="0" w:after="0"/>
        <w:ind w:left="59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и обеспечение</w:t>
      </w:r>
    </w:p>
    <w:p>
      <w:pPr>
        <w:pStyle w:val="Heading1"/>
        <w:spacing w:before="0" w:after="0"/>
        <w:ind w:left="59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ыха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здоровления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_____________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родителя или законного представителя)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в оздоровительный лагерь с дневным пребыванием детей на период ______________ каникул, смена _____ для получения муниципальной услуги «Организация и обеспечение отдыха и оздоровления дете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5"/>
        <w:gridCol w:w="1861"/>
        <w:gridCol w:w="1865"/>
        <w:gridCol w:w="235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1"/>
        <w:gridCol w:w="4394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Style25"/>
        <w:suppressAutoHyphens w:val="true"/>
        <w:ind w:first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знакомлен(а) со стандартом качества муниципальной услуги «Организация и обеспе-чение отдыха и оздоровления детей», информацией, необходимой для получения услуги (режимом работы лагеря, условиями проведения досуга, правилами поведения детей                в лагере, программой организации отдыха детей и (или) планом-сеткой мероприятий)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 персональных данных» _______________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true"/>
        <w:ind w:firstLine="6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результатах рассмотрения заявления уведомить меня следующим образом: </w:t>
      </w:r>
      <w:r>
        <w:rPr>
          <w:rFonts w:cs="Times New Roman" w:ascii="Times New Roman" w:hAnsi="Times New Roman"/>
        </w:rPr>
        <w:t>по адресу электронной почты, по телефону, при личной явке в учреждение</w:t>
      </w:r>
      <w:r>
        <w:rPr>
          <w:rFonts w:eastAsia="Calibri" w:cs="Times New Roman" w:ascii="Times New Roman" w:hAnsi="Times New Roman"/>
          <w:lang w:eastAsia="en-US"/>
        </w:rPr>
        <w:t xml:space="preserve"> (отметить нужное)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услуги обязуюсь своевременно уведом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________________________________________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наименование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ind w:firstLine="708"/>
        <w:jc w:val="both"/>
        <w:rPr>
          <w:rFonts w:cs="Courier New"/>
        </w:rPr>
      </w:pPr>
      <w:r>
        <w:rPr>
          <w:rFonts w:cs="Courier New"/>
        </w:rPr>
        <w:t>Дата ______________ Подпись ____________________</w:t>
      </w:r>
    </w:p>
    <w:p>
      <w:pPr>
        <w:pStyle w:val="A"/>
        <w:suppressAutoHyphens w:val="true"/>
        <w:spacing w:before="0" w:after="0"/>
        <w:ind w:firstLine="708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703"/>
        <w:gridCol w:w="1362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прилагаются следующие документ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едост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отв. лиц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факт проживания ребен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 городе Сургу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правка о состоянии здоровья ребенка (079-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9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left="59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тандарту качества</w:t>
      </w:r>
    </w:p>
    <w:p>
      <w:pPr>
        <w:pStyle w:val="Normal"/>
        <w:ind w:left="590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Heading1"/>
        <w:spacing w:before="0" w:after="0"/>
        <w:ind w:left="59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и обеспечение</w:t>
      </w:r>
    </w:p>
    <w:p>
      <w:pPr>
        <w:pStyle w:val="Heading1"/>
        <w:spacing w:before="0" w:after="0"/>
        <w:ind w:left="590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ыха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здоровления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 ____________</w:t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ведомление</w:t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еме документов для предоставления услуги </w:t>
      </w:r>
      <w:r>
        <w:rPr>
          <w:rFonts w:cs="Times New Roman" w:ascii="Times New Roman" w:hAnsi="Times New Roman"/>
          <w:sz w:val="24"/>
          <w:szCs w:val="24"/>
        </w:rPr>
        <w:t>«Организация и обеспечение отдых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ления детей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здоровительном </w:t>
      </w:r>
      <w:r>
        <w:rPr>
          <w:rFonts w:cs="Times New Roman" w:ascii="Times New Roman" w:hAnsi="Times New Roman"/>
          <w:bCs/>
          <w:sz w:val="24"/>
          <w:szCs w:val="24"/>
        </w:rPr>
        <w:t>лаг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невным пребыванием детей на баз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p>
      <w:pPr>
        <w:pStyle w:val="TextBodyIndent"/>
        <w:spacing w:before="0" w:after="0"/>
        <w:ind w:left="-900" w:firstLine="90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(наименование </w:t>
      </w:r>
      <w:r>
        <w:rPr>
          <w:rFonts w:cs="Times New Roman" w:ascii="Times New Roman" w:hAnsi="Times New Roman"/>
          <w:bCs/>
          <w:lang w:val="ru-RU"/>
        </w:rPr>
        <w:t>образовательного учреждения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Indent"/>
        <w:spacing w:before="0" w:after="0"/>
        <w:ind w:left="-900" w:firstLine="9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нятых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е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документа, удостоверяющего личность реб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подтверждающий факт проживания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Сургут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57"/>
        <w:gridCol w:w="2471"/>
        <w:gridCol w:w="2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приняти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(нужное подчеркнуть): </w:t>
      </w:r>
      <w:r>
        <w:rPr>
          <w:rFonts w:cs="Times New Roman" w:ascii="Times New Roman" w:hAnsi="Times New Roman"/>
          <w:sz w:val="24"/>
          <w:szCs w:val="24"/>
        </w:rPr>
        <w:t>гарантированное предоставлени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ие услуги не гарантировано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явителей, получивших уведомление со статусом заяв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арантированное предоставлени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необходимо заключить договор для зачисления ребенка в лагерь, а также          (если ребенок не является обучающимся образовательного учреждения, подведомственного департаменту образования) до ______________________ представить м</w:t>
      </w:r>
      <w:r>
        <w:rPr>
          <w:rFonts w:cs="Times New Roman" w:ascii="Times New Roman" w:hAnsi="Times New Roman"/>
          <w:sz w:val="24"/>
          <w:szCs w:val="24"/>
        </w:rPr>
        <w:t>едицин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ю </w:t>
      </w: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здоровья ребенка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079-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явителей, получивших уведомление со статусом заявлен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услуги не гарантирован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свободных мест и наступлении оче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буде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ведомл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пособом</w:t>
      </w:r>
      <w:r>
        <w:rPr>
          <w:rFonts w:cs="Times New Roman" w:ascii="Times New Roman" w:hAnsi="Times New Roman"/>
          <w:sz w:val="24"/>
          <w:szCs w:val="24"/>
        </w:rPr>
        <w:t>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в зая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 появлении свободных мест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ости не позднее дня начала отдыха заключить договор для зачисления ребенка в лагерь, а также                 (если ребенок не является обучающимся образовательного учреждения, подведомственного департаменту образования) представить м</w:t>
      </w:r>
      <w:r>
        <w:rPr>
          <w:rFonts w:cs="Times New Roman" w:ascii="Times New Roman" w:hAnsi="Times New Roman"/>
          <w:sz w:val="24"/>
          <w:szCs w:val="24"/>
        </w:rPr>
        <w:t>едицин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ю </w:t>
      </w: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здоровья ребенка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079-у</w:t>
      </w:r>
      <w:r>
        <w:rPr>
          <w:rFonts w:cs="Times New Roman" w:ascii="Times New Roman" w:hAnsi="Times New Roman"/>
          <w:sz w:val="24"/>
          <w:szCs w:val="24"/>
          <w:lang w:val="ru-RU"/>
        </w:rPr>
        <w:t>). В случае если ребенок является обучающимся образовательного учреждения, подведомственного департаменту, справка не представляется. В случае если до дня начала отдыха очередь не наступит, услуга не будет предоставле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rFonts w:ascii="Bookman Old Style" w:hAnsi="Bookman Old Style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</w:pPr>
    <w:rPr>
      <w:rFonts w:ascii="Tahoma" w:hAnsi="Tahoma" w:eastAsia="Times New Roman" w:cs="Times New Roman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admsurgut.ru" TargetMode="External"/><Relationship Id="rId3" Type="http://schemas.openxmlformats.org/officeDocument/2006/relationships/hyperlink" Target="mailto:gim2@admsurgut.ru" TargetMode="External"/><Relationship Id="rId4" Type="http://schemas.openxmlformats.org/officeDocument/2006/relationships/hyperlink" Target="mailto:cdt@admsurgut.ru" TargetMode="External"/><Relationship Id="rId5" Type="http://schemas.openxmlformats.org/officeDocument/2006/relationships/hyperlink" Target="http://cdt.admsurgut.ru/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mailto:don@admsurgu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Телина Татьяна Владимировна</dc:creator>
  <dc:description/>
  <cp:keywords/>
  <dc:language>en-US</dc:language>
  <cp:lastModifiedBy>User</cp:lastModifiedBy>
  <dcterms:modified xsi:type="dcterms:W3CDTF">2014-05-08T07:27:00Z</dcterms:modified>
  <cp:revision>3</cp:revision>
  <dc:subject/>
  <dc:title/>
</cp:coreProperties>
</file>