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175" w:hanging="0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ind w:right="5102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61 от 29.04.2014</w:t>
      </w:r>
    </w:p>
    <w:p>
      <w:pPr>
        <w:pStyle w:val="Heading1"/>
        <w:ind w:right="5102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5102" w:hanging="0"/>
        <w:rPr>
          <w:szCs w:val="28"/>
        </w:rPr>
      </w:pPr>
      <w:r>
        <w:rPr>
          <w:szCs w:val="28"/>
        </w:rPr>
        <w:t>Об утверждении порядка предоставления дополнительной меры социальной поддержки</w:t>
      </w:r>
    </w:p>
    <w:p>
      <w:pPr>
        <w:pStyle w:val="Heading1"/>
        <w:ind w:right="5102" w:hanging="0"/>
        <w:rPr>
          <w:szCs w:val="28"/>
        </w:rPr>
      </w:pPr>
      <w:r>
        <w:rPr>
          <w:szCs w:val="28"/>
        </w:rPr>
        <w:t>в виде возмещения расходов</w:t>
      </w:r>
    </w:p>
    <w:p>
      <w:pPr>
        <w:pStyle w:val="Heading1"/>
        <w:ind w:right="5102" w:hanging="0"/>
        <w:rPr>
          <w:szCs w:val="28"/>
        </w:rPr>
      </w:pPr>
      <w:r>
        <w:rPr>
          <w:szCs w:val="28"/>
        </w:rPr>
        <w:t>на оплату стоимости найма жилых помещений приглашенным врачам – специалистам государственных учреждений здравоохранения, расположенных на территории города Сургута</w:t>
      </w:r>
    </w:p>
    <w:p>
      <w:pPr>
        <w:pStyle w:val="Heading1"/>
        <w:ind w:right="510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20 Федерального закона от 06.10.2003 № 131-ФЗ «Об общих принципах организации местного самоуправления в Российской Федерации» (с изменениями от 28.12.2013), Уставом муниципального обра-зования городской округ город Сургут, решением Думы города от 28.02.2014    № 468-V ДГ «О дополнительной мере социальной поддержки приглашенных врачей – специалистов государственных учреждений здравоохранения, распо-ложенных на территории города Сургута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дополнительной меры социальной поддержки в виде возмещения расходов на оплату стоимости найма жилых помещений приглашенным врачам – специалистам государственных учреж-дений здравоохранения, расположенных на территории города Сургута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полнительной меры социальной поддерж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возмещения расходов на оплату стоимости найма жилых помещений приглашенным врачам – специалистам государственных учреждений здравоохранения, расположенных на территории города Сургу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. Настоящий порядок в соответствии с решением Думы города от 28.02.2014</w:t>
      </w:r>
      <w:r>
        <w:rPr>
          <w:rFonts w:cs="Times New Roman" w:ascii="Times New Roman" w:hAnsi="Times New Roman"/>
          <w:sz w:val="28"/>
          <w:szCs w:val="28"/>
        </w:rPr>
        <w:t xml:space="preserve"> № 468-V ДГ «О дополнительной мере социальной поддержки приглашенных врачей – специалистов государственных учреждений здравоохранения, распо-ложенных на территории города Сургута» устанавливает процедуру предо-ставления дополнительной меры социальной поддержки в виде возмещения </w:t>
      </w:r>
      <w:r>
        <w:rPr>
          <w:rFonts w:cs="Times New Roman" w:ascii="Times New Roman" w:hAnsi="Times New Roman"/>
          <w:spacing w:val="-4"/>
          <w:sz w:val="28"/>
          <w:szCs w:val="28"/>
        </w:rPr>
        <w:t>расходов на оплату стоимости найма жилых помещений приглашенным врачам –</w:t>
      </w:r>
      <w:r>
        <w:rPr>
          <w:rFonts w:cs="Times New Roman" w:ascii="Times New Roman" w:hAnsi="Times New Roman"/>
          <w:sz w:val="28"/>
          <w:szCs w:val="28"/>
        </w:rPr>
        <w:t xml:space="preserve"> специалистам государственных учреждений здравоохранения, расположенных на территории города Сургу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м на возмещение расходов на оплату стоимости найма жилых помещений (далее – возмещение расходов) обладают приглашенные врачи – специалисты государственных учреждений здравоохранения, расположенных на территории города Сургута (далее – приглашенные специалисты),               при одновременном выполнении следующих услов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оявшие в трудовых отношениях с муниципальными бюджетными учреждениями здравоохранения города Сургута на 31.12.2013, но не более трех лет с момента заключения трудового договора с учрежд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живавшие в квартирах, арендованных муниципальными бюджет-ными учреждениями здравоохранения города Сургута до 31.12.2013 в соот-ветствии с постановлением Администрации города от 10.11.2011 № 7604       «Об утверждении положения об аренде жилых помещений для приглашенных специалистов муниципальных бюджетных учреждений здравоохранения города Сургут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глашенным специалистом считается врач-специалист, пригла-шенный из другой территории (региона) Российской Федерации для работы        в муниципальном бюджетном учреждении здравоохранения города Сургута     по имеющейся у него врачебной специальности, на момент обращения состо-ящий в трудовых отношениях с государственным учреждением здраво-охранения, расположенным на территории города Сургута. Членами семьи приглашенного специалиста считаются супруг, дети, родители приглашенного специали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мещение расходов осуществляется в размере 60% от фактической стоимости арендной платы. При этом установлена максимальная предельная стоимость аренды жилых помещений, исходя из которой определяется размер выпла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комнатная квартира – не более 20 тыс. рублей в месяц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комнатная квартира – не более 24 тыс. рублей в месяц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комнатная (и более) квартира – не более 27 тыс. рублей в меся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мещение расходов осуществляется с 01.01.2014 по 31.12.2014.             В случае проживания заявителем в арендованной квартире неполный кален-дарный месяц возмещение расходов осуществляется исходя из фактического времени проживания заявителем в арендованной квартире пропорционально фактической стоимости арендной платы (максимальной предельной стоимости арендной плат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змещение расходов осуществляется в отношении пригодных             для постоянного проживания жилых помещений, отвечающих установленным санитарным и техн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озмещение расходов на оплату коммунальных услуг и иных расходов, помимо платы за жилое помещение, возложенных на приглашенного специ-алиста договором найма жилого помещения,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8. В случае работы супруга (супруги) приглашенного специалиста в госу-дарственном учреждении здравоохранения, расположенном на территории города Сургута, возмещение расходов осуществляется одному из супруг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мещении расходов соблюдаются следующие услов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иглашенные специалисты не должны являться собственниками жилых помещений или членами семьи собственника жилого помещения              в городе Сургуте, за исключением случаев, указанных в подпунктах 9.3, 9.4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глашенные специалисты не должны являться нанимателями жилых помещений по договору социального или коммерческого найма или членами семьи нанимателя жилого помещения по договору социального или коммер-ческого найма в городе Сургуте, за исключением случаев, указанных                   в подпунктах 9.3, 9.4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глашенные специалисты могут являться нанимателями жилых помещений по договору социального или коммерческого найма или членами семьи нанимателя жилого помещения по договору социального или коммер-ческого найма либо собственниками жилых помещений или членами семьи собственника жилого помещения в городе Сургуте и обеспеченными общей площадью жилого помещения на одного члена семьи менее учетной нормы, установленной органом местного самоупра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Приглашенные специалисты могут являться нанимателями жилых помещений по договору социального или коммерческого найма или членами семьи нанимателя жилого помещения по договору социального или коммер-ческого найма или членами семьи собственника жилого помещения, прожи-вающими в квартире, если в составе семьи имеется больной, страдающий тяжелой формой хронического заболевания, при которой совместное прожи-вание с ним в одной квартире невозможно, и не имеющими иного жилого помещения, занимаемого по договору социального или коммерческого найма или принадлежащего на праве собственности в городе Сургу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получения возмещения расходов приглашенный специалист обра-щается в муниципальное казенное учреждение «Многофункциональный центр предоставления государственных и муниципальных услуг города Сургута» (далее – МКУ «МФЦ г. Сургута») по адресу: город Сургут, Югорский тракт, дом 38, 3 этаж с заявлением по форме согласно приложению к настоящему поряд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Копии документов, удостоверяющих личность приглашенного специ-алиста и членов его семьи (для лиц, достигших 14-летнего возраста – копия заполненных страниц паспорта Российской Федерации, для лиц, не достигших 14-летнего возраста, – копия свидетельства о рожден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Копии документов, подтверждающих родство приглашенного специ-алиста и членов его семьи (свидетельства о заключении брака, о рожден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Справка с места жительства приглашенного специали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 Документы, подтверждающие отсутствие жилого помещения                в городе Сургуте у приглашенного специалиста и членов его семь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1. Справка Федерального государственного унитарного предприятия «Ростехинвентаризация – Федеральное БТИ по ХМАО – Югре» об отсутствии другого жилого помещения в городе Сургуте на приглашенного специалиста           и членов его сем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4.2. Справка Управления Федеральной службы государственной реги-</w:t>
      </w:r>
      <w:r>
        <w:rPr>
          <w:spacing w:val="-4"/>
          <w:sz w:val="28"/>
          <w:szCs w:val="28"/>
        </w:rPr>
        <w:t>страции, кадастра и картографии по Ханты-Мансийскому автономному округу –</w:t>
      </w:r>
      <w:r>
        <w:rPr>
          <w:sz w:val="28"/>
          <w:szCs w:val="28"/>
        </w:rPr>
        <w:t xml:space="preserve"> Югре об отсутствии другого жилого помещения в городе Сургуте на пригла-шенного специалиста и членов его сем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3. Справка управления учёта и распределения жилья Администрации города об отсутствии у приглашенного специалиста и членов его семьи жилого помещения на условиях социального или коммерческого найма в городе Сургу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. Копия договора аренды квартиры, заключенного муниципальным бюджетным учреждением здравоохранения города Сургута до 31.12.201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 Копия заключенного приглашенным специалистом в соответствии       с гражданским законодательством договора найма (поднайма) жилого поме-щения в городе Сургуте с указанием срока действия договора, размера платы     за жилое помещение, списка проживающ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7. Копия документов о праве собственности на жилое помещение          или договора социального найма лица, предоставляющего жилое помещение     во владение и польз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8. Заверенная по месту работы копия приказа руководителя государ-ственного учреждения здравоохранения, расположенного на территории города Сургута, о приеме на работу приглашенного специали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9. Заверенная по месту работы копия трудового договора приглашен-ного специали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0. Заверенная по месту работы копия трудовой книжки приглашенного специали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1. Копия документа, подтверждающего открытие приглашенным специалистом лицевого счета в кредитной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2. Копии документов, подтверждающих внесение приглашенным специалистом платы за жилое помещение по договору найма (поднайма) жилого поме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3. Справку медицинского учреждения, подтверждающую хроническую форму заболевания у члена семьи приглашенного специалиста, при которой совместное проживание с ним в одной квартире невозможно (справка представ-ляется в случае, указанном в пункте 9.4 настоящего порядк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4. Копию технического плана (технического паспорта) на жилое поме-щение, в отношении которого приглашенным специалистом заключен договор найма (поднайм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МКУ «МФЦ г. Сургута» не позднее трех рабочих дней со дня приема заявления и документов, указанных в пункте 10 настоящего порядка, передает </w:t>
      </w:r>
      <w:r>
        <w:rPr>
          <w:rFonts w:cs="Times New Roman" w:ascii="Times New Roman" w:hAnsi="Times New Roman"/>
          <w:spacing w:val="-4"/>
          <w:sz w:val="28"/>
          <w:szCs w:val="28"/>
        </w:rPr>
        <w:t>их в управление бюджетного учёта и отчеёности Администрации города (далее –</w:t>
      </w:r>
      <w:r>
        <w:rPr>
          <w:rFonts w:cs="Times New Roman" w:ascii="Times New Roman" w:hAnsi="Times New Roman"/>
          <w:sz w:val="28"/>
          <w:szCs w:val="28"/>
        </w:rPr>
        <w:t xml:space="preserve"> управлени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правление не позднее десяти рабочих дней со дня получения заяв-ления и документов рассматривает их на предмет соответствия действующим нормативным правовым актам и настоящему порядк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результатам рассмотрения документов управление принимает решение о возмещении расходов или об отказе в возмещении расход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об отказе в возмещении расходов принимается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Непредставление документов, указанных в пункте 11 настоящего поряд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редставление недостоверных документов или недостоверных сведений в документ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Несоблюдение условий, предусмотренных пунктами 2, 6, 9 насто-ящего порядк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об отказе в возмещении расходов направляется управлением приглашенному специалисту по почтовому адресу, указанному в заявлении,        в течение пяти рабочих дней со дня принятия соответствующего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кументы, представленные приглашенным специалистом, не возвра-щаются и остаются на хранении в управл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змещение расходов осуществляется в течение тридцати дней со дня принятия решения о возмещении расходов путем перечисления денежных средств на указанный в заявлении счет приглашенного специалиста, открытый им в кредитной организации. Возмещению подлежат расходы приглашенного специалиста, понесенные им с 01.01.2014 и на период, подтвержденный представленными копиями документов о внесении заявителем платы за жилое помещение по договору найма (поднайма) жилого помещения, но не ранее начала действия указанного догов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озмещение расходов, понесенных приглашенным специалистом после первоначального представления им заявления и документов и принятия управ-лением решения, осуществляется на основании ежемесячно представляемых   им в МКУ «МФЦ г. Сургута» копий документов, подтверждающих внесение приглашенным специалистом платы за жилое помещение по договору найма (поднайма) жилого помещения, и справки с места работы, подтверждающей наличие трудовых отношений. В том же порядке представляются копии доку-ментов, подтверждающих изменение фамилии, имени, отчества, почтового адреса, номера телефона приглашенного специалиста, реквизитов счета, откры-того им в кредитной организации. МКУ «МФЦ г. Сургута» передает представ-ленные документы в управление не позднее трех рабочих дней со дня               их пол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Финансирование возмещения расходов осуществляется в пределах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ых ассигнований, утвержденных в бюджете города Сургута на 2014 год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озмещение расходов прекращается в случа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 </w:t>
      </w:r>
      <w:bookmarkStart w:id="0" w:name="Par0"/>
      <w:bookmarkEnd w:id="0"/>
      <w:r>
        <w:rPr>
          <w:sz w:val="28"/>
          <w:szCs w:val="28"/>
        </w:rPr>
        <w:t>Приобретения приглашенным специалистом или членом его семьи жилого помещения в собственность в городе Сургу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2. Предоставления приглашенному специалисту или члену его семьи жилого помещения на условиях найма служебного жилого помещения, социального найма, найма жилого помещения муниципального жилищного фонда коммерческого использования, найма жилого помещения в общежитии    в городе Сургу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3. Расторжения договора найма жилого помещения и отсутствия другого заключенного договора найма жилого помещения в городе Сургу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4. Увольнения приглашенного специалиста из учреждения здраво-охранения, расположенного на территории города Сургу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Возмещение расходов прекращается начиная с месяца, следующего       за месяцем наступления обстоятельств, указанных в пункте 21 настоящего порядк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Приглашенный специалист обязан в течение трех дней со дня наступ-ления обстоятельств, указанных в пункте 21 настоящего порядка, уведомить       о них управление в письменной форме.</w:t>
      </w:r>
      <w:r>
        <w:br w:type="page"/>
      </w:r>
    </w:p>
    <w:p>
      <w:pPr>
        <w:pStyle w:val="Normal"/>
        <w:tabs>
          <w:tab w:val="clear" w:pos="708"/>
          <w:tab w:val="left" w:pos="12333" w:leader="none"/>
        </w:tabs>
        <w:autoSpaceDE w:val="false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рядку предоставления дополнительной меры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ой поддержки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виде возмещения расходов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плату стоимости найма жилых помещений приглашенным врачам – специалистам государственных учреждений здравоохранения, расположенных на территории города Сургута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ind w:firstLine="50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управление бюджетного учёта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ind w:firstLine="5040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и отчётности Администрации города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едоставлении дополнительной меры социальной поддержки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виде возмещения расходов на оплату стоимости найма жилых помещений приглашенным врачам – специалистам государственных учреждений здравоохранения, расположенных на территории города Сургута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заявителе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И.О. заявителя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ата рождения 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раховой номер индивидуального лицевого счета (СНИЛС): _______________</w:t>
      </w: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rPr/>
      </w:pPr>
      <w:r>
        <w:rPr>
          <w:sz w:val="28"/>
          <w:szCs w:val="28"/>
          <w:lang w:eastAsia="ar-SA"/>
        </w:rPr>
        <w:t>Адрес места жительства (регистрации)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Почтовый адрес для направления информации: 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Телефон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, удостоверяющий личность зая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Наименование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Серия ____________ Номер _______________ Дата выдачи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м выдан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предоставить мне дополнительную меру социальной поддержки       в виде возмещения расходов на оплату стоимости найма жилых помещен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 найма жилого помещения, подтвержденный ко</w:t>
      </w:r>
      <w:r>
        <w:rPr>
          <w:sz w:val="28"/>
          <w:szCs w:val="28"/>
        </w:rPr>
        <w:t>пиями документов     о внесении платы за жилое помещение по договору найма (поднайма) жилого помещения: с __.__._____ по __.__.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1276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доку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оригинал, 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чество листов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тверждаю, что не являюсь </w:t>
      </w:r>
      <w:r>
        <w:rPr>
          <w:rFonts w:cs="Times New Roman" w:ascii="Times New Roman" w:hAnsi="Times New Roman"/>
          <w:sz w:val="28"/>
          <w:szCs w:val="28"/>
        </w:rPr>
        <w:t>собственником жилого помещения             или членом семьи собственника жилого помещения в городе Сургуте, нани-мателем жилых помещений по договору социального найма или членом семьи нанимателя жилого помещения по договору социального найма в городе Сургуте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перечислять причитающиеся денежные средства на счет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29"/>
        <w:gridCol w:w="428"/>
        <w:gridCol w:w="428"/>
        <w:gridCol w:w="428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мер счета, открытого в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Я уведомлен(а) об обязанности в течение трех дней</w:t>
      </w:r>
      <w:r>
        <w:rPr>
          <w:bCs/>
          <w:iCs/>
          <w:sz w:val="28"/>
          <w:szCs w:val="28"/>
        </w:rPr>
        <w:t xml:space="preserve"> в письменной форме </w:t>
      </w:r>
      <w:r>
        <w:rPr>
          <w:sz w:val="28"/>
          <w:szCs w:val="28"/>
        </w:rPr>
        <w:t>уведомлять управление бюджетного учёта и отчётности Администрации города о наступлении следующих обстоя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мною или членом моей семьи жилого помещения                в собственность в городе Сургу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не или члену моей семьи жилого помещения               на условиях найма служебного жилого помещения, социального найма, найма жилого помещения муниципального жилищного фонда коммерческого использования, найма жилого помещения в общежитии в городе Сургу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мною договора найма жилого помещения и отсутствие другого заключенного договора найма жилого помещения в городе Сургу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ольнение меня из учреждения здравоохранения, расположенного        на территории города Сургут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унктом 1 части 1 статьи 6 Федерального закона              от 27.07.2006 № 152-ФЗ «О персональных данных», я, 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Ф.И.О.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ю согласие на обработку моих персональных данных. Цель обработки персональных данных: предоставление мне дополнительной меры социальной поддержки в виде возмещения расходов на оплату стоимости найма жилых помещений приглашенным врачам – специалистам государственных учреждений здравоохранения, расположенных на территории города Сургут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чень персональных данных: фамилия, имя, отчество, дата и место рождения, адрес места жительства и почтовый адрес, телефон, </w:t>
      </w:r>
      <w:r>
        <w:rPr>
          <w:bCs/>
          <w:sz w:val="28"/>
          <w:szCs w:val="28"/>
          <w:lang w:eastAsia="ar-SA"/>
        </w:rPr>
        <w:t>страховой номер индивидуального лицевого счета, сведения о документе, удостоверяющем личность, сведения о заключенном мною договоре найма жилого помещения, сведения об открытом мною лицевом счете в кредитной организации, сведения о месте работы и должности, сведения и условия трудового договора                   с</w:t>
      </w:r>
      <w:r>
        <w:rPr>
          <w:sz w:val="28"/>
          <w:szCs w:val="28"/>
          <w:lang w:eastAsia="ar-SA"/>
        </w:rPr>
        <w:t xml:space="preserve"> государственным учреждением здравоохранения, расположенным на терри-тории города Сургута; </w:t>
      </w:r>
      <w:r>
        <w:rPr>
          <w:bCs/>
          <w:sz w:val="28"/>
          <w:szCs w:val="28"/>
          <w:lang w:eastAsia="ar-SA"/>
        </w:rPr>
        <w:t>сведения о возмещении мне расходов по договору найма жилого помещения по месту работ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-ботки персональных данных: сбор, запись, хранение, передача персональных данных, в том числе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ератор: управление бюджетного учёта и отчётности Администрации города, адрес: город Сургут, улица Энгельса, 8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ица, осуществляющие обработку персональных данных по поручению оператор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униципальное казенное учреждение «Многофункциональный центр предоставления государственных и муниципальных услуг города Сургута», адрес: город Сургут, проезд Советов, дом 4;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униципальное казенное учреждение «Информационный центр «АСУ-город», адрес: город Сургут, проезд Советов, дом 4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Настоящее согласие на обработку персональных данных действует               в течение одного года и может быть отозвано путем направления письменного уведомления не ранее окончания срока получения дополнительной меры социальной поддержки. Отзыв согласия не имеет обратной силы в отношении персональных данных, прошедших обработку до поступления оператору такого отзыв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 </w:t>
        <w:tab/>
        <w:tab/>
        <w:tab/>
        <w:t>«___» ________________ 201_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подпись заявителя</w:t>
        <w:tab/>
        <w:tab/>
        <w:tab/>
        <w:tab/>
        <w:tab/>
        <w:tab/>
        <w:t>да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10"/>
        <w:gridCol w:w="2130"/>
        <w:gridCol w:w="2308"/>
      </w:tblGrid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Подпись работника МКУ «МФЦ г. Сургут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3:00Z</dcterms:created>
  <dc:creator>Телина Татьяна Владимировна</dc:creator>
  <dc:description/>
  <cp:keywords/>
  <dc:language>en-US</dc:language>
  <cp:lastModifiedBy>User</cp:lastModifiedBy>
  <dcterms:modified xsi:type="dcterms:W3CDTF">2014-05-08T06:13:00Z</dcterms:modified>
  <cp:revision>2</cp:revision>
  <dc:subject/>
  <dc:title/>
</cp:coreProperties>
</file>