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896 от 30.04.2014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13.12.2013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8993 «Об утверждении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«Развитие образования город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ргута на 2014 – 2016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179 Бюджетного кодекса Российской Федерации,    Федеральным законом от 06.10.2003 № 131-ФЗ «Об общих принципах организации местного самоуправления в Российской Федерации» (с изменениями               от 28.12.2013), приказом Министерства образования и науки Российской Федерации от 17.10.2013 № 1155 «Об утверждении федерального государственног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разовательного стандарта дошкольного образования», решением Думы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 27.12.2013 № 455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ДГ «О бюджете городского округа город Сургут на 201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лановый период 2015 – 2016 годов», постановлением Администрации город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я и реализации муниципальных программ городского округа          город Сургут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9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города Сург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6 годы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муниципальной программе «Развитие образования   города Сургута на 2014 – 2016 годы»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               приложению 1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риложении 2 к муниципальной программе «Развитие образования города Сургута на 2014 – 2016 годы»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 Пункт 1 изложить в новой редакции согласно приложению 2                    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2. Строку 1.1.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718"/>
        <w:gridCol w:w="926"/>
        <w:gridCol w:w="987"/>
        <w:gridCol w:w="866"/>
        <w:gridCol w:w="225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1. Доступность дошкольного образо-вания (отношение численности дете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– 7 лет, которым предоставле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ать услуг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школьного образования, к численности детей в возраст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– 7 лет, скорректи-рованной на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числен-ность детей в возрас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 – 7 лет, обучаю-щихся в школе),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ступ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– 7 л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зраст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81,5%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4 году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95,2%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6 году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3. Строку 2.1.3 исключить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4. Строку 2.1.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718"/>
        <w:gridCol w:w="926"/>
        <w:gridCol w:w="987"/>
        <w:gridCol w:w="808"/>
        <w:gridCol w:w="231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4. Доля муници-пальных образовательных учреждений, реализу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у дошко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федеральным государственным образователь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ндартом 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отнош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указанных учреж-дений,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16 году 70% муниципальных образовате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у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-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йду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реализацию програм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федеральным государственным образовательным стандар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5. Строку 2.1.8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806"/>
        <w:gridCol w:w="1034"/>
        <w:gridCol w:w="851"/>
        <w:gridCol w:w="22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8. Количеств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й, реализующих программу дошкольного образо-вания, в которых проведен капи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льный ремон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>в 6-ти дошко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разовательных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дет проведен капиталь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зданий          (в МБДОУ № 2, 47, 57, 65, 76, 83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6. Строку 2.1.9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709"/>
        <w:gridCol w:w="992"/>
        <w:gridCol w:w="567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9. 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й, реали-зующих программу дошкольного образования, в которых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роведен выборо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кущий ремон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й, благоуст-ройство территор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в 18-ти дошко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разовательных учреждениях будет проведен выбо-рочный текущий ремонт зданий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МБДОУ № 2, 11, 14, 27, 28, 37, 50, 63, 65, 74, 75, 76, 78, 79, 84, 89, 90, 92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7. В строке 2.2.12 слова «Доля педагогических работников, прошедших повышение квалификации и переподготовку, по отношению к общей числен-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ости педагогических работников общеобразовательных учреждений, не менее, %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Доля педагогических работников, прошедших в течение                 года повышение квалификации и переподготовку, по отношению к общей             численности педагогических работников общеобразовательных учреждений,              не менее, %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8. Строку 2.2.16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26"/>
        <w:gridCol w:w="865"/>
        <w:gridCol w:w="651"/>
        <w:gridCol w:w="809"/>
        <w:gridCol w:w="240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2.16. Количество общеобразовательных учреждени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оторых проведен капитальный ремонт зданий, е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6-ти общеоб-разовательных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дет проведен капитальны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 зда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в СОШ № 1, 19, 38, лицее № 2, гимназ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Лаборатория Салахова»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Ш-ДС № 43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9. Строку 2.2.17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23"/>
        <w:gridCol w:w="828"/>
        <w:gridCol w:w="687"/>
        <w:gridCol w:w="818"/>
        <w:gridCol w:w="239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2.17. Количество общеобразовательных учреждени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которых проведен выборочный текущий ремонт здани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й, 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зя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14 году будет проведен выбо-рочный текущий ремонт зданий, благоустройство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ОШ № 1, 6, 19, 29 (кровля), 38, 44, 45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Ш № 30, 40, НШ-ДС № 2, 43, лицее № 3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назии «Лабо-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ратория Салахова»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2015 году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Ш № 28, 29 (фасад), 3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0. В строке 2.3.6 слова «Доля педагогических работников, прошедших повышение квалификации и переподготовку, по отношению к общей числен-ности педагогических работников учреждений дополнительного образования детей, не менее, %» заменить словами «Доля педагогических работников,             прошедших в течение года повышение квалификации и переподготовку,                          по отношению к общей численности педагогических работников учреждений дополнительного образования детей, не менее, %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1. Строку 2.4.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992"/>
        <w:gridCol w:w="992"/>
        <w:gridCol w:w="1063"/>
        <w:gridCol w:w="21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4.1. Численность детей, получающих муниципальну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Организация и обеспечение отдыха и оздоровл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е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оздоровительных лагеря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с дневным пребыва-нием детей – всего, чел.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весенний период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летний период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в осен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35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7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35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7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35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7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ей, полу-чающих муниципальну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рганизация и обеспечение отдыха и оздоровления дете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оздоровительных лагер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дневны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быванием детей, сохранится в течение всего периода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уровн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350 человек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2. Строку 2.4 дополнить строкой 2.4.5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18"/>
        <w:gridCol w:w="788"/>
        <w:gridCol w:w="789"/>
        <w:gridCol w:w="789"/>
        <w:gridCol w:w="277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4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посещающих лагерь с дневным пребыванием детей на базе негосударственных общеобразовательных учреж-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ющих лагерь с дневным пребыванием детей на базе негосударствен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иода реализации программы буде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составлять 75 человек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1.3. В приложении 2 к постановлению слова «Базаров Владимир Васильевич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Кочетков Вадим Владимирович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7"/>
      <w:bookmarkStart w:id="2" w:name="sub_1002"/>
      <w:bookmarkStart w:id="3" w:name="sub_7"/>
      <w:bookmarkStart w:id="4" w:name="sub_1002"/>
      <w:bookmarkEnd w:id="3"/>
      <w:bookmarkEnd w:id="4"/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49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firstLine="1204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</w:t>
      </w:r>
    </w:p>
    <w:p>
      <w:pPr>
        <w:pStyle w:val="Normal"/>
        <w:ind w:firstLine="1204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204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на реализацию программы и ожидаемые результаты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города Сургута на 2014 – 201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574"/>
        <w:gridCol w:w="1562"/>
        <w:gridCol w:w="1392"/>
        <w:gridCol w:w="167"/>
        <w:gridCol w:w="1559"/>
        <w:gridCol w:w="117"/>
        <w:gridCol w:w="142"/>
        <w:gridCol w:w="1583"/>
        <w:gridCol w:w="854"/>
        <w:gridCol w:w="851"/>
        <w:gridCol w:w="850"/>
      </w:tblGrid>
      <w:tr>
        <w:trPr>
          <w:trHeight w:val="1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RANGE!A1%3AK17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  <w:bookmarkEnd w:id="6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и-рования – всег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ind w:left="-133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ного мероприятия </w:t>
            </w:r>
          </w:p>
          <w:p>
            <w:pPr>
              <w:pStyle w:val="Normal"/>
              <w:ind w:left="-133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администратор </w:t>
            </w:r>
          </w:p>
          <w:p>
            <w:pPr>
              <w:pStyle w:val="Normal"/>
              <w:ind w:left="-133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ind w:left="-133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дминистратор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ind w:left="-108"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08"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543" w:hRule="atLeast"/>
        </w:trPr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мплексная цель муниципальной программы: обеспечение доступности качественного образования, соответствующего требованиям инновацио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я экономики города, современным потребностям общ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11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казываемых муниципальных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слуг по от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количеству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, утверж-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естро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-вен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оказание  которых является депар-тамент образования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1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тношении котор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выполняет функции кура-тора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11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ксплуа-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го, обще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кончани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троительст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иобрет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ов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вижимого имущества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разме-щения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ых, общеобразо-вательных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Дошкольное образование в образовательных учреждениях, реализующих программу дошкольного образова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: повышение доступности дошкольного образования и качества оказываемой муниципальной услуги «Дошкольное образование             в образовательных учреждениях, реализующих программу дошкольного образования» в части условий оказания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1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ализации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упность дошкольного образования (отношение численности детей 3 – 7 лет, котор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а возможность получа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образования,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численност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детей в возрас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 – 7 лет, скорректированной на численность детей в возрасте 5 – 7 лет,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оле)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2</w:t>
            </w:r>
          </w:p>
        </w:tc>
      </w:tr>
      <w:tr>
        <w:trPr>
          <w:trHeight w:val="197" w:hRule="atLeast"/>
        </w:trPr>
        <w:tc>
          <w:tcPr>
            <w:tcW w:w="1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дошкольных учреждений,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плуатацию по окончании строительства, после приобре-тения объектов недвижимости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1.1. Обеспечение предоставления дошкольного образования, присмотра и ухода за детьми в муниципальных образовательных учреждениях, реализующих программу дошкольного образовани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1. Предо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ыполнение муниципаль-ного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на иные цели подведомст-венным учреждениям, оказы-вающим муниципа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шко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разо-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х, реализующих 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363 944 7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02 562 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06 479 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54 903 5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воспитанников, получающих муниципальную услугу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школьное образование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разо-вательных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х, реализующих программу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го образования», на конец года, чел.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175</w:t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2</w:t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452</w:t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32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64 057 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75 670 8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9 434 3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 952 6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05 494 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9 740 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12 536 5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13 217 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других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(родитель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ты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рисмотр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уход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етьм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 392 6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 150 7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 508 2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 733 6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довлет-вор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ов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казание муници-пальной услуги «Дошко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разова-тельных учреждениях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ующих програм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го образования», по отношению к обще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у 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росов, 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8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-пальных обра-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реализующих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бразовательн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у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едеральным государст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нным образовательным стандартом дошкольного образования, по отношению к обще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у 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-ность потреби-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елей качеств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азываемой муниципальной услуги «Дошкольное образо-вание в 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х, реализующих программу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образования», балл (от 0 до 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реднемеся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рабо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ы педаго-гических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-па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х образова-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ых учреждений к средне-месячной зара-ботной плате организаций общего образо-вания ХМАО – Югры, не менее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2.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ого содержания зданий муниципальных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, реализующих образова-тельную прог-рамму дошколь-ного образо-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9 732 3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 856 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 416 9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 458 6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-па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х образова-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реализующих програм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обеспечено  комплексное содержание зданий, соору-жений (предос-тавл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альных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услуг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ущества), </w:t>
            </w:r>
          </w:p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общему количеству </w:t>
            </w:r>
          </w:p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9 732 37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 856 77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 416 97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 458 6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-тельных учреждений, реализу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 капиталь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зданий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-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реализующих 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очный текущ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зданий, благоуст-ройство территорий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мероприятиям задачи 1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333 677 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55 418 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93 896 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384 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з окруж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64 057 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75 670 8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9 434 3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 952 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75 226 5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32 597 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99 953 5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42 675 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друг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 (род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ской 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рисмотр и ух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еть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 392 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 150 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 508 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 733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1. Выпол-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троительству объектов дошкольного образования детского сада «Золот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ючик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улице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Энтузиастов, 51/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а Сургу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 850 7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663 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187 4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-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ксплуатацию по окончании строительства 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образования, ед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з окруж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 406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97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109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444 7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366 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8 4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2. Приобре-тение объектов недвижимого 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ля разм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шко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 727 4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563 0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164 3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и-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иобретенных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вижимого 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для разме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х учреждений - всего, ед.,                                                                             в том числе: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 727 4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563 0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164 3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2.1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икрорайоне ПИК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Сургу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77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687 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89 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икрорайоне ПИКС города Сургута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77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687 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89 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2.2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крорайоне № 5 – 5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92 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746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946 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икрорайон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5А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92 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746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946 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2.3.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Детский сад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300 мест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кро-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е № 24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Сургу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92 3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29 4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2 9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в микро-районе 24                  города Сургу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92 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29 4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2 9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2.4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кр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е № 37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92 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92 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кр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е 37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92 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92 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2.5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кр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е № 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1 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1 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кр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е 40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1 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1 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2.6.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етский сад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икро-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е 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692 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692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детского сада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икро-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е 38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692 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692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мероприятиям задачи 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 578 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663 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750 5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164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11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 406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97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109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 172 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366 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641 5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164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574"/>
        <w:gridCol w:w="1562"/>
        <w:gridCol w:w="1559"/>
        <w:gridCol w:w="1559"/>
        <w:gridCol w:w="1842"/>
        <w:gridCol w:w="800"/>
        <w:gridCol w:w="54"/>
        <w:gridCol w:w="766"/>
        <w:gridCol w:w="85"/>
        <w:gridCol w:w="850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дпрограмме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шко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разова-тельных учреждения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ующих 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образова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706 255 3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9 082 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02 646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494 526 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межбюджет-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з окруж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0 463 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3 967 8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7 543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 952 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51 398 8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7 963 569</w:t>
            </w:r>
          </w:p>
          <w:p>
            <w:pPr>
              <w:pStyle w:val="Normal"/>
              <w:ind w:left="-11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50 595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52 840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друг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 (род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ской 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рисмотр 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еть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 392 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 150 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 508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 733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Общее и дополнительное образование в общеобразовательных учреждения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759" w:hRule="atLeast"/>
        </w:trPr>
        <w:tc>
          <w:tcPr>
            <w:tcW w:w="1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одпрограммы: сохранение качества общего и дополнительного образования в общеобразовательных учреждениях в части результатов реали-зации образовательных программ, повышение качества в части условий оказания муниципальной услуги «Общее и дополнительное образование             в общеобразовательных учреждениях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1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ализации 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среднего балла единого госу-дарственного экзаме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 расче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1 предмет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0 процентах общеобразо-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лучши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ами единого государственного экзаме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среднему баллу единого государствен-ного экзамена (в расче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1 предмет)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0 процентах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школ с худши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ами единого государственного экзамена, ра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1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довлет-вор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рос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муници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льной услуги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дополни-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х» по отношению к обще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у 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ов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бъектов общ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я, введенных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плуатацию по окончании строительства, после приобре-тения объектов недвижимости,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574"/>
        <w:gridCol w:w="1562"/>
        <w:gridCol w:w="1559"/>
        <w:gridCol w:w="1559"/>
        <w:gridCol w:w="1842"/>
        <w:gridCol w:w="800"/>
        <w:gridCol w:w="820"/>
        <w:gridCol w:w="935"/>
      </w:tblGrid>
      <w:tr>
        <w:trPr>
          <w:trHeight w:val="211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1. Обеспечение предоставления общего и дополнительного образования в общеобразовательных учрежден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1. Предо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ыполнение муниципаль-ного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на иные цели подведомст-венным учреждениям, оказы-вающим муниципа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у «Общее и дополни-тельн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х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025 650 7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07 966 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85 749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31 935 3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обучающихся, получающих муници-па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у «Общее и дополни-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х» на конец года, чел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1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182</w:t>
            </w:r>
          </w:p>
          <w:p>
            <w:pPr>
              <w:pStyle w:val="Normal"/>
              <w:ind w:left="-81" w:right="-1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81" w:right="-1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2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межбюд-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-фертов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269 717 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60 294 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431 546 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877 876 1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 933 6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 671 67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 202 7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 059 2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-щихся общеоб-разо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и дет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18 лет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-щихся, получа-ющих услугу по дополни-тельному обра-зов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х, по отношению к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и обучающихся муници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-зовательных учреждений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щеоб-разовательных учреждений, реализующих федеральные государст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образования нового поколени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-па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ых учреждений, име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щеоб-разовательных учреждений, реализующих федеральные государст-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нны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тан-дарты основ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го образования нового поколения,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общему количеству муниципальных общеобразова-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имеющих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9 классы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-щихс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тки «4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«5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тогам учебного года, по отношению к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и обучающихся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-щихс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щих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ельные отметки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тогам учебного года,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общей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и обучающихся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-щихся, вовле-ч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деятельность органов ученического самоуправления, детских общественных объединени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и обучающихся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щеоб-разовательных учреждени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-ционно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о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овож-дение процесса внедр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педагоги-ческих техно-логий, предос-тавляющих возможность обучающимся получат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е практики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ть ключев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тенции современного человека, необ-ходим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жизн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ражданском обществ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у общеобра-зовательных учреждений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-ность потреби-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лей качеств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азываемой муниципальной услуги «Общее и дополни-тельное образование в общеобразова-тельных учреж-дениях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т 0 до 10)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чеством общего образо-вания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чество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полнитель-ного образо-вания в общеобразова-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численности учител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30 лет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и учител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-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и-ческих работ-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ников, прошедш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ечение года повыш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ереподго-товку, по отношению к общей 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их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-</w:t>
            </w:r>
          </w:p>
          <w:p>
            <w:pPr>
              <w:pStyle w:val="Normal"/>
              <w:numPr>
                <w:ilvl w:val="0"/>
                <w:numId w:val="0"/>
              </w:numPr>
              <w:ind w:right="-22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ых учреж-дений, не менее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реднемеся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работной платы педаго-гически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-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средне-месячной зара-ботной пла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анты-Мансийском автономном округе – Югре, не менее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2. Предос-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озмещение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казанию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едостав-лению обще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выполнением треб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государствен-ного образова-тельного стан-дарта негосу-дарственным общеобразова-тель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 708 4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374 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667 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 666 8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государственных общеобразова-тельных учреждений, получивш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озмещение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казанию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обще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ыпол-нением требо-ваний федерального государственного образователь-ного стандарта, ед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з окруж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1 504 36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639 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 932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932 1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204 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4 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4 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4 7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3.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ого содержания зданий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реализующих осно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-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88 952 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 505 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 782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664 2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-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х образова-тельных учреждений, реализу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-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у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торых обеспечено  комплексное содержание зданий, сооружений (предост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альных услуг, содержание муниципа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ущества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у указ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88 952 0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 505 03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 782 75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664 27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щеобразова-тельных учреж-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зданий,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щеобразова-тельных учреж-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очный текущ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зданий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й,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574"/>
        <w:gridCol w:w="1562"/>
        <w:gridCol w:w="1559"/>
        <w:gridCol w:w="1559"/>
        <w:gridCol w:w="1842"/>
        <w:gridCol w:w="800"/>
        <w:gridCol w:w="820"/>
        <w:gridCol w:w="935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мероприятиям задачи 2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381 311 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814 845 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90 199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76 266 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з окруж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31 221 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8 934 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85 478 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36 808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50 089 7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 911 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 720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 458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1. Приобре-тение объектов недвижимого 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азме-щения общеобразовательных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 397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983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413 2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-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иобретенных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вижимого 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разме-щения общеобразовательных учреждений – всего, ед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 397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983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413 2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574"/>
        <w:gridCol w:w="1562"/>
        <w:gridCol w:w="1559"/>
        <w:gridCol w:w="1559"/>
        <w:gridCol w:w="1842"/>
        <w:gridCol w:w="800"/>
        <w:gridCol w:w="820"/>
        <w:gridCol w:w="935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1.1. Здани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чернего (сменного)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-тельного учреж-дения открытой (сменной)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-тельной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ы № 1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улице Профсоюзов, 52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роде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е. Реконструк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688 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688 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-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здания муници-па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чернего (сменного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-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 открытой (сменной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-те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ы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улиц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фсоюзов, 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род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688 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688 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2. Школа- детский сад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в микрорайоне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а Сургу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732 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732 7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школы-детского сада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 микрорайоне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а Сургу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732 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732 7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1.3. Школа- детский сад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 микрорайоне 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732 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732 7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школы-детского сада № 1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 микрорайоне 3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732 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732 7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1.4. Средняя общеобразова-тельная школ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 микрорайоне 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85 2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00 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84 4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средней общеобразова-тельной школы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 микрорайоне 3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85 2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00 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84 4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2.1.5. Средня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образова-тельная школ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 микрорайоне 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558 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82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275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средней общеобразова-тельной школы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 микрорайоне 4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558 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82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275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2. Выпол-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оительству МБОУ СОШ № 10 (пристро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 031 5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 769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261 9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-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ксплуатацию по окончании строительства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образования, ед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 031 5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 769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261 9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3. Выпол-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оительству МБОУ СОШ № 20 (столов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 790 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 79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-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ксплуатацию по окончании строительства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ъектов общ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я, ед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 790 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 79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-нение работ           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о строительств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ртивных центров                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с универсаль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гровым залом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 00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-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вед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ксплуатацию по окончании строительства спортивных центров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с универсаль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овым залом, ед., в том числе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 00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4.1. Спор-тивный центр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 универсаль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овым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ом № 5 (МБОУ № 12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углубленным изучением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 предмет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00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-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ксплуатацию по окончании строительства спортивного центра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 универсаль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овым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ом № 5 (МБОУ СОШ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с углуб-ленным изуче-нием отдельных предметов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00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4.2. Спор-тивный центр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 универсаль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овым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ом № 6 (МБОУ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2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 000 0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-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ксплуатацию по окончании строительства спортивного центра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с универсаль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овым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ом № 6 (МБОУ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26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00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мероприятиям задачи 2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 219 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 544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 675 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 219 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 544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 675 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одпрограмме 2. «Общ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дополни-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х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086 530 5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814 845 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253 743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17 941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1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31 221 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8 934 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85 478 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36 808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5 309 0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 911 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 264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1 133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574"/>
        <w:gridCol w:w="1562"/>
        <w:gridCol w:w="1559"/>
        <w:gridCol w:w="1559"/>
        <w:gridCol w:w="1842"/>
        <w:gridCol w:w="800"/>
        <w:gridCol w:w="820"/>
        <w:gridCol w:w="935"/>
      </w:tblGrid>
      <w:tr>
        <w:trPr>
          <w:trHeight w:val="360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 «Дополнительное образование в учреждениях дополнительного образования дет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: сохранение качества муниципальной услуги «Дополнительное образование в учреждениях дополнительного образования дет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1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ализации 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реализуемых програм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ого образо-вания в учреждениях дополнит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детей, подве-домственных департаменту образования,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</w:tr>
      <w:tr>
        <w:trPr>
          <w:trHeight w:val="241" w:hRule="atLeast"/>
        </w:trPr>
        <w:tc>
          <w:tcPr>
            <w:tcW w:w="1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довлет-вор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рос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казание муниципа-льной услуги «Дополни-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реждениях дополни-тельного обра-зования детей», по отношению к общему коли-честву указан-ных запросов, %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ных проект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ыполнение работ по строи-тельств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ции юных натуралис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есопарковой зоне между-речья реки Саймы, прое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3.1. Обеспечение предоставления дополнительного образования в муниципальных образовательных учреждениях дополнительного образо-вания детей, подведомственных департаменту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. Предо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ыполнение муниципаль-ного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на иные цели подведомст-венным учреждениям, оказы-вающим муниципа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у «Допол-ни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чреждениях дополнительного образо-вания дете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 408 5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 722 2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 813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 873 1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обучающихся, получающих муниципальную услугу «Допол-ни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чреждениях дополнительного образо-вания детей», на конец года, чел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6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6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66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 408 5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 722 2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 813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 873 1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дет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18 лет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ющих услуг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дополните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реждениях дополнитель-ного обра-зования детей, подведомст-венных депар-таменту обра-зовани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ношению к обще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и 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-щихся учреж-дений дополни-тельного обра-зования детей, завершивших обуч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учебного года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икро-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айонов город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торых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ется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услуга «Допол-нительное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реждениях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»,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бщему количеству микрорайонов города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574"/>
        <w:gridCol w:w="1562"/>
        <w:gridCol w:w="1559"/>
        <w:gridCol w:w="1559"/>
        <w:gridCol w:w="1842"/>
        <w:gridCol w:w="800"/>
        <w:gridCol w:w="820"/>
        <w:gridCol w:w="935"/>
      </w:tblGrid>
      <w:tr>
        <w:trPr>
          <w:trHeight w:val="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-ность потреби-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телей качеств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азываемой муници-пальной услуги «Дополни-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реждениях дополни-тельного обра-зования детей», бал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 0 до 1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и-ческих работ-ников, прошед-ших в течение года повы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ение квалифик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ерепод-готовку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и педагоги-ческ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 дополнительного образо-вания дете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реднемеся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работной платы педаго-гическ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ников муници-пальных образовательных учреждений  дополни-тельного обра-зования дет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средне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ячной заработной плате учител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анты-Мансийском автономном округе – Югре, не менее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552"/>
        <w:gridCol w:w="22"/>
        <w:gridCol w:w="179"/>
        <w:gridCol w:w="1383"/>
        <w:gridCol w:w="1559"/>
        <w:gridCol w:w="1559"/>
        <w:gridCol w:w="1842"/>
        <w:gridCol w:w="800"/>
        <w:gridCol w:w="820"/>
        <w:gridCol w:w="935"/>
      </w:tblGrid>
      <w:tr>
        <w:trPr>
          <w:trHeight w:val="2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2.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го содержания зданий муниципаль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 дополни-тельного обра-зования детей, подведомст-венных департаменту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05 7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18 3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01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86 1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-пальных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-тельных учреждений дополнительного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детей, в котор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о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ое содержание зданий, соору-жений (предос-тавление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альных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услуг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-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ого имущества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общему коли-честву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анных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05 7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18 3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01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86 1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мероприятиям задачи 3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 714 2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 640 52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614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459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 714 2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 640 52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614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459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3.2. Развитие инфраструктуры учреждений дополнительного образования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 Выпол-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ение проек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 на выпол-нение работ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 строительств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нции юных натуралистов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есопарковой зоне между-речья реки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мы. Корректир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24 7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24 71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-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ных проек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ыполнение работ по строи-тельств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ции юных натуралис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есопарковой зоне между-речья реки Саймы, проек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24 7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24 71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мероприятиям задачи 3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24 7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24 71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24 7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24 71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дпрограмме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полни-тельное образо-вание в учреж-дениях допол-ни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я детей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 638 9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 565 23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614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459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1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 638 9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 565 23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614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459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1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Организация и обеспечение отдыха и оздоровления дете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16" w:hRule="atLeast"/>
        </w:trPr>
        <w:tc>
          <w:tcPr>
            <w:tcW w:w="1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: сохранение качества организации и обеспечения отдыха и оздоровления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1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облюдения требо-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аний к качеств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услуги, закрепл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ом </w:t>
            </w:r>
          </w:p>
          <w:p>
            <w:pPr>
              <w:pStyle w:val="Normal"/>
              <w:numPr>
                <w:ilvl w:val="0"/>
                <w:numId w:val="0"/>
              </w:numPr>
              <w:ind w:right="-8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1. Обеспечение оздоровления и занятости детей в каникулярный пери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5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1. Предо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ыполнение муниципаль-ного задания подведомст-венным учреждениям, оказы-вающим муниципа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у «Орга-низация и обес-печение отдыха и оздоровления детей» в оздо-ровительных лагерях с днев-ным пребыва-нием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базе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-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 387 32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852 1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767 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767 5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детей, получающих муниципа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беспечение отдыха и оздо-ро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» в оздоровительных лагер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не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быванием детей – всего, чел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весенний период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лет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осен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5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межбюд-жетных транс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з окруж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68 27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989 4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989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989 4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 419 05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862 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778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778 1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довлет-вор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рос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казание муници-пальной услуги «Организация и обеспечение отдых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здоров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» в оздоровительных лагер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невны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быванием дете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у 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ов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753"/>
        <w:gridCol w:w="1383"/>
        <w:gridCol w:w="1559"/>
        <w:gridCol w:w="1559"/>
        <w:gridCol w:w="1842"/>
        <w:gridCol w:w="800"/>
        <w:gridCol w:w="820"/>
        <w:gridCol w:w="935"/>
      </w:tblGrid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-ность потреби-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телей качеств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азываемой муници-пальной услуги «Организация и обеспечение отдыха и оздо-ров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», балл (от 0 до 1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2. Предос-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озмещение затрат на организацию функционирования лаге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не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быванием детей негосударственным общеобразователь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 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 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 7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государст-венных обще-образ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получивших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озмещение затрат на орга-низацию функ-ционирования лаге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не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быванием детей, 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з окруж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 6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5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 08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 63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 2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 2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посеща-ющих лагер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не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ем детей на базе негосудар-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х учреждений, 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мероприятиям задачи 4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 291 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152 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069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069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 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395 8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131 9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131 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131 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 895 1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20 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37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37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одпрограмме 4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и обеспечение отдыха и оздоро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 291 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152 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069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069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1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395 8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131 9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131 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131 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 895 1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20 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37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37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. «Функционирование департамента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Цель подпрограммы: осуществление управленческих и иных функций по реализации права населения города на общедоступное бесплатное дошкольно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общее и дополнительное образование, по обеспечению деятельности муниципальных образовательных учреждений, подведомственных департаменту образования, по оказанию качественных муниципальных услу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1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образова-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ых учреждений,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организовано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школьного образования – всего, ед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школьных образ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щеобразо-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учреждений дл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младшего 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685" w:hRule="atLeast"/>
        </w:trPr>
        <w:tc>
          <w:tcPr>
            <w:tcW w:w="1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-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-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о предостав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ние начального общего, основ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го, среднего обще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учетом МУК),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-пальных образовательных учреждений дополни-тельного обра-зования детей, в котор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-ление дополнительного образования,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121" w:hRule="atLeast"/>
        </w:trPr>
        <w:tc>
          <w:tcPr>
            <w:tcW w:w="1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-пальных образовательных учреждений, подведом-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у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орых орга-низова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аникулярное время оздоровитель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ге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не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быванием дет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,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753"/>
        <w:gridCol w:w="1383"/>
        <w:gridCol w:w="1559"/>
        <w:gridCol w:w="1559"/>
        <w:gridCol w:w="1842"/>
        <w:gridCol w:w="800"/>
        <w:gridCol w:w="820"/>
        <w:gridCol w:w="935"/>
      </w:tblGrid>
      <w:tr>
        <w:trPr>
          <w:trHeight w:val="264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1. Организация предоставления общедоступного бесплатного дошкольного, общего и дополнительного образования детей, отдыха детей             в каникулярное время; обеспечение эффективного и устойчивого функционирования муниципальных образовательных учреждений, подведомст-венных департаменту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1.1. Обеспечение деятельности департамента образования, подведомственных муниципа-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62 231 9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 928 4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 651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 651 7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юджетных, автономных образ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для которых сформировано  муници-па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каз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-пальных услуг, своевременно обеспеченных субсиди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ыполнение муниципаль-ного задания, субсидия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иные цели, ед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62 231 9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 928 4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 651 7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 651 7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-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подведомственных департаменту образования, обеспеч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ализо-ванным ведением бухгалтерского учета и отчетности, экономи-чески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-нием деятельн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и указ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3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-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подведомственных департаменту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утствуют случа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общей числен-ности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анных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довлет-вор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рос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-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етоди-ческо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онном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и по отно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шению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 общ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у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анных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ов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-венных полномочий, переданных в установленном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рядке с уро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-венной власти Ханты-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сийского автономного округа – Югры, исполненных своевременно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в полном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е,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разова-тельных учреж-дений, оказы-вающих муни-ципальну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шко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разо-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х, реализующих программ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го образования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о стандартом качеств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и 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щеоб-разовательных учреждений, оказывающих муници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ную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у «Общее и дополни-тельно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х» в соответствии со стандартом качеств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и 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чреж-дений дополни-тельного обра-зования детей, оказывающих 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униципальн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полни-тельно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реждениях дополни-тельного обра-зования детей» в соответствии со стандартом качеств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и 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разова-тельных учреж-дений, на базе которых орга-низован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аникулярное время оздоро-витель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гер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невны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быванием детей, оказы-вающих муни-ципальну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у «Орга-низация и обес-печение отдыха и оздоровления детей» в соот-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 стандартом качеств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и 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КУ «ИМЦ» общегородских мероприятий, не менее,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лановых пока-зател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о расход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в части средств мест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а отчетный год, не менее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ие планов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доход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а образования (без уче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х поступлений) за отчетный год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35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95 – 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35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95 – 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35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95 – 105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просроченной кредиторской задолженности, 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1.2. Органи-зация и финан-совое обеспе-чение подвоза обучающихся, проживающих в отдаленных микрорайонах город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чеб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ниц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ль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570 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56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5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56 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-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-тельных учреж-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-ляется подвоз обучающихся, ед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570 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56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5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56 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. Финан-совое обеспе-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чение и выпл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пен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отличные успехи в учебе, име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Знаме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кого, в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порт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ных приказ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а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28 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76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7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76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обучающихся общеобразова-тельных учреж-дений, учреж-дений дополни-тельного обра-зования детей, получающих стипен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отличные успехи в учебе, име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Знаме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кого, в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порта, чел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28 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76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7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76 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4. Органи-зация и финан-совое обеспе-чение технического обслужи-вания компью-терной и копи-ровальн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жительной техн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ници-пальных обра-зовательных учреждениях, подведомст-венных департаменту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92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-пальных обра-зовательных учреждений, подведомст-венных депар-таменту обра-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о техническое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уживание компьютерной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 копироваль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ножительной техники,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ношению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общему коли-честву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анных </w:t>
            </w:r>
          </w:p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92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5. Обеспе-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чение компле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я зданий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-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подведомственных департаменту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3 5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7 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7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98 7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муници-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ых обеспечено  комплексное содержание зданий, соору-ж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едостав-ление коммунальных услуг, содержание муници-пального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ущества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му коли-честв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, %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3 5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7 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7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98 7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мероприятиям задачи 5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5 265 9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 362 6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 056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 847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5 265 9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 362 6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 056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 847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2. Исполнение переданных органам местного самоуправления в установленном порядке с уровня государственной власти Ханты-Мансийского автономного округа – Югры отдельных государственных полномоч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.2.1. Финансов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завтраков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бедов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ебное время обучающимся муниципальных  общеобра-зовательных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й,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лекающих для организации питания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ого питания,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исполнения передан-ного отдельного  государствен-ного полно-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ч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 473 9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 439 7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 358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 676 1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-щихся очной фор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я, обеспеченных завтра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бед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еб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ношению к общ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и указ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, %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з окруж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 473 9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 439 7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 358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 676 1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5.2.2. Финансов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ыха и оздоровления детей, проживающих на территории муниципаль-ного образо-вания, в организациях, обеспечивающих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ых и оздоровление детей на территории округа и за его пределами,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исполнения переданного отдельного  государствен-ного полно-моч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581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869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16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545 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иобретенных для детей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6 до 17 лет путевок в организаци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-вающие отдых и оздоровление детей, шт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94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581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869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16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545 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698"/>
        <w:gridCol w:w="1753"/>
        <w:gridCol w:w="1383"/>
        <w:gridCol w:w="1559"/>
        <w:gridCol w:w="1559"/>
        <w:gridCol w:w="1842"/>
        <w:gridCol w:w="800"/>
        <w:gridCol w:w="820"/>
        <w:gridCol w:w="935"/>
      </w:tblGrid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5.2.3. Финансов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исления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выплаты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нсации части роди-тельской платы за присмотр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уход за детьм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 образовате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ях, реализующих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ую общеобразова-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ую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у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го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испол-нения передан-ного отдель-</w:t>
            </w:r>
          </w:p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о государст-венного полномоч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 777 3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47 7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027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702 4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заяви-телей, которым произведено своевременное начис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выпла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нсации части родительской платы за присмо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 уход за деть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разовательных учреждения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ующих осно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-ва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образования, по отношению к общему коли-честву заяви-телей, %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окруж-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 777 3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47 7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027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702 4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мероприятиям задачи 5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7 832 3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 356 4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 551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 924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7 832 3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 356 4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 551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 924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одпрограмме 5. «Функцио-нир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а образова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73 098 3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 719 0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 607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48 771 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 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7 832 3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 356 4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 551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 924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5 265 9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 362 6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 056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 847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ассигнований на реализацию программы – 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459 814 2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994 364 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7568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89768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 </w:t>
            </w:r>
          </w:p>
          <w:p>
            <w:pPr>
              <w:pStyle w:val="Normal"/>
              <w:ind w:right="-23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74 913 6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60 390 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6705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47 817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290 507 9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86 823 2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4467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9217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других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(родитель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ты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рисмотр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уход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еть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 392 6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 150 7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 508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 733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ассигно-ваний адми-нистратора –департамента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75 258 3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06 458 9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5378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1342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 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78 507 6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2 093 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8596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47 817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02 358 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7 214 7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227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82 870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друг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 (род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ской 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рисмотр 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еть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 392 6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 150 7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 508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 733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ассигно-ваний соадми-нистратора – департамента 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93 833 7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 317 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 008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4 507 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93 833 7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 317 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 008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4 507 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ассигно-ваний соадми-нистратора – департамента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радострои-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90 722 2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 588 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 294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 839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</w:t>
            </w:r>
          </w:p>
          <w:p>
            <w:pPr>
              <w:pStyle w:val="Normal"/>
              <w:ind w:right="-9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фертов из окруж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 406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97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4 316 2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291 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 185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 839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firstLine="11057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7" w:name="sub_1002"/>
      <w:bookmarkStart w:id="8" w:name="sub_1001"/>
      <w:bookmarkEnd w:id="7"/>
      <w:bookmarkEnd w:id="8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99" w:leader="none"/>
        </w:tabs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</w:t>
      </w:r>
    </w:p>
    <w:p>
      <w:pPr>
        <w:pStyle w:val="Normal"/>
        <w:tabs>
          <w:tab w:val="clear" w:pos="708"/>
          <w:tab w:val="left" w:pos="11199" w:leader="none"/>
        </w:tabs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199" w:leader="none"/>
        </w:tabs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709"/>
        <w:gridCol w:w="850"/>
        <w:gridCol w:w="709"/>
        <w:gridCol w:w="4678"/>
      </w:tblGrid>
      <w:tr>
        <w:trPr>
          <w:trHeight w:val="21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Целевые показатели результатов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казываемых муниципальных услуг,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по отношению к количеству муницип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слуг, утвержденных реестром, ответст-венным за оказание которых являет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разова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% муниципальных бюджетных образо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ывают муниципальные услуг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реестром муници-пальных услуг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учреждений, в отношен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рых департамент образования выполняет функции куратор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2016 году количество учреждений, в отношении которых департамент образования выполняет функ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атора, составит 120 единиц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введенных в эксплуатацию объектов дошкольного, общего образования по окончании строительства, приобре-тенных объектов недвижимо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азмещения дошкольных, общеобразовательных учрежден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дострои-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2016 года будет введен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эксплуатацию по окончании строительства 5 объек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размещения дошкольных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ных учреждений, приобретено 11 объектов недвижимого имущества для размещения дошкольных, общеобразовательных учреждений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362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7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362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8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362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7">
    <w:name w:val="Основной текст Знак"/>
    <w:basedOn w:val="Style8"/>
    <w:qFormat/>
    <w:rPr>
      <w:rFonts w:ascii="Arial" w:hAnsi="Arial" w:eastAsia="Times New Roman" w:cs="Arial"/>
      <w:szCs w:val="24"/>
    </w:rPr>
  </w:style>
  <w:style w:type="character" w:styleId="Style18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8"/>
    <w:qFormat/>
    <w:rPr>
      <w:rFonts w:ascii="Arial" w:hAnsi="Arial" w:eastAsia="Times New Roman" w:cs="Arial"/>
      <w:sz w:val="16"/>
      <w:szCs w:val="16"/>
    </w:rPr>
  </w:style>
  <w:style w:type="character" w:styleId="Style2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Times New Roman"/>
      <w:sz w:val="18"/>
      <w:szCs w:val="18"/>
    </w:rPr>
  </w:style>
  <w:style w:type="character" w:styleId="Style21">
    <w:name w:val="Основной текст с отступом Знак"/>
    <w:basedOn w:val="Style8"/>
    <w:qFormat/>
    <w:rPr>
      <w:rFonts w:ascii="Arial" w:hAnsi="Arial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6"/>
      <w:szCs w:val="16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6"/>
      <w:szCs w:val="16"/>
    </w:rPr>
  </w:style>
  <w:style w:type="paragraph" w:styleId="Style36">
    <w:name w:val="Постоянная часть"/>
    <w:basedOn w:val="Style22"/>
    <w:next w:val="Normal"/>
    <w:qFormat/>
    <w:pPr/>
    <w:rPr>
      <w:sz w:val="18"/>
      <w:szCs w:val="1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414"/>
    </w:pPr>
    <w:rPr/>
  </w:style>
  <w:style w:type="paragraph" w:styleId="Style41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3"/>
      </w:numPr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4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4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1:00Z</dcterms:created>
  <dc:creator>shtayman_oy</dc:creator>
  <dc:description/>
  <cp:keywords/>
  <dc:language>en-US</dc:language>
  <cp:lastModifiedBy>User</cp:lastModifiedBy>
  <dcterms:modified xsi:type="dcterms:W3CDTF">2014-05-08T05:51:00Z</dcterms:modified>
  <cp:revision>2</cp:revision>
  <dc:subject/>
  <dc:title/>
</cp:coreProperties>
</file>