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7 от 30.04.2014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б установлении фиксированных тарифов на услугу стоянки (предоставление во временное пользование мест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для автотранспортных средств)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и хранения автотранспортных средств на платной стоянке, расположенной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о адресу: город Сургут, 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улица 30 лет Победы, 19Б,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оказываемую муниципальным казенным учреждением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>«Хозяйственно-эксплуатацио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8.12.2013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-дующими изменениями), распоряжением Администрации города от 30.12.2005 № 3686 «Об утверждении Регламента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фиксированные тарифы на услугу стоянки (предоставление во временное пользование мест для автотранспортных средств) и хранения автотранспортных средств на платной стоянке, расположенной по адресу:     город Сургут, улица 30 лет Победы, 19Б, оказываемую муниципальным казенным учреждением «Хозяйственно-эксплуатационное управление», зафик-сированные в прейскуранте № 17-03-02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3-02.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Фиксированные тарифы на </w:t>
      </w:r>
      <w:r>
        <w:rPr>
          <w:sz w:val="28"/>
          <w:szCs w:val="28"/>
        </w:rPr>
        <w:t>услугу стоянки (предоставление во временное пользование мест для автотранспортных средств) и хранения автотранспортных средств на платной стоянке, расположенной по адресу: город Сургут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лица 30 лет Победы, 19Б, оказываемую муниципальным казенным учреждением «Хозяйственно-эксплуатационное управ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7"/>
        <w:gridCol w:w="3436"/>
        <w:gridCol w:w="1701"/>
      </w:tblGrid>
      <w:tr>
        <w:trPr>
          <w:trHeight w:val="278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(руб.)  </w:t>
            </w:r>
          </w:p>
        </w:tc>
      </w:tr>
      <w:tr>
        <w:trPr>
          <w:trHeight w:val="27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стоянки (предоставление во временное пользование мест для автотранспортных средств)</w:t>
            </w:r>
          </w:p>
          <w:p>
            <w:pPr>
              <w:pStyle w:val="Normal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ранения автотранспортных средств на платной стоянке, расположенной по адресу: </w:t>
            </w:r>
          </w:p>
          <w:p>
            <w:pPr>
              <w:pStyle w:val="Normal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19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ковочное мест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/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</w:t>
            </w:r>
          </w:p>
        </w:tc>
      </w:tr>
      <w:tr>
        <w:trPr>
          <w:trHeight w:val="277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ковочное мест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ковочное мест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9:00Z</dcterms:created>
  <dc:creator>Телина Татьяна Владимировна</dc:creator>
  <dc:description/>
  <cp:keywords/>
  <dc:language>en-US</dc:language>
  <cp:lastModifiedBy>User</cp:lastModifiedBy>
  <dcterms:modified xsi:type="dcterms:W3CDTF">2014-05-08T06:19:00Z</dcterms:modified>
  <cp:revision>2</cp:revision>
  <dc:subject/>
  <dc:title/>
</cp:coreProperties>
</file>