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98 от 30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от 05.02.2014 № 84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5         № 3686 «Об утверждении Регламента Администрации города» (с последу-ющими изменениями), в целях приведения муниципальных правовых актов        в соответствии с действующим законодательством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         от 05.02.2014 № 844 «Об утверждении порядка предоставления субсидий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»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30.03.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7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07:00Z</dcterms:modified>
  <cp:revision>2</cp:revision>
  <dc:subject/>
  <dc:title/>
</cp:coreProperties>
</file>