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99 от 30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   № 4054 «Об утверждении порядка разработки, утверждения и применения стан-дартов качества муниципальных услуг (работ)», в целях приведения муни-ципальных правовых актов в соответствие с действующим законодательством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2.2013 № 1079 «Об утверждении стандартов качества муници-пальных услуг сферы культуры, молодежной политики и спорта»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3.2014 № 1738 «О внесении изменений в постановление Адми-нистрации города от 20.02.2013 № 1079 «Об утверждении стандартов качества муниципальных услуг сферы культуры, молодежной политики и спорта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5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05:00Z</dcterms:modified>
  <cp:revision>2</cp:revision>
  <dc:subject/>
  <dc:title/>
</cp:coreProperties>
</file>