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3118" w:hanging="0"/>
        <w:jc w:val="left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Heading3"/>
        <w:ind w:right="5102" w:hanging="0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900 от 30.04.2014</w:t>
      </w:r>
    </w:p>
    <w:p>
      <w:pPr>
        <w:pStyle w:val="Heading3"/>
        <w:ind w:right="510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right="5102" w:hanging="0"/>
        <w:jc w:val="left"/>
        <w:rPr/>
      </w:pPr>
      <w:r>
        <w:rPr>
          <w:szCs w:val="28"/>
        </w:rPr>
        <w:t>Об осуществлении переданного органу местного самоуправления отдельного государственного полномочия по финансовому обеспечению получения дошкольного образования</w:t>
      </w:r>
    </w:p>
    <w:p>
      <w:pPr>
        <w:pStyle w:val="Heading3"/>
        <w:ind w:right="5102" w:hanging="0"/>
        <w:jc w:val="left"/>
        <w:rPr>
          <w:szCs w:val="28"/>
        </w:rPr>
      </w:pPr>
      <w:r>
        <w:rPr>
          <w:szCs w:val="28"/>
        </w:rPr>
        <w:t xml:space="preserve">в частных дошкольных образовательных организац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  «Об общих принципах организации местного самоуправления в Российской Федерации (с изменениями от 28.12.2013), Законом Ханты-Мансийского автономного округа – Югры от 11.12.2013 № 123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– Югры в сфере образования               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-пальных общеобразовательных организациях», в целях осуществления передан-ного органу местного самоуправления отдельного государственного полно-мочия по финансовому обеспечению получения дошкольного образования          в частных дошкольных образовательных организац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департамент образования Администрации города уполно-моченным органом по осуществлению переданного отдельного государствен-ного полномочия по финансовому обеспечению получения дошкольного обра-зования в частных дошкольных образовательных организациях посредством предоставления указанным образовательным организациям субсидий на возме-щение затрат, включая расходы на оплату труда педагогических работников, приобретение учебников и учебных пособий, средств обучения, игр, игрушек (за исключением расходов на содержание зданий и оплату коммунальных услуг) (далее – переданное отдельное государственное полномочие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Департаменту образов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1. Руководствоваться при исполнении переданного отдельного государ-ственного полномочия пунктом 6 Порядка расходования субвенций, выде-ляемых бюджетам муниципальных образований Ханты-Мансийского автономного округа – Югры на реализацию дошкольными образовательными организациями основных общеобразовательных программ дошкольного обра-зования, утвержденного постановлением Правительства Ханты-Мансийского автономного округа – Югры от 20.12.2013 № 558-п «О методике формирования нормативов обеспечения государственных гарантий реализации прав на полу-чение общедоступного и бесплатного дошкольного образования в муници-пальных дошкольных образовательных организациях, нормативах обеспечения государственных гарантий реализации прав на получение общедоступного         и бесплатного дошкольного образования в муниципальных дошкольных обра-зовательных организациях, порядке формирования и расходования субвенций, выделяемых бюджетам муниципальных образований Ханты-Мансийского автономного округа – Югры на реализацию дошкольными образовательными организациями основных общеобразовательных программ дошкольного образования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ять в Департамент образования и молодежной политики Ханты-Мансийского автономного округа – Югры отчеты об исполнении пере-данного отдельного государственного полномочия и использовании предостав-ленных на указанные цели субвен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 Действие настоящего постановления распространяется на правоотно-шения, возникшие с 01.01.20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Пелевина А.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 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17:00Z</dcterms:created>
  <dc:creator>Телина Татьяна Владимировна</dc:creator>
  <dc:description/>
  <cp:keywords/>
  <dc:language>en-US</dc:language>
  <cp:lastModifiedBy>User</cp:lastModifiedBy>
  <dcterms:modified xsi:type="dcterms:W3CDTF">2014-05-08T06:17:00Z</dcterms:modified>
  <cp:revision>2</cp:revision>
  <dc:subject/>
  <dc:title/>
</cp:coreProperties>
</file>