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18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901 от 30.04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 (протокол от 09.04.2014 № 158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садоводческого товарищества № 43 «Полимер» 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 территори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</w:rPr>
        <w:t xml:space="preserve"> Р.1 в результате уменьшения, Р.3.-30     </w:t>
      </w:r>
      <w:r>
        <w:rPr>
          <w:rFonts w:cs="Times New Roman" w:ascii="Times New Roman" w:hAnsi="Times New Roman"/>
          <w:spacing w:val="-8"/>
          <w:sz w:val="28"/>
          <w:szCs w:val="28"/>
        </w:rPr>
        <w:t>в результате увеличения для приведения границ садоводческого товарищества № 43</w:t>
      </w:r>
      <w:r>
        <w:rPr>
          <w:rFonts w:cs="Times New Roman" w:ascii="Times New Roman" w:hAnsi="Times New Roman"/>
          <w:sz w:val="28"/>
          <w:szCs w:val="28"/>
        </w:rPr>
        <w:t xml:space="preserve"> «Полимер» в соответствие с решением исполнительного комитета Сургутского городского Совета народных депутатов от 19.05.1988 № 162, от 21.04.1988       № 103 в целях защиты прав членов кооператива и удовлетворения потреб-ностей граждан в садоводстве и огородничеств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6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Заключ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: в карту градостроительного зонирования в части изменения границ территориальных </w:t>
      </w:r>
      <w:r>
        <w:rPr>
          <w:color w:val="000000"/>
          <w:sz w:val="28"/>
          <w:szCs w:val="28"/>
        </w:rPr>
        <w:t>зон</w:t>
      </w:r>
      <w:r>
        <w:rPr>
          <w:sz w:val="28"/>
          <w:szCs w:val="28"/>
        </w:rPr>
        <w:t xml:space="preserve"> Р.1 в результате уменьшения, Р.3.-30 в результате увеличения для приведения границ садоводческого товарищества № 43 «Полимер» в соответствие с решением исполнительного комитета Сургутского городского Совета народных депутатов от 19.05.1988 № 162, от 21.04.1988 № 103, в целях защиты прав членов кооператива и удовлетворения потребностей граждан</w:t>
      </w:r>
    </w:p>
    <w:p>
      <w:pPr>
        <w:pStyle w:val="Style16"/>
        <w:jc w:val="center"/>
        <w:rPr/>
      </w:pPr>
      <w:r>
        <w:rPr>
          <w:sz w:val="28"/>
          <w:szCs w:val="28"/>
        </w:rPr>
        <w:t>в садоводстве и огородничестве.</w:t>
      </w:r>
    </w:p>
    <w:p>
      <w:pPr>
        <w:pStyle w:val="Style16"/>
        <w:jc w:val="center"/>
        <w:rPr/>
      </w:pPr>
      <w:r>
        <w:rPr>
          <w:sz w:val="28"/>
          <w:szCs w:val="28"/>
        </w:rPr>
        <w:t>Заявитель: садоводческое товарищество № 43 «Полимер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садоводческого товарищества № 43 «Полимер» о внесении изменений                 в Правила землепользования и застройки на территории города Сургута,             а именно в карту градостроительного зонирования в части изменения границ территориальных </w:t>
      </w:r>
      <w:r>
        <w:rPr>
          <w:color w:val="000000"/>
          <w:sz w:val="28"/>
          <w:szCs w:val="28"/>
        </w:rPr>
        <w:t>зон</w:t>
      </w:r>
      <w:r>
        <w:rPr>
          <w:sz w:val="28"/>
          <w:szCs w:val="28"/>
        </w:rPr>
        <w:t xml:space="preserve"> Р.1 в результате уменьшения, Р.3.-30 в результате увеличения для приведения границ садоводческого товарищества № 43 «Полимер» в соответствие с решением исполнительного комитета Сургутского городского Совета народных депутатов от 19.05.1988 № 162, от 21.04.1988       № 103, в целях защиты прав членов кооператива и удовлетворения потреб-ностей граждан в садоводстве и огородничестве, рекомендует отклонить данное предложение, так как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в соответствии с генеральным планом города Сургута, утвержденным решением исполнительного комитета Тюменского областного совета народных депутатов от 06.05.1991 № 153 «Об утверждении проектно-планировочной документации» (с изменениями от 27.06.2012 № 2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ширение существующих садоводнических товариществ, расположенных в данном районе города не предусмотрено;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материалами лесоустройства, утвержденными постановлением Администрации города от 07.10.2010 № 5154                          «Об утверждении лесохозяйственного регламента городских лесов в городе Сургуте», испрашиваемый земельный участок расположен в зоне городских лесов, которая выделена для обеспечения правовых условий сохранения </w:t>
        <w:br/>
        <w:t>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0:00Z</dcterms:created>
  <dc:creator>Телина Татьяна Владимировна</dc:creator>
  <dc:description/>
  <cp:keywords/>
  <dc:language>en-US</dc:language>
  <cp:lastModifiedBy>User</cp:lastModifiedBy>
  <dcterms:modified xsi:type="dcterms:W3CDTF">2014-05-08T06:20:00Z</dcterms:modified>
  <cp:revision>2</cp:revision>
  <dc:subject/>
  <dc:title/>
</cp:coreProperties>
</file>