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02 от 30.04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09.04.2014 № 158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Сургут-Недвижимость» о внесении изменений в Правила землепользования     и застройки на территории города Сургута, а именно в карту градо-строительного зонирования в части изменения границ территориальных зон ИТ.1 в результате уменьшения, Ж.3.-39 в результате увеличения на земельном участке, расположенном по адресу: город Сургут, микрорайон 39, улица 39 «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строительства гостиниц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/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Ж.3.-39 в результате увеличения на земельном участке, расположенном по адресу: город Сургут, микрорайон 39, улица 39 «З»,</w:t>
      </w:r>
    </w:p>
    <w:p>
      <w:pPr>
        <w:pStyle w:val="Style16"/>
        <w:jc w:val="center"/>
        <w:rPr/>
      </w:pPr>
      <w:r>
        <w:rPr>
          <w:sz w:val="28"/>
          <w:szCs w:val="28"/>
        </w:rPr>
        <w:t>для строительства гостиниц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</w:t>
      </w:r>
    </w:p>
    <w:p>
      <w:pPr>
        <w:pStyle w:val="Style16"/>
        <w:jc w:val="center"/>
        <w:rPr/>
      </w:pPr>
      <w:r>
        <w:rPr>
          <w:sz w:val="28"/>
          <w:szCs w:val="28"/>
        </w:rPr>
        <w:t>«Сургут-Недвижимость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общества с ограниченной ответственностью «Сургут-Недвижимость»                 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Ж.3.-39 в результате увеличения на земельном участке, расположенном по адресу: город Сургут, микрорайон 39, улица 39 «З», для строительства гостиницы, рекомендует отклонить данное предложение </w:t>
      </w:r>
      <w:r>
        <w:rPr>
          <w:color w:val="000000"/>
          <w:sz w:val="28"/>
          <w:szCs w:val="28"/>
        </w:rPr>
        <w:t>по причине отсутствия изменений в предмете заявления, так как</w:t>
      </w:r>
      <w:r>
        <w:rPr>
          <w:sz w:val="28"/>
          <w:szCs w:val="28"/>
        </w:rPr>
        <w:t xml:space="preserve"> вопрос об изменении вышеуказанных границ территориальных зон ранее был отклонен постановлением Администрации города от 06.02.2014 № 876 «Об отклонении предложения о внесении изменений в Правила землепользования и застройки на территории города Сургут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2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22:00Z</dcterms:modified>
  <cp:revision>2</cp:revision>
  <dc:subject/>
  <dc:title/>
</cp:coreProperties>
</file>