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8 от 29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 «О сроках отселения физ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ридических лиц из домов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изнанных аварийны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         жилым помещением, жилого помещения непригодным для проживания                          и многоквартирного дома аварийным и подлежащим сносу или реконструкции» (с изменениями от 08.04.2013), постановлением Администрации города                 </w:t>
      </w:r>
      <w:r>
        <w:rPr>
          <w:spacing w:val="-4"/>
          <w:sz w:val="28"/>
          <w:szCs w:val="28"/>
        </w:rPr>
        <w:t>от 12.12.2013 № 8965 «Об утверждении муниципальной программы «Улучшение</w:t>
      </w:r>
      <w:r>
        <w:rPr>
          <w:sz w:val="28"/>
          <w:szCs w:val="28"/>
        </w:rPr>
        <w:t xml:space="preserve"> жилищных условий населения города Сургута на 2014 – 2020 годы», распоряжениями Администрации города от 30.12.2005 № 3686 «Об утверждении            Регламента Администрации города» (с последующими изменениями),                  от 19.11.2013 № 4032 «О передаче некоторых полномочий высшим должно-стным лицам Администрации города» (с последующими изменениями), протоколами от 19.11.2013 № 6 заседания межведомственной комиссии                         по вопросам признания помещения жилым помещением, жилого помещения пригодным (непригодным) для проживания, а также многоквартирного дома </w:t>
      </w:r>
      <w:r>
        <w:rPr>
          <w:spacing w:val="-4"/>
          <w:sz w:val="28"/>
          <w:szCs w:val="28"/>
        </w:rPr>
        <w:t>аварийным и подлежащим сносу или реконструкции, от 20.02.2014 № 1 заседания</w:t>
      </w:r>
      <w:r>
        <w:rPr>
          <w:sz w:val="28"/>
          <w:szCs w:val="28"/>
        </w:rPr>
        <w:t xml:space="preserve"> рабочей подгруппы по выполнению программы «Обеспечение жилыми помещениями граждан, проживающих в жилых помещениях, непригодных                       для проживания», 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аспоряжения изложить в следующей редакции:                       «О сроках отселения физических и юридических лиц из домов, признанных аварийными и подлежащими сносу, а также из домов, являющихся ветхими,                и из жилых помещений, непригодных для прожи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распоряжению </w:t>
      </w:r>
      <w:r>
        <w:rPr>
          <w:spacing w:val="-6"/>
          <w:sz w:val="28"/>
          <w:szCs w:val="28"/>
        </w:rPr>
        <w:t>изложить в новой редакции согласно           приложению 1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к распоряжению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писок домов, подлежащих отселению в 2014 году                         </w:t>
      </w:r>
      <w:r>
        <w:rPr>
          <w:spacing w:val="-4"/>
          <w:sz w:val="28"/>
          <w:szCs w:val="28"/>
        </w:rPr>
        <w:t>по подпрограмме 1 «Обеспечение жилыми помещениями граждан, проживающих</w:t>
      </w:r>
      <w:r>
        <w:rPr>
          <w:sz w:val="28"/>
          <w:szCs w:val="28"/>
        </w:rPr>
        <w:t xml:space="preserve"> в аварийных, ветхих многоквартирных домах и в жилых помещениях, непригодных для проживания» муниципальной программы «Улучшение жилищных </w:t>
      </w:r>
      <w:r>
        <w:rPr>
          <w:spacing w:val="-4"/>
          <w:sz w:val="28"/>
          <w:szCs w:val="28"/>
        </w:rPr>
        <w:t>условий населения города Сургута на 2014 – 2020 годы», согласно приложению 2</w:t>
      </w:r>
      <w:r>
        <w:rPr>
          <w:sz w:val="28"/>
          <w:szCs w:val="28"/>
        </w:rPr>
        <w:t xml:space="preserve"> к настоящему распоряж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писок домов, подлежащих отселению в 2014 – 2017 годах, включенных в адресную программу Ханты-Мансийского автономного округа – Югры, утвержденную постановлением Правительства Ханты-Мансийского           автономного округа – Югры от 30.05.2013 № 211-п, согласно приложению 3                 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список домов, подлежащих отселению в 2014 – 2016 годах                  </w:t>
      </w:r>
      <w:r>
        <w:rPr>
          <w:spacing w:val="-4"/>
          <w:sz w:val="28"/>
          <w:szCs w:val="28"/>
        </w:rPr>
        <w:t>в соответствии с договором от 24.10.2013 № 17-10-2730/3 о развитии застроенной</w:t>
      </w:r>
      <w:r>
        <w:rPr>
          <w:sz w:val="28"/>
          <w:szCs w:val="28"/>
        </w:rPr>
        <w:t xml:space="preserve"> территории – части микрорайона 21 – 22 города Сургута, договором аренды     земельного участка от 25.09.2006 № 716, согласно приложению 4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реестр ветхого жилищного фонда в муниципальном образовании городской округ город Сургут, сформированный по системе ранжиро-вания (по сумме набранных баллов), согласно приложению 5 к настоящему распоря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постановление Администрации города                 от 19.07.2013 № 5248 «Об утверждении списка домов, подлежащих сносу                   в 2013 – 2014 годах».   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0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аварийным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1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проживания или до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отсе-ления физическ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юриди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-зование поме-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, про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1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8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8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8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1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4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 № 4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3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4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2.07.2000, авар. № 10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ГОСС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2.10.2001, авар. № 8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7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8.12.2001, авар. № 10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8.06.2001, авар. № 10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4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6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7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7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7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6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6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6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9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67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3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9.05.2000, авар. № 2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о 20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29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19           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-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кт 1 от 05.06.2003,</w:t>
            </w:r>
            <w:r>
              <w:rPr>
                <w:sz w:val="24"/>
                <w:szCs w:val="24"/>
              </w:rPr>
              <w:t xml:space="preserve"> авар. № 11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/2 (лит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00, 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кт 1 от 05.06.2003,</w:t>
            </w:r>
            <w:r>
              <w:rPr>
                <w:sz w:val="24"/>
                <w:szCs w:val="24"/>
              </w:rPr>
              <w:t xml:space="preserve"> авар. № 6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кт 1 от 05.06.2003,</w:t>
            </w:r>
            <w:r>
              <w:rPr>
                <w:sz w:val="24"/>
                <w:szCs w:val="24"/>
              </w:rPr>
              <w:t xml:space="preserve"> авар. № 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кт 1 от 05.06.2003,</w:t>
            </w:r>
            <w:r>
              <w:rPr>
                <w:sz w:val="24"/>
                <w:szCs w:val="24"/>
              </w:rPr>
              <w:t xml:space="preserve"> авар. № 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5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7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кт 1 от 05.06.2003,</w:t>
            </w:r>
            <w:r>
              <w:rPr>
                <w:sz w:val="24"/>
                <w:szCs w:val="24"/>
              </w:rPr>
              <w:t xml:space="preserve"> авар. № 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кт 1 от 05.06.2003,</w:t>
            </w:r>
            <w:r>
              <w:rPr>
                <w:sz w:val="24"/>
                <w:szCs w:val="24"/>
              </w:rPr>
              <w:t xml:space="preserve"> авар. № 7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567"/>
        <w:gridCol w:w="184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*</w:t>
      </w:r>
      <w:r>
        <w:rPr>
          <w:bCs/>
          <w:spacing w:val="-4"/>
          <w:sz w:val="28"/>
          <w:szCs w:val="28"/>
        </w:rPr>
        <w:t>Срок отселения аварийных домов в 2014 году (приложение 2 к настоящему</w:t>
      </w:r>
      <w:r>
        <w:rPr>
          <w:bCs/>
          <w:sz w:val="28"/>
          <w:szCs w:val="28"/>
        </w:rPr>
        <w:t xml:space="preserve">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отселения аварийных домов согласно адресной программе Ханты-Мансийского автономного округа – Югры по переселению граждан из аварийного жилищного фонда на 2013 – 2017 годы, утвержденной постановлением Правительства Ханты-Мансийского автономного округа – Югры от 30.05.2013 № 211-п (приложение 3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Срок отселения аварийных домов в соответствии с договором                         от 24.10.2013 № 17-10-2730/3 о развитии застроенной территории – части              </w:t>
      </w:r>
      <w:r>
        <w:rPr>
          <w:bCs/>
          <w:spacing w:val="-6"/>
          <w:sz w:val="28"/>
          <w:szCs w:val="28"/>
        </w:rPr>
        <w:t>микрорайона 21 – 22 города Сургута (приложение 4 к настоящему распоряжению)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, подлежащих отселению в 2014 году по подпрограмм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ыми помещениями граждан, проживающих в аварийных, ветхих многоквартирных домах и в жилых помещениях, непригод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» муниципальной программы «Улучшение жилищных условий населения города Сургута на 2014 – 2020 годы»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2376"/>
        <w:gridCol w:w="851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ления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йшее использование </w:t>
            </w:r>
          </w:p>
          <w:p>
            <w:pPr>
              <w:pStyle w:val="TextBody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уг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О-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О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НА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едр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ет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 29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 29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 29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 29-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ж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фло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ж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фло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ж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фло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ж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фло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ж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фло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ж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фло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мы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</w:tr>
    </w:tbl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, подлежащих отселению в 2014 – 2017 годах, вклю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ресную программу Ханты-Мансийского автономного округа – Югры                  по переселению граждан из аварийного жилищного фонда на 2013 – 2017 го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Правительства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от 30.05.2013 № 211-п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35"/>
        <w:gridCol w:w="1417"/>
        <w:gridCol w:w="2410"/>
        <w:gridCol w:w="22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отселения физическ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 юридических л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ьнейше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помещен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е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е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75" w:firstLine="675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ё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СО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</w:tbl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, подлежащих отселению в 2014 – 2016 годах, включенны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еречень адресов в</w:t>
      </w:r>
      <w:r>
        <w:rPr>
          <w:rStyle w:val="StrongEmphasis"/>
          <w:b w:val="false"/>
          <w:sz w:val="28"/>
          <w:szCs w:val="28"/>
        </w:rPr>
        <w:t xml:space="preserve"> соответствии </w:t>
      </w: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 xml:space="preserve"> договором от 24.10.2013 № 17-10-2730/3                 </w:t>
      </w:r>
      <w:r>
        <w:rPr>
          <w:rStyle w:val="StrongEmphasis"/>
          <w:b w:val="false"/>
          <w:spacing w:val="-4"/>
          <w:sz w:val="28"/>
          <w:szCs w:val="28"/>
        </w:rPr>
        <w:t>о развитии застроенной территории – части микрорайона 21 – 22 города Сургута,</w:t>
      </w:r>
      <w:r>
        <w:rPr>
          <w:rStyle w:val="StrongEmphasis"/>
          <w:b w:val="false"/>
          <w:sz w:val="28"/>
          <w:szCs w:val="28"/>
        </w:rPr>
        <w:t xml:space="preserve"> заключенным между Администрацией города и обществом с огранич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остью «СеверСтрой»</w:t>
      </w:r>
    </w:p>
    <w:p>
      <w:pPr>
        <w:pStyle w:val="Normal"/>
        <w:tabs>
          <w:tab w:val="clear" w:pos="708"/>
          <w:tab w:val="left" w:pos="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75"/>
        <w:gridCol w:w="2694"/>
        <w:gridCol w:w="240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отселени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 юридически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ьнейше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 помещен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2/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2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ереул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64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ов, подлежащих отселению в</w:t>
      </w:r>
      <w:r>
        <w:rPr>
          <w:rStyle w:val="StrongEmphasis"/>
          <w:b/>
          <w:sz w:val="28"/>
          <w:szCs w:val="28"/>
        </w:rPr>
        <w:t xml:space="preserve"> соответствии с договором </w:t>
      </w:r>
      <w:r>
        <w:rPr>
          <w:b w:val="false"/>
          <w:bCs/>
          <w:sz w:val="28"/>
          <w:szCs w:val="28"/>
        </w:rPr>
        <w:t>аренды земельного участка от 25.09.2006 № 716</w:t>
      </w:r>
      <w:r>
        <w:rPr>
          <w:rStyle w:val="StrongEmphasis"/>
          <w:b/>
          <w:sz w:val="28"/>
          <w:szCs w:val="28"/>
        </w:rPr>
        <w:t>, заключенным</w:t>
      </w: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между Администрацией города                  и закрытым акционерным обществом «ЮграИнвестСтройПроект»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2268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отселения физическ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ьнейше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хого жилищного фонда в муниципальном образовании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2551"/>
        <w:gridCol w:w="567"/>
        <w:gridCol w:w="1843"/>
        <w:gridCol w:w="1134"/>
        <w:gridCol w:w="709"/>
        <w:gridCol w:w="708"/>
      </w:tblGrid>
      <w:tr>
        <w:trPr>
          <w:trHeight w:val="3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проживания или до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сноса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н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переу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-Кара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4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6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1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7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6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2551"/>
        <w:gridCol w:w="567"/>
        <w:gridCol w:w="1843"/>
        <w:gridCol w:w="1134"/>
        <w:gridCol w:w="709"/>
        <w:gridCol w:w="70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2551"/>
        <w:gridCol w:w="567"/>
        <w:gridCol w:w="1843"/>
        <w:gridCol w:w="1134"/>
        <w:gridCol w:w="709"/>
        <w:gridCol w:w="70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2551"/>
        <w:gridCol w:w="567"/>
        <w:gridCol w:w="1843"/>
        <w:gridCol w:w="1134"/>
        <w:gridCol w:w="709"/>
        <w:gridCol w:w="70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1517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2551"/>
        <w:gridCol w:w="567"/>
        <w:gridCol w:w="1843"/>
        <w:gridCol w:w="1134"/>
        <w:gridCol w:w="709"/>
        <w:gridCol w:w="70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0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3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  <w:bookmarkStart w:id="0" w:name="_GoBack"/>
            <w:bookmarkEnd w:id="0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8:00Z</dcterms:created>
  <dc:creator>shtayman_oy</dc:creator>
  <dc:description/>
  <cp:keywords/>
  <dc:language>en-US</dc:language>
  <cp:lastModifiedBy>User</cp:lastModifiedBy>
  <dcterms:modified xsi:type="dcterms:W3CDTF">2014-05-08T06:38:00Z</dcterms:modified>
  <cp:revision>2</cp:revision>
  <dc:subject/>
  <dc:title/>
</cp:coreProperties>
</file>