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99 от 29.04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2.08.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372 «Об утверждении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партаменте по эконом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 Администрации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ст.35, пп.7 п.1 ст.36 Устава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распоряжение Администрации города от 22.08.2008 № 2372 «Об утверждении положения о департаменте по экономической политике           Администрации города» (с изменениями от 24.11.2009 № 3648, 25.06.2010            № 1977, 16.09.2010 № 2846, 09.12.2010 № 3758, 11.01.2011 № 3, 14.02.2011               № 302, 14.03.2011 № 481, 16.08.2011 № 2259, 27.12.2011 № 4009, 16.01.2012              № 48, 30.09.2012 № 769, 09.10.2012 № 3028, 08.11.2012 № 3425, 25.03.2013               № 1029, 23.07.2013 № 2592, 04.10.2013 № 3459, 07.03.2014 № 556) следующие           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2.1.1 «Цели департамента» слова «формирования и размещения муниципального заказа» заменить словами «осуществления закупок          товаров, работ, услуг для муниципальных нуж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.1.5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Функций уполномоченного органа по определению поставщика (исполнителя, подрядчика) для муниципальных заказчиков и муниципальных бюджетных учрежд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5 раздела 3 «Функции департамента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В сфере осуществления закупок товаров, работ, услуг для муниципальных нуж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Разрабатывает проекты муниципальных правовых актов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по вопросам закупки товаров, работ, услуг для муниципальных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Разрабатывает проекты муниципальных правовых акт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утверждении планов закупок, план-графиков закупок товаров, работ, услуг </w:t>
      </w:r>
      <w:r>
        <w:rPr>
          <w:rFonts w:cs="Times New Roman" w:ascii="Times New Roman" w:hAnsi="Times New Roman"/>
          <w:sz w:val="28"/>
          <w:szCs w:val="28"/>
        </w:rPr>
        <w:t>для нуж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ого заказчика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5.3. Осуществляет контроль за своевременной подачей заявок на осуществление закупок для нужд муниципального заказчика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 соответствии с утвержденными план-графиками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существляет контроль за соответствием документации о закупках плану закупок, план-графику закупок для муниципального заказчика Администрации гор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существляет подготовку соглашений о проведении совместных конкурсов (аукционов) (за исключением случаев проведения совместных              конкурсов или аукционов для нужд заказчиков, подведомственных куратор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Рассматривает представленную заказчиком документацию о закупке </w:t>
      </w:r>
      <w:r>
        <w:rPr>
          <w:rFonts w:cs="Times New Roman" w:ascii="Times New Roman" w:hAnsi="Times New Roman"/>
          <w:spacing w:val="-6"/>
          <w:sz w:val="28"/>
          <w:szCs w:val="28"/>
        </w:rPr>
        <w:t>на соответствие требованиям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5.04.2013 № 44-ФЗ           «О 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ых и муниципальных нужд» (далее – Закон о контрактной системе)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м правовым актом в сфере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Готовит извещение об осуществлении закуп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Осуществляет представление участникам закупки конкурсной             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Направляет запрос о предоставлении котировок не менее чем трем лицам, осуществляющим поставки товаров, выполнение работ, оказание услуг, предусмотренных извещением о проведении запроса котировок, в соответствии с частями 3, 4 статьи 74 Закона о контрактной сист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5.10. Обеспечивает размещение информации, связанной с осуществлением</w:t>
      </w:r>
      <w:r>
        <w:rPr>
          <w:rFonts w:cs="Times New Roman" w:ascii="Times New Roman" w:hAnsi="Times New Roman"/>
          <w:sz w:val="28"/>
          <w:szCs w:val="28"/>
        </w:rPr>
        <w:t xml:space="preserve"> закупки, в единой информационной системе до ввода ее в эксплуатацию –               на официальном сайте Российской Федерации для размещения информации              о размещении заказов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Осуществляет взаимодействие с оператором электронной площадки при осуществлении закупки в электронной форме в соответствии с Законом       о контрактной сист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2. Осуществляет прием и регистрацию заявок участников закупки     (за исключением заявок, представленных в электронной форм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3. При проведении аукциона в электронной форме (электронного    аукциона) направляет заказчику, куратору по электронной почте уведомление     о заявках, поступивших от участников закупки, для подготовки заключения      о соответствии предложений участников закупки требованиям, установленным техническим зад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4. Проводит по поручению комиссии по осуществлению закупок            (далее – комиссия) анализ заявок участников закупки на соответствие требованиям, установленным Законом о контрактной сист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5. Принимает решение о создании комиссий, определяет их состав      и порядок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6. Организует работу комисс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7. Осуществляет подготовку протоколов комисс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8. Передает заказчику один экземпляр протокола рассмотрения           и оценки заявок на участие в конкурсе, протокола рассмотрения заявок            на участие в аукционе, протокола рассмотрения и оценки заявок на участие        в запросе котировок, итогового протокола запроса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9. Обеспечивает осуществление и хранение аудиозаписи процедуры вскрытия конвертов с заявками на участие в конкурсах, запросах котировок       в случаях, установленных Законом о контрактной сист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0. По результатам предварительного отбора составляет перечень            поставщиков, включающий в себя участников закупки, прошедших предварительный отбор, в целях осуществления у них закупки товаров (работ, услуг), перечень которых установлен Прави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1. Осуществляет подготовку возражений на жалобу при поступлении от органов контроля в сфере закупок документов (уведомлений, требований)     о рассмотрении жалоб на действия уполномоченного органа, членов комисс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2. Обеспечивает участие своего представителя при рассмотрении                    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3. Осуществляет мониторинг закупок товаров, работ, услуг для муниципальных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4. Осуществляет анализ исполнения контрактов по результатам                   информации, представляемой кураторами, заказч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5. Для муниципального заказчика Администрации города на осно-вании документов, представленных структурными подразделениями заказчика, осуществляет подготовку обращения о согласовании возможности заключения контракта с единственным поставщиком (подрядчиком, исполнителем) в </w:t>
      </w:r>
      <w:r>
        <w:rPr>
          <w:rFonts w:cs="Times New Roman" w:ascii="Times New Roman" w:hAnsi="Times New Roman"/>
          <w:spacing w:val="-8"/>
          <w:sz w:val="28"/>
          <w:szCs w:val="28"/>
        </w:rPr>
        <w:t>соответствии с пунктом 25 статьи 93 Закона о контрактной системе для соглас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с органом местного самоуправления городского округа, уполномоченным на осуществление контроля в сфере закуп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6. Обеспечивает в соответствии с требованиями действующего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а хранение документации о закупках, протоколов заседаний комиссий,</w:t>
      </w:r>
      <w:r>
        <w:rPr>
          <w:rFonts w:cs="Times New Roman" w:ascii="Times New Roman" w:hAnsi="Times New Roman"/>
          <w:sz w:val="28"/>
          <w:szCs w:val="28"/>
        </w:rPr>
        <w:t xml:space="preserve"> поступивших заявок на участие в определении поставщика (подрядчика,               исполнителя) и иной документации, касающейся осуществления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5.27. Проводит анализ эффективности осуществления закупок,</w:t>
      </w:r>
      <w:r>
        <w:rPr>
          <w:rFonts w:cs="Times New Roman" w:ascii="Times New Roman" w:hAnsi="Times New Roman"/>
          <w:sz w:val="28"/>
          <w:szCs w:val="28"/>
        </w:rPr>
        <w:t xml:space="preserve"> готовит               по его результатам заключения и докладные записки о мероприятиях, направленных на совершенствование системы закупок товаров, работ, услуг                      для муниципальных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8. Осуществляет подготовку сводных отчетов о закупках, предусмотренных Законом о контрактной системе и нормативными правовыми актами            в сфере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9. Готовит сводный отчет об осуществлении закупок и предоставляет его на рассмотрение Главы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0. Осуществляет иные действия, предусмотренные законодательством Российской Федерации и муниципальными правовыми актами, связанные            с осуществлением закупки товаров, работ, услуг для муниципальных нуж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1.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2. Управление муниципальных закуп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отдел формирования закупок;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- отдел орг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0"/>
        </w:rPr>
        <w:t>изации и проведения процедур закуп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мониторинга муниципальных закупок»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5:00Z</dcterms:created>
  <dc:creator>shtayman_oy</dc:creator>
  <dc:description/>
  <cp:keywords/>
  <dc:language>en-US</dc:language>
  <cp:lastModifiedBy>User</cp:lastModifiedBy>
  <dcterms:modified xsi:type="dcterms:W3CDTF">2014-05-08T06:35:00Z</dcterms:modified>
  <cp:revision>2</cp:revision>
  <dc:subject/>
  <dc:title/>
</cp:coreProperties>
</file>