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00 от 29.04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25.02.2014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08 «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TextBody"/>
        <w:rPr>
          <w:szCs w:val="28"/>
        </w:rPr>
      </w:pPr>
      <w:r>
        <w:rPr>
          <w:szCs w:val="28"/>
        </w:rPr>
        <w:t>с оказанием услуг по городским</w:t>
      </w:r>
    </w:p>
    <w:p>
      <w:pPr>
        <w:pStyle w:val="TextBody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ями Администрации города от 30.12.2005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 высшим должностным лицам Администрации города» (с последующими изменениями), в целях уточнения перечня получателей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5.02.2014 № 408  «Об утверждении перечня получателей субсидии и объема предоставляемой субсидии на финансовое обеспечение (возмещение) затрат в связи с оказа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услуг по городским пассажирским перевозкам» изменение, изложив прилож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ab/>
        <w:t xml:space="preserve">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ind w:firstLine="107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firstLine="107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firstLine="107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850"/>
        <w:gridCol w:w="2268"/>
        <w:gridCol w:w="2126"/>
        <w:gridCol w:w="2127"/>
      </w:tblGrid>
      <w:tr>
        <w:trPr>
          <w:trHeight w:val="31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бюджетов других уровн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546 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546 7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59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592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539 39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539 392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37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374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86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86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850"/>
        <w:gridCol w:w="2268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9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9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994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99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6 51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6 51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1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1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55 2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55 20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21 86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21 86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7:00Z</dcterms:created>
  <dc:creator>shtayman_oy</dc:creator>
  <dc:description/>
  <cp:keywords/>
  <dc:language>en-US</dc:language>
  <cp:lastModifiedBy>User</cp:lastModifiedBy>
  <dcterms:modified xsi:type="dcterms:W3CDTF">2014-05-08T06:37:00Z</dcterms:modified>
  <cp:revision>2</cp:revision>
  <dc:subject/>
  <dc:title/>
</cp:coreProperties>
</file>