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34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 от 29.04.2014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ередаче муниципальных услуг на исполнение в муниципальное казенное учреждение «Многофункциональный центр предоставления государственных </w:t>
      </w:r>
    </w:p>
    <w:p>
      <w:pPr>
        <w:pStyle w:val="Normal"/>
        <w:tabs>
          <w:tab w:val="clear" w:pos="708"/>
          <w:tab w:val="left" w:pos="4820" w:leader="none"/>
        </w:tabs>
        <w:ind w:right="5138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муниципальных услуг города Сургута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й Комиссии по проведению административной                реформы и повышению качества предоставления государственных и муниципальных услуг в Ханты-Мансийском автономном округе – Югре (протокол              от 26.03.2014 № 13),</w:t>
      </w:r>
      <w:r>
        <w:rPr>
          <w:sz w:val="28"/>
          <w:szCs w:val="28"/>
          <w:lang w:eastAsia="ru-RU"/>
        </w:rPr>
        <w:t xml:space="preserve"> в соответствии с распоряжениями Администрации города  </w:t>
      </w:r>
      <w:r>
        <w:rPr>
          <w:spacing w:val="-6"/>
          <w:sz w:val="28"/>
          <w:szCs w:val="28"/>
          <w:lang w:eastAsia="ru-RU"/>
        </w:rPr>
        <w:t xml:space="preserve">от 24.04.2014 № 1051 «О создании рабочей группы </w:t>
      </w:r>
      <w:r>
        <w:rPr>
          <w:spacing w:val="-6"/>
          <w:sz w:val="28"/>
          <w:szCs w:val="28"/>
        </w:rPr>
        <w:t>для координации мероприятий</w:t>
      </w:r>
      <w:r>
        <w:rPr>
          <w:sz w:val="28"/>
          <w:szCs w:val="28"/>
        </w:rPr>
        <w:t xml:space="preserve"> по передаче муниципальных услуг на исполнение в муниципальное казенное учреждение «Многофункциональный центр предоставления государственных  </w:t>
      </w:r>
      <w:r>
        <w:rPr>
          <w:spacing w:val="-6"/>
          <w:sz w:val="28"/>
          <w:szCs w:val="28"/>
        </w:rPr>
        <w:t>и муниципальных услуг города Сургута»,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ередаче муниципальных услуг                    на исполнение в муниципальное казенное учреждение «Многофункциональный центр предоставления государственных и муниципальных услуг города Сургута»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   О.М. Лапин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даче муниципальных услуг на исполнение в 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4"/>
        <w:gridCol w:w="2059"/>
        <w:gridCol w:w="3589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озможности пере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возможности передачи муниципальной услуги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озможности пере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«Предоставление информации об очередности предоставления жил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циального найм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возможности передачи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, проект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ый реглам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административного регламента с учетом раз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ве подуслуги муниципальной услуги «Предоставление сведений из ре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административного регламента муниципальной услуги (подуслуг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озможности пере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Предоставление информации об ограничениях водопользования на водных объектах общего польз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возможности передачи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города Сургута» муниципальной услуги, проект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ый реглам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, утвержденной распоряжением Администрации города от 24.04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51 по обсуждению вопросов передачи муниципальных услуг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, далее по мере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рабочей группы, утвержденной распоряжением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4 № 10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</w:tr>
      <w:tr>
        <w:trPr>
          <w:trHeight w:val="1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униципальных услуг, включенных в реестр муниципальных услуг города Сургута, с целью выявления услуг, которые могут быть переданы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города Сургут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услуг, которые могут быть переданы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, утвержденная 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т 24.04.2014 № 10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фактического состояния предоставления каждой муниципальной услуги, вклю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чень муниципальных услуг, которые могут быть переданы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услуги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нормативно-правовой базы, регламентирующей предоставление муниципальных услуг, которые планируются к передаче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города Сургута», выявление законодательных барьеров, препятствующих передаче муниципальных услуг на исполнение 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ормативно-правовых актов с указанием законодательных барьеров, препятствующих передаче муниципальных услуг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в муници-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города Сургута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наличии таких барьеров), аргументированных сведений о возможности или невозможност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устра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финансовых вы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здержек, связанных с передачей муниципальных услуг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, содержащая с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инансовых выго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здержках,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редачей муници-пальных услуг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в муници-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**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4"/>
        <w:gridCol w:w="2059"/>
        <w:gridCol w:w="3589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ечня нормативно-правовых актов, содержащих законодательные барьеры, которые препятствуют передаче муниципальных услуг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о-правовых актов, содержащих законодательные барье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мероприятий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несению изменений в нормативные правовые акты, включенные в перечень нормативно-правовых актов, содержащих законодательные барьеры, которые препятствуют передаче муниципальных услуг на исполнение в муниципальное казенное учреждение «Многофункциональный центр предоставления государственных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несению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рмативные правовые акты, включ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чень нормативно-правовых актов, содержащих законо-дательные барьеры, которые препятствуют передаче муниципальных услуг на исполн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4"/>
        <w:gridCol w:w="2059"/>
        <w:gridCol w:w="3589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ые правовые акты, включенные в перечень нормативно-правовых актов, содержащих законодательные барьеры, которые препятствуют передаче муниципальных услуг на исполнение 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7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о внесении измен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гла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заимодействии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дминистрации города Сур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4 № 17-10-2701/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соглашение к соглашению о взаимодействии муниципального казенного учреждения «Многофункциональный центр предоставления государственных и муници-пальных услуг города Сургута» и Администрации города Сургута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 01.10.2014 № 17-10-2701/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их рекомендаций, обучение специалистов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ых услуг, переданных на исполнение в муници-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0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, документы, подтверждающие прохождение обучения специалистам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города Сургут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едачи информационных ресурсов, соответствующих реестров (регистров) сведений (информации), необходимых для предоставления муниципальных услуг либо предоставление доступа к ним специалистам 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1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ередачи информационных ресурсов, соответствующих реестров (регистров) сведений (информ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возможности получения муниципальных услуг, переданных на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, размещ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ствах массовой информации, в местах предоставления муниципальных услуг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казенном учреждении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, и д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 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4"/>
        <w:gridCol w:w="2059"/>
        <w:gridCol w:w="3589"/>
        <w:gridCol w:w="28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методик, планов, показателей, по которым будет проводиться мониторинг и контроль качества предоставления муниципальных услуг, переданных на исполнение в муници-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1.20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, планы проведения мониторинг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качества предоставления муниципальных услуг, переданных на исполнение 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слуг города Сургут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, Артемье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 контроля качества предоставления муниципальных услуг, переданных на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города Сургу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, Артемье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.В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Оценка проводится с учетом подпункта «б» пункта Методических рекомендаций, утвержденных приказом Департамента экономического развития Ханты-Мансийского автономного округа – Югры от 03.03.2014 № 77 (далее – Методические рекоменд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Паспорт услуги должен содержать сведения, указанные в подпункте «б» пункта 5 Методических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Информационная справка должна содержать все сведения, указанные в подпункте «д» пункта 5 Методических рекомендаций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9:00Z</dcterms:created>
  <dc:creator>shtayman_oy</dc:creator>
  <dc:description/>
  <cp:keywords/>
  <dc:language>en-US</dc:language>
  <cp:lastModifiedBy>User</cp:lastModifiedBy>
  <dcterms:modified xsi:type="dcterms:W3CDTF">2014-05-08T06:29:00Z</dcterms:modified>
  <cp:revision>2</cp:revision>
  <dc:subject/>
  <dc:title/>
</cp:coreProperties>
</file>