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1 от 30.04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одготовке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застройк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8.03.2005 № 706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предложение общества с ограниченной ответ-ственностью «Газпром трансгаз Сургут» (протокол от 09.04.2014 № 15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8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8:00Z</dcterms:modified>
  <cp:revision>2</cp:revision>
  <dc:subject/>
  <dc:title/>
</cp:coreProperties>
</file>