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34 от 30.04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подготовке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равила землепользова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и застройки на территори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-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8.03.2005 № 706  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учитывая предложение гражданки Турчиной Татьяны Николаевны (протокол от 09.04.2014 № 15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>не менее двух и не более четырех месяцев со дня опубликования проекта внесения изме-нений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2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32:00Z</dcterms:modified>
  <cp:revision>2</cp:revision>
  <dc:subject/>
  <dc:title/>
</cp:coreProperties>
</file>