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1136 от 30.04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Положением «О порядке присвоения адресов объектам недвижимости в селитебной зоне и промышленных районах города Сургута», утвержденным постановлением Администрации города от 26.02.2014 № 1278, в целях упорядочения нумерации строений на территории города, учитывая заявление муниципального автономного образовательного учреждения допол-нительного образования детей специализированной детско-юношеской спор-тивной школы олимпийского резерва «Олимп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>1. Присвоить зданию, расположенному на земельном участке с када-</w:t>
      </w:r>
      <w:r>
        <w:rPr>
          <w:spacing w:val="-6"/>
          <w:sz w:val="28"/>
        </w:rPr>
        <w:t>стровым номером 86:10:0101207:10, почтовый адрес – улица Мелик-Карамова, 12,</w:t>
      </w:r>
      <w:r>
        <w:rPr>
          <w:sz w:val="28"/>
        </w:rPr>
        <w:t xml:space="preserve"> сооружение 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Иванова А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25:00Z</dcterms:created>
  <dc:creator>Телина Татьяна Владимировна</dc:creator>
  <dc:description/>
  <cp:keywords/>
  <dc:language>en-US</dc:language>
  <cp:lastModifiedBy>User</cp:lastModifiedBy>
  <dcterms:modified xsi:type="dcterms:W3CDTF">2014-05-08T06:25:00Z</dcterms:modified>
  <cp:revision>2</cp:revision>
  <dc:subject/>
  <dc:title/>
</cp:coreProperties>
</file>