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1139 от 30.04.201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В соответствии с Положением «О порядке присвоения адресов объектам недвижимости в селитебной зоне и промышленных районах города Сургута», утвержденным постановлением Администрации города от 26.02.2014 № 1278,    в целях упорядочения нумерации строений на территории города, учитывая заявление общества с ограниченной ответственностью «Сибпромстрой»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1. Присвоить объектам капитального строительства, расположенным          на земельном участке с кадастровым номером 86:10:0101003:58, следующие почтовые адрес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авославный комплекс в честь великомученика Георгия Победоносца в Ханты-Мансийском автономном округе – Югре в городе Сургуте в парке     «За Саймой». Православный храм в честь великомученика Георгия Победоносца – улица Университетская, 1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авославный комплекс в честь великомученика Георгия Победоносца в Ханты-Мансийском автономном округе – Югре в городе Сургуте в парке     «За Саймой». Дом причта. Центр социальной помощи семье и детям –         улица Университетская, 12, строение 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авославный комплекс в честь великомученика Георгия Победоносца в Ханты-Мансийском автономном округе – Югре в городе Сургуте в парке </w:t>
      </w:r>
      <w:r>
        <w:rPr>
          <w:spacing w:val="-4"/>
          <w:sz w:val="28"/>
        </w:rPr>
        <w:t>«За Саймой». Епархиальное управление – улица Университетская, 12, строение 3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главы Администрации города Иванова А.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24:00Z</dcterms:created>
  <dc:creator>Телина Татьяна Владимировна</dc:creator>
  <dc:description/>
  <cp:keywords/>
  <dc:language>en-US</dc:language>
  <cp:lastModifiedBy>User</cp:lastModifiedBy>
  <dcterms:modified xsi:type="dcterms:W3CDTF">2014-05-08T06:24:00Z</dcterms:modified>
  <cp:revision>2</cp:revision>
  <dc:subject/>
  <dc:title/>
</cp:coreProperties>
</file>