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55" w:leader="none"/>
        </w:tabs>
        <w:rPr/>
      </w:pPr>
      <w:r>
        <w:rPr/>
        <w:t>РАСПОРЯЖЕНИЕ АДМИНИСТРАЦИИ ГОРОДА</w:t>
      </w:r>
    </w:p>
    <w:p>
      <w:pPr>
        <w:pStyle w:val="TextBody"/>
        <w:tabs>
          <w:tab w:val="clear" w:pos="708"/>
          <w:tab w:val="left" w:pos="6355" w:leader="none"/>
        </w:tabs>
        <w:rPr/>
      </w:pPr>
      <w:r>
        <w:rPr/>
        <w:t xml:space="preserve">№ </w:t>
      </w:r>
      <w:r>
        <w:rPr/>
        <w:t>1140 от 30.04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«О порядке присвоения адресов объектам недвижимости в селитебной зоне и промышленных районах города Сургута», утвержденным постановлением Администрации города от 26.02.2014 № 1278,    в целях упорядочения нумерации строений на территории города, учитывая заявление общества с ограниченной ответственностью «Строительное производство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1. Присвоить объектам капитального строительства, расположенным          на земельном участке с кадастровым номером 86:10:0101212:71, следующие почтовые адре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изводственная база общества с ограниченной ответственностью «Строительное производство», расположенная в районе ГРЭС-2, город Сургут. Административно-бытовой комплекс. 8 этап строительства – улица Энерго-строителей, 15/1. Производственная база общества с ограниченной ответственностью «Строительное производство», расположенная в районе </w:t>
      </w:r>
      <w:r>
        <w:rPr>
          <w:spacing w:val="-6"/>
          <w:sz w:val="28"/>
        </w:rPr>
        <w:t>ГРЭС-2, город Сургут. Производственный корпус. 3 этап строительства –          улица Энерго</w:t>
      </w:r>
      <w:r>
        <w:rPr>
          <w:sz w:val="28"/>
        </w:rPr>
        <w:t>строителей, 15/1, сооружение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изводственная база общества с ограниченной ответственностью «Строительное производство», расположенная в районе ГРЭС-2, город Сургут. Производственный корпус. 5 этап строительства – улица Энергостроителей, 15/1, сооружение 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3:00Z</dcterms:created>
  <dc:creator>Телина Татьяна Владимировна</dc:creator>
  <dc:description/>
  <cp:keywords/>
  <dc:language>en-US</dc:language>
  <cp:lastModifiedBy>User</cp:lastModifiedBy>
  <dcterms:modified xsi:type="dcterms:W3CDTF">2014-05-08T06:23:00Z</dcterms:modified>
  <cp:revision>2</cp:revision>
  <dc:subject/>
  <dc:title/>
</cp:coreProperties>
</file>