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1»   11   2013 </w:t>
        <w:tab/>
        <w:tab/>
        <w:tab/>
        <w:t>№ 3901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споряжение Администрации города от 22.06.2012 № 1703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ной комиссии</w:t>
      </w:r>
    </w:p>
    <w:p>
      <w:pPr>
        <w:pStyle w:val="Normal"/>
        <w:spacing w:lineRule="auto" w:line="240" w:before="0" w:after="0"/>
        <w:ind w:right="510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города»</w:t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10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Регламент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дминистрации города, утвержденным распоряжением Администрации города от 30.12.2005 № 3686 (с изменениями от 21.10.2013 № 3623), в связи с изменением кадрового состава Администрации города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 от 22.06.2012 № 1703   «О Бюджетной комиссии при Главе города» (с изменениями от 23.08.2012        № 2433, 15.04.2013 №1330) изменение, изложив приложение 2 к распоряжению в новой редакции согласно приложению к настоящему распоряжению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3  №  3901</w:t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0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right="0" w:hanging="0"/>
        <w:jc w:val="center"/>
        <w:rPr/>
      </w:pPr>
      <w:r>
        <w:rPr/>
        <w:t xml:space="preserve">Состав </w:t>
        <w:br/>
        <w:t>Бюджетной комиссии при Главе города</w:t>
        <w:br/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"/>
        <w:gridCol w:w="4535"/>
      </w:tblGrid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Попов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Cs w:val="28"/>
              </w:rPr>
              <w:t>Дмитрий Валерье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Глава города, председатель комиссии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Сафиолли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Cs w:val="28"/>
              </w:rPr>
              <w:t>Алексей Маулитжан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, заместитель председателя комиссии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Дергуно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Cs w:val="28"/>
              </w:rPr>
              <w:t>ЕленаВладимир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нализ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водногопланирования расходов департамента финансовАдмини-страции города, секретарь комиссии без права голос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/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TextBody"/>
              <w:rPr>
                <w:sz w:val="10"/>
                <w:szCs w:val="10"/>
                <w:lang w:val="en-US"/>
              </w:rPr>
            </w:pPr>
            <w:r>
              <w:rPr>
                <w:sz w:val="10"/>
                <w:szCs w:val="10"/>
                <w:lang w:val="en-US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rPr>
                <w:sz w:val="20"/>
                <w:szCs w:val="10"/>
                <w:lang w:val="en-US"/>
              </w:rPr>
            </w:pPr>
            <w:r>
              <w:rPr>
                <w:sz w:val="20"/>
                <w:szCs w:val="10"/>
                <w:lang w:val="en-US"/>
              </w:rPr>
            </w:r>
          </w:p>
        </w:tc>
        <w:tc>
          <w:tcPr>
            <w:tcW w:w="4535" w:type="dxa"/>
            <w:tcBorders/>
          </w:tcPr>
          <w:p>
            <w:pPr>
              <w:pStyle w:val="TextBody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шкова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НатальяПавловна</w:t>
            </w:r>
          </w:p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>заместитель главы Администрации города</w:t>
            </w:r>
          </w:p>
          <w:p>
            <w:pPr>
              <w:pStyle w:val="Style17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Базар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Владимир Васильевич 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Иванов</w:t>
            </w:r>
          </w:p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лександр Леонидович</w:t>
            </w:r>
          </w:p>
          <w:p>
            <w:pPr>
              <w:pStyle w:val="TextBody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расноярова</w:t>
            </w:r>
          </w:p>
          <w:p>
            <w:pPr>
              <w:pStyle w:val="TextBody"/>
              <w:rPr>
                <w:szCs w:val="28"/>
              </w:rPr>
            </w:pPr>
            <w:r>
              <w:rPr/>
              <w:t>Надежд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Председателя Думы города, депутат Думы города</w:t>
            </w:r>
          </w:p>
          <w:p>
            <w:pPr>
              <w:pStyle w:val="TextBody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Лапи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Cs w:val="28"/>
              </w:rPr>
              <w:t>ОлегМихайл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города</w:t>
            </w:r>
          </w:p>
          <w:p>
            <w:pPr>
              <w:pStyle w:val="Style17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елевин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Cs w:val="28"/>
              </w:rPr>
              <w:t>Александр Рудольфович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Шерстнева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Cs w:val="28"/>
              </w:rPr>
              <w:t>АннаЮрьевна</w:t>
            </w:r>
          </w:p>
        </w:tc>
        <w:tc>
          <w:tcPr>
            <w:tcW w:w="567" w:type="dxa"/>
            <w:tcBorders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5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иректор департамента финансов Администрации города</w:t>
            </w:r>
          </w:p>
          <w:p>
            <w:pPr>
              <w:pStyle w:val="TextBody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" w:hanging="0"/>
      <w:jc w:val="both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52B91AF5E3AC18EA7D8574F46072CD9D1683AC6B5CEE65947BD2BB33C6528BB0F918A903C94C1CE3AABK5w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4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08T10:04:00Z</dcterms:modified>
  <cp:revision>2</cp:revision>
  <dc:subject/>
  <dc:title/>
</cp:coreProperties>
</file>