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3»   08   2013  </w:t>
        <w:tab/>
        <w:tab/>
        <w:tab/>
        <w:t>№ 2994</w:t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2.06.2012 № 1703</w:t>
      </w:r>
    </w:p>
    <w:p>
      <w:pPr>
        <w:pStyle w:val="Normal"/>
        <w:widowControl/>
        <w:suppressAutoHyphens w:val="true"/>
        <w:autoSpaceDE w:val="true"/>
        <w:ind w:right="5137" w:hanging="0"/>
        <w:rPr/>
      </w:pPr>
      <w:r>
        <w:rPr>
          <w:rFonts w:cs="Times New Roman" w:ascii="Times New Roman" w:hAnsi="Times New Roman"/>
          <w:sz w:val="28"/>
          <w:szCs w:val="28"/>
        </w:rPr>
        <w:t>«О Бюджетной комиссии</w:t>
      </w:r>
    </w:p>
    <w:p>
      <w:pPr>
        <w:pStyle w:val="Normal"/>
        <w:widowControl/>
        <w:suppressAutoHyphens w:val="true"/>
        <w:autoSpaceDE w:val="true"/>
        <w:ind w:right="51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изменением кадрового состава Администрации города, в соответствии с распоряжениями Администрации города от 30.12.2005 №3686 «Об утверждении Регламента Администрации города» (с изменениями от08.07.2013 № 2356)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22.06.2012 № 1703 «О Бюджетной комиссии при Главе города» (с изменениями от 23.02.2012        № 2433, от15.04.2013№ 1330) изменение, дополнив приложение 2 к распоряжению словам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ванов Александр Леонидович – заместитель главы Администрации      города».</w:t>
      </w:r>
    </w:p>
    <w:p>
      <w:pPr>
        <w:pStyle w:val="Normal"/>
        <w:tabs>
          <w:tab w:val="clear" w:pos="708"/>
          <w:tab w:val="left" w:pos="993" w:leader="none"/>
        </w:tabs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4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08T10:04:00Z</dcterms:modified>
  <cp:revision>2</cp:revision>
  <dc:subject/>
  <dc:title/>
</cp:coreProperties>
</file>