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»   08  2012</w:t>
        <w:tab/>
        <w:tab/>
        <w:tab/>
        <w:tab/>
        <w:tab/>
        <w:tab/>
        <w:tab/>
        <w:tab/>
        <w:tab/>
        <w:tab/>
        <w:t>№ 243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06.2012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03 «О Бюджетной комисс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и качественного составления проекта бюджета городского округа город Сургут на очередной финансовый год                      и плановый период,подготовки проекта решения Думы города о внесении изменений в решение Думы города о бюджете города, координации деятель-ности структурных подразделений Администрации города, в соответствии с</w:t>
      </w:r>
      <w:r>
        <w:rPr>
          <w:rFonts w:cs="Times New Roman" w:ascii="Times New Roman" w:hAnsi="Times New Roman"/>
          <w:bCs/>
          <w:sz w:val="28"/>
        </w:rPr>
        <w:t xml:space="preserve"> распоряжениями Администрации города от 30.12.2005 № 3686 «Обутвер-жденииРегламентаАдминистрациигорода»(сизменениямиот10.08.2011№ 2151), от 24.03.2011 № 624 «О передаче некоторых полномочий высшим должностным лицам Администрации города» (с изменениями от 02.03.2012            № 500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2.06.2012 № 1703           «О Бюджетной комиссии при Главе город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Пункт 1.1 приложения 1 к распоряжению изложить в следующей           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1. Бюджетная комиссия при Главе города (далее – комиссия) создается  в целях коллегиального рассмотрения проекта бюджета городского округа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город Сургут (далее – бюджет города) на очередной финансовый год и плановый</w:t>
      </w:r>
      <w:r>
        <w:rPr>
          <w:rFonts w:cs="Times New Roman" w:ascii="Times New Roman" w:hAnsi="Times New Roman"/>
          <w:sz w:val="28"/>
          <w:szCs w:val="28"/>
        </w:rPr>
        <w:t xml:space="preserve"> период, перечня изменений в решение Думы города о бюджете города, организации взаимодействия структурных подразделений Администрации города            при их формировании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Пункт 2.1 приложения 1 к распоряжению изложить в следующей          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«2.1. Основной задачей комиссии является рассмотрение вопросов, связанных</w:t>
      </w:r>
      <w:r>
        <w:rPr>
          <w:rFonts w:cs="Times New Roman" w:ascii="Times New Roman" w:hAnsi="Times New Roman"/>
          <w:sz w:val="28"/>
          <w:szCs w:val="28"/>
        </w:rPr>
        <w:t xml:space="preserve"> с разработкой проектов решений Думы города о бюджете города на очередной финансовый год и плановый период и о внесении изменений в решение Думы города о бюджете города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бзац третий пункта 2.2 приложения 1 к распоряжению изложить               в следующей редакции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ссматривает и согласовывает основные характеристики проекта           бюджета города на очередной финансовый год и плановый период, перечень изменений в бюджет города;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бзац шестой пункта 2.2 приложения 1 к распоряжению изложить             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рассматривает сводную аналитическую информацию о предложениях по введению новых (увеличению действующих) расходных обязательств и оценку финансовых возможностей бюджета городского округа для введения новых (увеличения действующих) расходных обязательств;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5. Приложение 2 к распоряжению дополнить словами «Сафиоллин Алексей Маулитжанович – заместитель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а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3251"/>
      </w:tblGrid>
      <w:tr>
        <w:trPr/>
        <w:tc>
          <w:tcPr>
            <w:tcW w:w="64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Администрации города</w:t>
            </w:r>
          </w:p>
        </w:tc>
        <w:tc>
          <w:tcPr>
            <w:tcW w:w="3251" w:type="dxa"/>
            <w:tcBorders/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И. Марк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jc w:val="both"/>
    </w:pPr>
    <w:rPr/>
  </w:style>
  <w:style w:type="paragraph" w:styleId="Style16">
    <w:name w:val="Прижатый влево"/>
    <w:basedOn w:val="Normal"/>
    <w:next w:val="Normal"/>
    <w:qFormat/>
    <w:pPr/>
    <w:rPr/>
  </w:style>
  <w:style w:type="paragraph" w:styleId="Style17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2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08T10:02:00Z</dcterms:modified>
  <cp:revision>2</cp:revision>
  <dc:subject/>
  <dc:title/>
</cp:coreProperties>
</file>