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АДМИНИСТРАЦИЯ ГОРОДА СУРГУ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1 июля 2013 г. N 550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 ВНЕСЕНИИ ИЗМЕНЕНИЯ В ПОСТАНОВЛЕНИЕ 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13.08.2012 N 6183 "О ПОРЯДКЕ ИНИЦИИРОВАНИЯ И ПРИНЯТ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ЕШЕНИЙ ПО ВВЕДЕНИЮ НОВЫХ (УВЕЛИЧЕНИЮ ДЕЙСТВУЮЩИХ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РАСХОДНЫХ ОБЯЗАТЕЛЬСТВ"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Регламентом</w:t>
        </w:r>
      </w:hyperlink>
      <w:r>
        <w:rPr>
          <w:rFonts w:cs="Calibri"/>
        </w:rPr>
        <w:t xml:space="preserve"> Администрации города, утвержденным распоряжением Администрации города от 30.12.2005 N 3686 (с изменениями от 08.07.2013 N 2356), в целях обеспечения объективности планирования расходов бюджета города, оптимизации процесса принятия решений по введению новых (увеличению действующих) расход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нести изменение в </w:t>
      </w:r>
      <w:hyperlink r:id="rId3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Администрации города от 13.08.2012 N 6183 "О Порядке инициирования и принятия решений по введению новых (увеличению действующих) расходных обязательств", изложив </w:t>
      </w:r>
      <w:hyperlink r:id="rId4">
        <w:r>
          <w:rPr>
            <w:rStyle w:val="InternetLink"/>
            <w:rFonts w:cs="Calibri"/>
            <w:color w:val="0000FF"/>
          </w:rPr>
          <w:t>приложение</w:t>
        </w:r>
      </w:hyperlink>
      <w:r>
        <w:rPr>
          <w:rFonts w:cs="Calibri"/>
        </w:rPr>
        <w:t xml:space="preserve"> к постановлению в новой редакции согласно </w:t>
      </w:r>
      <w:hyperlink w:anchor="Par27">
        <w:r>
          <w:rPr>
            <w:rStyle w:val="InternetLink"/>
            <w:rFonts w:cs="Calibri"/>
            <w:color w:val="0000FF"/>
          </w:rPr>
          <w:t>приложению</w:t>
        </w:r>
      </w:hyperlink>
      <w:r>
        <w:rPr>
          <w:rFonts w:cs="Calibri"/>
        </w:rPr>
        <w:t xml:space="preserve">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правлению информационной политики (Швидкая Е.А.) опубликовать настоящее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Глава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Д.В.ПОП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22"/>
      <w:bookmarkEnd w:id="1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становл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Администрации город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.07.2013 N 550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27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ИЦИИРОВАНИЯ И ПРИНЯТИЯ РЕШЕНИЙ ПО ВВЕДЕНИЮ 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(УВЕЛИЧЕНИЮ ДЕЙСТВУЮЩИХ)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31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разработан в целях обеспечения объективности планирования расходов бюджета города за счет собственных средств и устанавливает процедуру инициирования и принятия решений по введению новых (увеличению действующих) расходных обязательств, требующих дополнительного (увеличения) объема бюджетных ассигнований при составлении проекта бюджета на очередной финансовый год и плановый период, при внесении изменений в решение Думы города о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целях настоящего порядка действующими расходными обязательствами являются расходные обязательства текущего финансового года и планового периода, утвержденные решением Думы города о бюджете городского округа город Сургут на текущий финансовый год и плановый период в редакции, действующей на момент подготовки предложений по введению новых (увеличению действующих)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Новыми расходными обязательствами являются расходы, впервые возникающи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вязи с изменением состава функций, полномочий главного распорядителя бюджетных сред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вязи с обеспечением функционирования новых объектов муниципальной собственности (в том числе в составе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, субсидии на иные цел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в связи с осуществлением бюджетных инвестиций в объекты муниципальной собственности (за исключением бюджетных инвестиций, осуществляемых в рамках действующих долгосрочных муниципальных контрактов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увеличение стоимости основных средств (за исключением бюджетных инвестиций, осуществляемых в рамках действующих долгосрочных муниципальных контрактов), в том числе в составе субсидии на иные цел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на ремонт объектов муниципальной собственности (в том числе в составе субсидии на иные цел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Увеличением действующих расходных обязательств являются расходы, уровень которых превышает уровень расходов текущего финансового года, обусловленные в том числе изменением объема муниципальных услуг (работ), периода действия обязательств, впервые возникших в текущем финансовом году (в том числе в составе субсидии на возмещение нормативных затрат, связанных с оказанием муниципальным учреждением в соответствии с муниципальным заданием муниципальных услуг (выполнением работ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5. Настоящий порядок применяется при введении новых (увеличении действующих) расходных обязательств, источником финансового обеспечения которых являются средства бюджета города за исключением субсидий, субвенций, и иных межбюджетных трансфертов из федерального и окружного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Основаниями для введения новых (увеличения действующих) расходных обязательств являются муниципальные правовые акты планируемые (предлагаемые к принятию), муниципальные правовые акты о внесении изменений в действующие в текущем финансовом году, очередном финансовом году и плановом периоде, договоры и соглашения от имени муниципального образования, предусматривающие введение новых (увеличение действующих)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7. Планирование бюджетных ассигнований, необходимых для исполнения предлагаемых к введению новых (увеличению действующих) расходных обязательств, осуществляется отдельно от действующи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8. Планирование бюджетных ассигнований, необходимых для исполнения предлагаемых к введению новых и увеличению действующих расходных обязательств, осуществляется разд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9. Новые (увеличение действующих) расходные обязательства принимаются в рамках вопросов местного значения городского округа, </w:t>
      </w:r>
      <w:hyperlink r:id="rId5">
        <w:r>
          <w:rPr>
            <w:rStyle w:val="InternetLink"/>
            <w:rFonts w:cs="Calibri"/>
            <w:color w:val="0000FF"/>
          </w:rPr>
          <w:t>стратегии</w:t>
        </w:r>
      </w:hyperlink>
      <w:r>
        <w:rPr>
          <w:rFonts w:cs="Calibri"/>
        </w:rPr>
        <w:t xml:space="preserve"> социально-экономического развития муниципального образования городской округ город Сургут, </w:t>
      </w:r>
      <w:hyperlink r:id="rId6">
        <w:r>
          <w:rPr>
            <w:rStyle w:val="InternetLink"/>
            <w:rFonts w:cs="Calibri"/>
            <w:color w:val="0000FF"/>
          </w:rPr>
          <w:t>прогноза</w:t>
        </w:r>
      </w:hyperlink>
      <w:r>
        <w:rPr>
          <w:rFonts w:cs="Calibri"/>
        </w:rPr>
        <w:t xml:space="preserve"> социально-экономического развития города Сургута и основных направлений бюджетной политики (основных приоритетов расходов) городского округа город Сург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0. Главные распорядители бюджетных средств в процессе исполнения бюджета городского округа имеют право принимать решение о введении новых (увеличении действующих) расходных обязательств, направленных на улучшение состояния соответствующей отрасли, в случае финансового обеспечения соответствующих расходных обязательств в пределах утвержденных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несение изменений в сводную бюджетную роспись бюджета городского округа по решениям главных распорядителей бюджетных средств о введении новых (увеличении действующих) расходных обязательств, принятым в соответствии с настоящим пунктом, осуществляется в </w:t>
      </w:r>
      <w:hyperlink r:id="rId7">
        <w:r>
          <w:rPr>
            <w:rStyle w:val="InternetLink"/>
            <w:rFonts w:cs="Calibri"/>
            <w:color w:val="0000FF"/>
          </w:rPr>
          <w:t>порядке</w:t>
        </w:r>
      </w:hyperlink>
      <w:r>
        <w:rPr>
          <w:rFonts w:cs="Calibri"/>
        </w:rPr>
        <w:t>, установленном департаментом финансов Администрации города (далее - департамент финанс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4" w:name="Par50"/>
      <w:bookmarkEnd w:id="4"/>
      <w:r>
        <w:rPr>
          <w:rFonts w:cs="Calibri"/>
        </w:rPr>
        <w:t>2. Порядок подготовки предложений по введению 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увеличению действующих)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Главные распорядители бюджетных средств готовят предложения по введению новых (увеличению действующих) расходных обязательств (далее - предложения главных распорядителей бюджетных средств) с учетом результатов деятельности, реализации муниципальных программ, выполнения подведомственными муниципальными учреждениями муниципальных заданий на оказание муниципальных услуг (выполнение работ) в отчетном финансовом году, а также возможных мероприятий по оптимизации действующих расходных обязательств, в том числе нормативных затрат на оказание муниципальных услуг и содержание иму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Главные распорядители бюджетных средств осуществляют планирование бюджетных ассигнований на обеспечение новых (увеличение действующих) расходных обязательств с применением методов, указанных в порядке и Методике планирования бюджетных ассигнований городского округа город Сургут на очередной финансовый год и плановый период, утвержденных приказом департамента финан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55"/>
      <w:bookmarkEnd w:id="5"/>
      <w:r>
        <w:rPr>
          <w:rFonts w:cs="Calibri"/>
        </w:rPr>
        <w:t>2.3. Предложения главных распорядителей бюджетных средств должны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1. Аналитическую пояснительную записку, включающу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ноз изменений показателей объема оказываемых муниципальных услуг (выполняемых работ), количественных и качественных показателей функций, выполняемых казенными учреждениями, которые предполагается достигнуть в результате введения новых (увеличения действующих)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- информацию об оптимизации действующих расходных обязательств в связи с введением новых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ноз дополнительных расходных обязательств, которые возникнут за пределами планового периода в результате введения новых (увеличения действующих)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описание возможных рисков реализации вводимых новых (увеличения действующих) расходных обязательст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огноз иных источников финансового обеспечения новых (увеличения действующих) обязательств (в случае привлечения средств федерального, окружного бюджетов, внебюджетных средств, средств в рамках государственно-частного партнерства, оказания муниципальных услуг (выполнения работ) за плату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иные сведения, обосновывающие необходимость введения новых (увеличения действующих)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3.2. Сводную </w:t>
      </w:r>
      <w:hyperlink w:anchor="Par100">
        <w:r>
          <w:rPr>
            <w:rStyle w:val="InternetLink"/>
            <w:rFonts w:cs="Calibri"/>
            <w:color w:val="0000FF"/>
          </w:rPr>
          <w:t>информацию</w:t>
        </w:r>
      </w:hyperlink>
      <w:r>
        <w:rPr>
          <w:rFonts w:cs="Calibri"/>
        </w:rPr>
        <w:t xml:space="preserve"> о предложениях по введению новых (увеличению действующих) расходных обязательств по форме согласно приложению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3.3. Обоснования и расчеты дополнительных бюджетных ассигнова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65"/>
      <w:bookmarkEnd w:id="6"/>
      <w:r>
        <w:rPr>
          <w:rFonts w:cs="Calibri"/>
        </w:rPr>
        <w:t>2.4. Главные распорядители бюджетных средств направляют предложения на бумажном носителе и в электронном виде в департамент финанс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составлении проекта бюджета на очередной финансовый год и плановый период - в срок, установленный муниципальным правовым актом об утверждении сроков составления проекта бюджета городского округа город Сургут на очередной финансовый год и плановый период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- при внесении изменений в решение Думы города о бюджете городского округа город Сургут - не позднее 01 числа месяца, предшествующего месяцу, на который назначено заседание Думы города по указ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69"/>
      <w:bookmarkEnd w:id="7"/>
      <w:r>
        <w:rPr>
          <w:rFonts w:cs="Calibri"/>
        </w:rPr>
        <w:t>3. Порядок рассмотрения предложений главных распорядителе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бюджетных средств и принятия решений по введению нов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(увеличению действующих) 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Департамент финансов в течение 8-ми рабочих дней со дня получения предложений главных распорядителей бюджетных средств осуществляет проверку представленных материалов на предмет соответствия требованиям </w:t>
      </w:r>
      <w:hyperlink w:anchor="Par55">
        <w:r>
          <w:rPr>
            <w:rStyle w:val="InternetLink"/>
            <w:rFonts w:cs="Calibri"/>
            <w:color w:val="0000FF"/>
          </w:rPr>
          <w:t>пунктов 2.3</w:t>
        </w:r>
      </w:hyperlink>
      <w:r>
        <w:rPr>
          <w:rFonts w:cs="Calibri"/>
        </w:rPr>
        <w:t xml:space="preserve"> и </w:t>
      </w:r>
      <w:hyperlink w:anchor="Par6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финансов вправе запрашивать у главных распорядителей бюджетных средств дополнительную информацию, необходимую для проверки представленных материал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2. Если предложения главных распорядителей бюджетных средств представлены с нарушением положений </w:t>
      </w:r>
      <w:hyperlink w:anchor="Par55">
        <w:r>
          <w:rPr>
            <w:rStyle w:val="InternetLink"/>
            <w:rFonts w:cs="Calibri"/>
            <w:color w:val="0000FF"/>
          </w:rPr>
          <w:t>пунктов 2.3</w:t>
        </w:r>
      </w:hyperlink>
      <w:r>
        <w:rPr>
          <w:rFonts w:cs="Calibri"/>
        </w:rPr>
        <w:t xml:space="preserve"> и </w:t>
      </w:r>
      <w:hyperlink w:anchor="Par65">
        <w:r>
          <w:rPr>
            <w:rStyle w:val="InternetLink"/>
            <w:rFonts w:cs="Calibri"/>
            <w:color w:val="0000FF"/>
          </w:rPr>
          <w:t>2.4</w:t>
        </w:r>
      </w:hyperlink>
      <w:r>
        <w:rPr>
          <w:rFonts w:cs="Calibri"/>
        </w:rPr>
        <w:t xml:space="preserve"> настоящего Порядка, департамент финансов в течение 10-ти рабочих дней со дня получения предложений возвращает их главному распорядителю бюджетных средств на доработку с указанием причин, послуживших основанием для их возвра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Департамент финансов готовит сводную аналитическую информацию о предложениях по введению новых (увеличению действующих) расходных обязательств и оценку финансовых возможностей бюджета города для введения новых (увеличения действующих)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ценка финансовых возможностей бюджета города осуществляется на основании анализа исполнения доходной части бюджета городского округа за отчетный финансовый год, ожидаемого исполнения бюджета текущего финансового года и прогноза поступлений на очередной финансовый год и плановый период, а также уровня действующих расходных обязательств в текущем, очередном финансовом годах и плановом перио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 Предложения главных распорядителей бюджетных средств по введению новых (увеличению действующих) расходных обязательств и оценка финансовых возможностей бюджета города рассматриваются Бюджетной комиссией при Главе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епартамент финансов с целью назначения даты проведения Бюджетной комиссии при Главе города направляет на рассмотрение Главе города сводную аналитическую информацию о предложениях по введению новых (увеличению действующих) расходных обязательств и оценку финансовых возможностей бюджета городского округа для введения новых (увеличения действующих) расход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1. При составлении проекта бюджета на очередной финансовый год и плановый период - не позднее 01 сентябр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4.2. При внесении изменений в решение Думы города о бюджете города - в срок не позднее 20 числа месяца, предшествующего месяцу, на который назначено заседание Думы города по указ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Бюджетная комиссия при Главе города рассматривает сводную информацию главных распорядителей бюджетных средств о предложениях по введению новых (увеличению действующих) расходных обязательств и оценку финансовых возможностей бюджета городского округа для введения новых (увеличения действующих) расходных обязательств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1. При составлении проекта бюджета городского округа город Сургут на очередной финансовый год и плановый период - в срок, установленный муниципальным правовым актом об утверждении сроков составления проекта бюджета городского округа город Сургут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2. При внесении изменений в решение Думы города о бюджете города - позднее 25 числа месяца, предшествующего месяцу, на который назначено заседание Думы города по указанному вопрос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 Бюджетная комиссия при Главе города принимает решение о включении (невключении) новых (увеличении действующих) расходных обязательств в проект бюджета на очередной финансовый год и плановый период, проект решения Думы города о внесении изменений в решение Думы города о бюджете города с учето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1. Наличия источников финансового обеспечения соответствующих расходных обязательств в текущем финансовом году, очередном финансовом году и плановом периоде, за счет дополнительных поступлений в бюджет городского округа и (или) сокращения бюджетных ассигнований по отдельным направлениям расходов бюдж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6.2. Прогнозируемого изменения основных показателей, характеризующих состояние соответствующей отрасли, в результате введения новых (увеличения действующих) расходных обязатель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7. Департамент финансов учитывает согласованный Бюджетной комиссией при Главе города перечень новых (увеличение действующих) расходных обязательств при формировании предварительных предельных объемов бюджетных ассигнований главных распорядителей бюджетных средств на очередной финансовый год и плановый период, подготовке проекта решения Думы города о внесении изменений в решение Думы города о бюджете гор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8" w:name="Par94"/>
      <w:bookmarkEnd w:id="8"/>
      <w:r>
        <w:rPr>
          <w:rFonts w:cs="Calibri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иницииров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и принятия решений по введени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новых (увеличению действующих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асходных обязательст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9" w:name="Par100"/>
      <w:bookmarkEnd w:id="9"/>
      <w:r>
        <w:rPr>
          <w:rFonts w:eastAsia="Courier New"/>
        </w:rPr>
        <w:t xml:space="preserve">       </w:t>
      </w:r>
      <w:r>
        <w:rPr/>
        <w:t>Сводная информация 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(наименование главного распорядителя бюджетных средств)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 предложениях по введению новых (увеличению действующих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расходных обязательств на 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и плановый период _____________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31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75"/>
        <w:gridCol w:w="2660"/>
        <w:gridCol w:w="1520"/>
        <w:gridCol w:w="1425"/>
        <w:gridCol w:w="1140"/>
        <w:gridCol w:w="1045"/>
        <w:gridCol w:w="1045"/>
      </w:tblGrid>
      <w:tr>
        <w:trPr>
          <w:trHeight w:val="1760" w:hRule="atLeast"/>
        </w:trPr>
        <w:tc>
          <w:tcPr>
            <w:tcW w:w="4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предлагаем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 введению нового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(увеличению действующего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ного обязательства </w:t>
            </w:r>
          </w:p>
        </w:tc>
        <w:tc>
          <w:tcPr>
            <w:tcW w:w="2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раткое обоснование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еобходимости введения но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увеличения действующ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ных обязательств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и (количестве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качественные), котор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редполагается достичь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 результате введения н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увеличении действующих)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ных обязательств   </w:t>
            </w:r>
          </w:p>
        </w:tc>
        <w:tc>
          <w:tcPr>
            <w:tcW w:w="3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ъем бюджетных ассигнований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еобходимый для исполне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лагаемых к введению новы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(увеличению действующих)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расходных обязательств    </w:t>
            </w:r>
          </w:p>
        </w:tc>
      </w:tr>
      <w:tr>
        <w:trPr>
          <w:trHeight w:val="640" w:hRule="atLeast"/>
        </w:trPr>
        <w:tc>
          <w:tcPr>
            <w:tcW w:w="4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основание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 значени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казателя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чередной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текущи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инансов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вы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торой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од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о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ериода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            </w:t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    </w:t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4      </w:t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5 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 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7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.</w:t>
            </w:r>
          </w:p>
        </w:tc>
        <w:tc>
          <w:tcPr>
            <w:tcW w:w="8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ведение новых расходных обязательств                                             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. </w:t>
            </w:r>
          </w:p>
        </w:tc>
        <w:tc>
          <w:tcPr>
            <w:tcW w:w="883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Увеличение действующих расходных обязательств                                         </w:t>
            </w:r>
          </w:p>
        </w:tc>
      </w:tr>
      <w:tr>
        <w:trPr/>
        <w:tc>
          <w:tcPr>
            <w:tcW w:w="4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6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главного распорядителя   ___________   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бюджетных средств                      (подпись)          (Ф.И.О)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Исполните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BCDDD703CF545B4B900C01A4AD61021DD0783AFCAE41D596A8215BE48AE3525AC1EDDD7FCBBE442A755942WDK" TargetMode="External"/><Relationship Id="rId3" Type="http://schemas.openxmlformats.org/officeDocument/2006/relationships/hyperlink" Target="consultantplus://offline/ref=CDBCDDD703CF545B4B900C01A4AD61021DD0783AFDAD47D592A8215BE48AE35245WAK" TargetMode="External"/><Relationship Id="rId4" Type="http://schemas.openxmlformats.org/officeDocument/2006/relationships/hyperlink" Target="consultantplus://offline/ref=CDBCDDD703CF545B4B900C01A4AD61021DD0783AFDAD47D592A8215BE48AE3525AC1EDDD7FCBBE442A755A42WEK" TargetMode="External"/><Relationship Id="rId5" Type="http://schemas.openxmlformats.org/officeDocument/2006/relationships/hyperlink" Target="consultantplus://offline/ref=CDBCDDD703CF545B4B900C01A4AD61021DD0783AF0A945D096A8215BE48AE3525AC1EDDD7FCBBE442A755A42WFK" TargetMode="External"/><Relationship Id="rId6" Type="http://schemas.openxmlformats.org/officeDocument/2006/relationships/hyperlink" Target="consultantplus://offline/ref=CDBCDDD703CF545B4B900C01A4AD61021DD0783AF2A946D495A8215BE48AE3525AC1EDDD7FCBBE442A755A42WFK" TargetMode="External"/><Relationship Id="rId7" Type="http://schemas.openxmlformats.org/officeDocument/2006/relationships/hyperlink" Target="consultantplus://offline/ref=CDBCDDD703CF545B4B900C01A4AD61021DD0783AFDAD48D19EA8215BE48AE3525AC1EDDD7FCBBE442A755A42W7K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1:13:00Z</dcterms:created>
  <dc:creator>ges</dc:creator>
  <dc:description/>
  <dc:language>en-US</dc:language>
  <cp:lastModifiedBy>Гордеев Сергей Викторович</cp:lastModifiedBy>
  <dcterms:modified xsi:type="dcterms:W3CDTF">2014-05-08T11:13:00Z</dcterms:modified>
  <cp:revision>2</cp:revision>
  <dc:subject/>
  <dc:title/>
</cp:coreProperties>
</file>