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АДМИНИСТРАЦИЯ ГОРОДА СУРГУ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5 июня 2012 г. N 450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МЕТОДИЧЕСКИХ РЕКОМЕНДАЦИЙ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ТАНАВЛИВАЮЩИХ ОСНОВАНИЯ ДЛЯ ВКЛЮЧЕНИЯ В ПРОЕКТ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А 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УБСИДИЙ ПРОИЗВОДИТЕЛЯМ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целях реализации долгосрочной целевой </w:t>
      </w:r>
      <w:hyperlink r:id="rId2">
        <w:r>
          <w:rPr>
            <w:rStyle w:val="InternetLink"/>
            <w:rFonts w:cs="Calibri"/>
            <w:color w:val="0000FF"/>
          </w:rPr>
          <w:t>программы</w:t>
        </w:r>
      </w:hyperlink>
      <w:r>
        <w:rPr>
          <w:rFonts w:cs="Calibri"/>
        </w:rPr>
        <w:t xml:space="preserve"> "Повышение эффективности расходов бюджета городского округа город Сургут на период до 2013 года", утвержденной постановлением Администрации города от 25.08.2011 N 5541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Методические </w:t>
      </w:r>
      <w:hyperlink w:anchor="Par30">
        <w:r>
          <w:rPr>
            <w:rStyle w:val="InternetLink"/>
            <w:rFonts w:cs="Calibri"/>
            <w:color w:val="0000FF"/>
          </w:rPr>
          <w:t>рекомендации</w:t>
        </w:r>
      </w:hyperlink>
      <w:r>
        <w:rPr>
          <w:rFonts w:cs="Calibri"/>
        </w:rPr>
        <w:t>, устанавливающие основания для включения в проект бюджета города на очередной финансовый год и плановый период субсидий производителям товаров, работ, услуг, согласно приложению 1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2. </w:t>
      </w:r>
      <w:hyperlink w:anchor="Par65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б экспертном совете по вопросам определения целесообразности предоставления средств из бюджета города в форме субсидий производителям товаров, работ, услуг согласно приложению 2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3. </w:t>
      </w:r>
      <w:hyperlink w:anchor="Par120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экспертного совета по вопросам определения целесообразности предоставления средств из бюджета города в форме субсидий производителям товаров, работ, услуг согласно приложению 3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равлению информационной политики (Швидкая Е.А.) разместить настоящее постановление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нтроль за выполнением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ПОПО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7"/>
      <w:bookmarkEnd w:id="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0"/>
      <w:bookmarkEnd w:id="2"/>
      <w:r>
        <w:rPr>
          <w:rFonts w:cs="Calibri"/>
          <w:b/>
          <w:bCs/>
        </w:rPr>
        <w:t>МЕТОДИЧЕСКИЕ РЕКОМЕНДАЦИИ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УСТАНАВЛИВАЮЩИЕ ОСНОВАНИЯ ДЛЯ ВКЛЮЧЕНИЯ В ПРОЕКТ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ГОРОДА 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УБСИДИЙ ПРОИЗВОДИТЕЛЯМ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5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1. Настоящие методические рекомендации разработаны в целях реализации положений </w:t>
      </w:r>
      <w:hyperlink r:id="rId3">
        <w:r>
          <w:rPr>
            <w:rStyle w:val="InternetLink"/>
            <w:rFonts w:cs="Calibri"/>
            <w:color w:val="0000FF"/>
          </w:rPr>
          <w:t>статьи 78</w:t>
        </w:r>
      </w:hyperlink>
      <w:r>
        <w:rPr>
          <w:rFonts w:cs="Calibri"/>
        </w:rPr>
        <w:t xml:space="preserve"> Бюджетного кодекса Российской Федерации и определяют основные методологические и организационные подходы предоставления субсидий из бюджета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Субсидии не предоставляются производителям товаров, работ, услуг на возмещение затрат или недополученных доходов, возникающих при производстве товаров, выполнении работ, оказании услуг в рамках выполнения муниципального зак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Настоящие методические рекомендации не распространяются на предоставление субсидий муниципальным учреждениям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В целях применения настоящих методических рекомендаций используется следующее понятие: уполномоченный орган - структурное подразделение Администрации города, муниципальное казенное учреждение, уполномоченные муниципальным правовым актом выполнять отдельные функции по предоставлению субсидий из бюджета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42"/>
      <w:bookmarkEnd w:id="4"/>
      <w:r>
        <w:rPr>
          <w:rFonts w:cs="Calibri"/>
        </w:rPr>
        <w:t>2. Критерии целесообразности предоставления средст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бюджета города в форме субсидий и осн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ля их включения в проект бюджета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очередной финансовый год и плановы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Субсидии из бюджета города могут быть предоставлены производителям товаров, работ, услуг или на возмещение затрат (недополученных доходов) при выполнении работ, оказании услуг, относящихся к сфере реализации полномочий органов местного самоуправления по решению вопросов местного значения городского округа город Сургут и (или) в случаях, предусмотренных федеральными законами и (или) нормативными правовыми актами Ханты-Мансийского автономного округа - Ю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48"/>
      <w:bookmarkEnd w:id="5"/>
      <w:r>
        <w:rPr>
          <w:rFonts w:cs="Calibri"/>
        </w:rPr>
        <w:t>2.2. Критериями целесообразности предоставления средств из бюджета города в форме субсидий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мещение затрат при выполнении социально значимых работ, оказании социально значимых услуг, непосредственным образом связанных и определяющих образ и уровень жизни населения города, их благосостоя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мещение затрат (недополученных доходов) при оказании населению города услуг по социально-ориентированным тарифам (ценам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озможный экономический эффект, возникающий в результате предоставления средств из бюджета города в форме субсидий, в сравнении с затратами, возникающими в связи с использованием иных форм предоставления средств из бюджета города (по результатам проведенной уполномоченным органом оценки), в том числе муниципального заказа для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 Основанием для включения в проект бюджета города на очередной финансовый год и плановый период субсидий производителям товаров, работ, услуг является решение о целесообразности предоставления средств из бюджета города в форме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4. Решение о целесообразности предоставления средств из бюджета города в форме субсидий ежегодно принимается экспертным советом по вопросам определения целесообразности предоставления средств из бюджета города в форме субсидий товаров, работ, услуг при первом заместителе главы Администрации города (далее - экспертный сове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5. Для принятия решения о целесообразности предоставления средств из бюджета города в форме субсидий уполномоченный орган направляет в экспертный совет обоснование целесообразности предоставления средств из бюджета города в форме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6. Экспертный совет проводит оценку целесообразности предоставления средств из бюджета города в форме субсидий на основании критериев, определенных в </w:t>
      </w:r>
      <w:hyperlink w:anchor="Par48">
        <w:r>
          <w:rPr>
            <w:rStyle w:val="InternetLink"/>
            <w:rFonts w:cs="Calibri"/>
            <w:color w:val="0000FF"/>
          </w:rPr>
          <w:t>пункте 2.2</w:t>
        </w:r>
      </w:hyperlink>
      <w:r>
        <w:rPr>
          <w:rFonts w:cs="Calibri"/>
        </w:rPr>
        <w:t xml:space="preserve"> настоящих методических рекомендаций в порядке, установленном </w:t>
      </w:r>
      <w:hyperlink w:anchor="Par65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б экспертном совете, принимает либо не принимает решение о предоставлении средств из бюджета города в форме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7. Экспертный совет направляет в уполномоченный орган выписки из протоколов заседаний экспертного совета в течение трех рабочих дней со дня проведения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6" w:name="Par62"/>
      <w:bookmarkEnd w:id="6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7" w:name="Par65"/>
      <w:bookmarkEnd w:id="7"/>
      <w:r>
        <w:rPr>
          <w:rFonts w:cs="Calibri"/>
          <w:b/>
          <w:bCs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ЭКСПЕРТНОМ СОВЕТЕ ПО ВОПРОСАМ ОПРЕ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>ЦЕЛЕСООБРАЗНОСТИ ПРЕДОСТАВЛЕНИЯ СРЕДСТВ ИЗ БЮДЖЕТА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 ФОРМЕ СУБСИДИЙ ПРОИЗВОДИТЕЛЯМ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70"/>
      <w:bookmarkEnd w:id="8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ный совет по вопросам определения целесообразности предоставления средств из бюджета города в форме субсидий производителям товаров, работ, услуг (далее - совет) образован в целях рассмотрения вопросов о целесообразности предоставления средств из бюджета города в форме субсидий производителям товаров, работ, услуг при первом заместителе главы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9" w:name="Par74"/>
      <w:bookmarkEnd w:id="9"/>
      <w:r>
        <w:rPr>
          <w:rFonts w:cs="Calibri"/>
        </w:rPr>
        <w:t>2. Правовые основы деятельности эксперт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Экспертный совет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и нормативными правовыми актами Ханты-Мансийского автономного округа - Югры, муниципальными правовыми актами города Сургута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0" w:name="Par78"/>
      <w:bookmarkEnd w:id="10"/>
      <w:r>
        <w:rPr>
          <w:rFonts w:cs="Calibri"/>
        </w:rPr>
        <w:t>3. Организационная структура эксперт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. Экспертный совет состоит из председателя, заместителя председателя, членов экспертного совета и ответственного секрета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Работой экспертного совета руководит председатель, в его отсутствие заместитель предсе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редседатель эксперт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едет заседания эксперт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рганизует работу и исполнение решений эксперт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ет общее руководство деятельностью экспертного совета, распределяет обязанности между заместителем председателя, членами экспертного совета и ответственным секретарем, координирует их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Заместитель председателя экспертного совета исполняет обязанности председателя экспертного совета в случае его отсут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Ответственный секретар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существляет подготовку заседаний экспертных советов, обеспечивает необходимыми материалами председателя, заместителя председателя и членов эксперт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еспечивает своевременное информирование членов экспертного совета о поручениях председа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овещает членов экспертного совета о готовящемся заседании и повестке дня не позднее чем за три дня до засед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формляет протоколы заседаний, проекты решений экспертного совета, ведет всю необходимую для работы документа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бобщает поступившие предложения и докладывает их председателю эксперт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Члены экспертного сове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лично участвуют в работе экспертного совета, выносят на обсуждение конкретные вопрос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совместно принимают решения, делают заключения по рассматриваемым вопросам на заседаниях экспертного сове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ыполняют поручения в соответствии с принятыми реш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носят предложения по совершенствованию деятельности эксперт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1" w:name="Par99"/>
      <w:bookmarkEnd w:id="11"/>
      <w:r>
        <w:rPr>
          <w:rFonts w:cs="Calibri"/>
        </w:rPr>
        <w:t>4. Регламент работы эксперт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1. Заседания экспертного совета созываются по мере необходимости (при наличии заявок уполномоченного органа об определении целесообразности предоставления средств из бюджета города в форме субсидий производителям товаров, работ, услуг), но не позднее 01 октя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2. Заседание ведет председатель или его заместител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3. Решение принимается простым большинством голосов присутствующих членов экспертного совета. При равенстве голосов решающим является голос председателя экспертного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4. Заседание экспертного совета оформляется протоколом, который ведет ответственный секретарь. В протоколе отражается особое мнение меньшинства или любого члена экспертного совета, не согласного с принятым решением. Протокол подписывается председателем (в его отсутствие - заместителем председателя) и ответственным секретарем, а в случае особого мнения - членами экспертного совета, его заявивш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5. В течение трех рабочих дней после заседания решение экспертного совета доводится до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12" w:name="Par107"/>
      <w:bookmarkEnd w:id="12"/>
      <w:r>
        <w:rPr>
          <w:rFonts w:cs="Calibri"/>
        </w:rPr>
        <w:t>5. Полномочия экспертного сов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1. Экспертный совет принимает от уполномоченного органа заявку об определении целесообразности предоставления средств из бюджета города в форме субсидий производителям товаров, работ, услуг, оценку возможного экономического эффекта, возникающего в результате предоставления средств из бюджета города в форме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2. Экспертный совет вправе запрашивать любую необходимую для своей работы информацию у уполномочен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3. Решения экспертного совета носят обязательный характ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3" w:name="Par117"/>
      <w:bookmarkEnd w:id="13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14" w:name="Par120"/>
      <w:bookmarkEnd w:id="14"/>
      <w:r>
        <w:rPr>
          <w:rFonts w:cs="Calibri"/>
          <w:b/>
          <w:bCs/>
        </w:rPr>
        <w:t>СОСТА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ЭКСПЕРТНОГО СОВЕТА ПО ВОПРОСАМ ОПРЕДЕЛЕНИЯ ЦЕЛЕСООБРАЗНО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СРЕДСТВ ИЗ БЮДЖЕТА ГОРОДА СУРГУТА В ФОРМ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СУБСИДИЙ ПРОИЗВОДИТЕЛЯМ ТОВАРОВ, РАБОТ, УСЛУГ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75"/>
        <w:gridCol w:w="6273"/>
      </w:tblGrid>
      <w:tr>
        <w:trPr>
          <w:trHeight w:val="400" w:hRule="atLeast"/>
        </w:trPr>
        <w:tc>
          <w:tcPr>
            <w:tcW w:w="3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фиоллин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ексей Маулитжанович  </w:t>
            </w:r>
          </w:p>
        </w:tc>
        <w:tc>
          <w:tcPr>
            <w:tcW w:w="6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   главы    Администрации     горо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едатель экспертного совета                  </w:t>
            </w:r>
          </w:p>
        </w:tc>
      </w:tr>
      <w:tr>
        <w:trPr>
          <w:trHeight w:val="4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рстнева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на Юрьевна         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ректор   департамента   финансов,   замест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едателя экспертного совета                  </w:t>
            </w:r>
          </w:p>
        </w:tc>
      </w:tr>
      <w:tr>
        <w:trPr>
          <w:trHeight w:val="8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лещевникова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вгения Александровна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    специалист     отдела      финансов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экономического  отдела  департамента   городск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озяйства - ответственный  секретарь  эксперт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                                           </w:t>
            </w:r>
          </w:p>
        </w:tc>
      </w:tr>
      <w:tr>
        <w:trPr>
          <w:trHeight w:val="4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лены экспертного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вета:              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ирницкий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вгений Владимирович 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ректор департамента по экономической политике  </w:t>
            </w:r>
          </w:p>
        </w:tc>
      </w:tr>
      <w:tr>
        <w:trPr>
          <w:trHeight w:val="4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заро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имир Васильевич  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ректор департамента городского хозяйства       </w:t>
            </w:r>
          </w:p>
        </w:tc>
      </w:tr>
      <w:tr>
        <w:trPr>
          <w:trHeight w:val="4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кеев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гей Михайлович    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ректор департамента имущественных  и  земе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ношений                                        </w:t>
            </w:r>
          </w:p>
        </w:tc>
      </w:tr>
      <w:tr>
        <w:trPr>
          <w:trHeight w:val="4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зарев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ндрей Геннадьевич     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чальник правового управления                   </w:t>
            </w:r>
          </w:p>
        </w:tc>
      </w:tr>
      <w:tr>
        <w:trPr>
          <w:trHeight w:val="600" w:hRule="atLeast"/>
        </w:trPr>
        <w:tc>
          <w:tcPr>
            <w:tcW w:w="30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викова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ргарита Александровна</w:t>
            </w:r>
          </w:p>
        </w:tc>
        <w:tc>
          <w:tcPr>
            <w:tcW w:w="62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чальник   управления   бюджетного    учета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четности  -  главный  бухгалтер   Администр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ода        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C986FF722FF4DB91B759222161DBEA84C179C935346DE236AB4D98C699B7CC2872541B4FB829B5B0E74E39A7L" TargetMode="External"/><Relationship Id="rId3" Type="http://schemas.openxmlformats.org/officeDocument/2006/relationships/hyperlink" Target="consultantplus://offline/ref=F5C986FF722FF4DB91B7472F370D8CE583CE2FCD34396FB76DF416C59190BD9B6F3D0D590FB532AB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20:00Z</dcterms:created>
  <dc:creator>ges</dc:creator>
  <dc:description/>
  <dc:language>en-US</dc:language>
  <cp:lastModifiedBy>Гордеев Сергей Викторович</cp:lastModifiedBy>
  <dcterms:modified xsi:type="dcterms:W3CDTF">2014-05-08T11:20:00Z</dcterms:modified>
  <cp:revision>2</cp:revision>
  <dc:subject/>
  <dc:title/>
</cp:coreProperties>
</file>