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9 августа 2013 г. N 579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Й В 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.06.2012 N 4500 "ОБ УТВЕРЖДЕН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МЕТОДИЧЕСКИХ РЕКОМЕНДАЦИЙ, УСТАНАВЛИВАЮЩИХ 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ЛЯ ВКЛЮЧЕНИЯ В ПРОЕКТ БЮДЖЕТА ГОРОДА НА ОЧЕРЕДНО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ФИНАНСОВЫЙ ГОД И ПЛАНОВЫЙ ПЕРИОД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ОИЗВОДИТЕЛЯМ ТОВАРОВ, РАБОТ, УСЛУГ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распоряжениями Администрации города от 30.12.2005 </w:t>
      </w:r>
      <w:hyperlink r:id="rId2">
        <w:r>
          <w:rPr>
            <w:rStyle w:val="InternetLink"/>
            <w:rFonts w:cs="Calibri"/>
            <w:color w:val="0000FF"/>
          </w:rPr>
          <w:t>N 3686</w:t>
        </w:r>
      </w:hyperlink>
      <w:r>
        <w:rPr>
          <w:rFonts w:cs="Calibri"/>
        </w:rPr>
        <w:t xml:space="preserve"> "Об утверждении Регламента Администрации города" (с изменениями от 08.07.2013 N 2356), от 24.03.2011 </w:t>
      </w:r>
      <w:hyperlink r:id="rId3">
        <w:r>
          <w:rPr>
            <w:rStyle w:val="InternetLink"/>
            <w:rFonts w:cs="Calibri"/>
            <w:color w:val="0000FF"/>
          </w:rPr>
          <w:t>N 624</w:t>
        </w:r>
      </w:hyperlink>
      <w:r>
        <w:rPr>
          <w:rFonts w:cs="Calibri"/>
        </w:rPr>
        <w:t xml:space="preserve"> "О передаче некоторых полномочий высшим должностным лицам Администрации города" (с изменениями от 10.07.2013 N 2410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е в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т 15.06.2012 N 4500 "Об утверждении методических рекомендаций, устанавливающих основания для включения в проект бюджета города на очередной финансовый год и плановый период субсидий производителям товаров, работ, услуг", изложив </w:t>
      </w:r>
      <w:hyperlink r:id="rId5">
        <w:r>
          <w:rPr>
            <w:rStyle w:val="InternetLink"/>
            <w:rFonts w:cs="Calibri"/>
            <w:color w:val="0000FF"/>
          </w:rPr>
          <w:t>приложение 3</w:t>
        </w:r>
      </w:hyperlink>
      <w:r>
        <w:rPr>
          <w:rFonts w:cs="Calibri"/>
        </w:rPr>
        <w:t xml:space="preserve"> к постановлению в новой редакции согласно </w:t>
      </w:r>
      <w:hyperlink w:anchor="Par31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.о. главы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.Р.ПЕЛЕВ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6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09.08.2013 N 579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1"/>
      <w:bookmarkEnd w:id="2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НОГО СОВЕТА ПО ВОПРОСАМ ОПРЕДЕЛЕНИЯ ЦЕЛЕСООБРАЗ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РЕДСТВ ИЗ БЮДЖЕТА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ОРМЕ СУБСИДИЙ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афиоллин               - заместитель главы Администрации города,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Маулитжанович     председатель экспертного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Шерстнева               - директор департамента финансов, заместител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на Юрьевна              председателя экспертного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Гагарина                - начальник отдела планирования расходов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Евгения Сергеевна         департамента финансов, ответственный секретарь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экспертного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члены экспертного совет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оролева                - директор департамента по экономической политике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Юлия Геннадьев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Базаров                 - директор департамента городского хозяй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ладимир Васил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илипко                - директор департамента имущественных и земельных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Олег Васильевич           отношений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Фокеев                  - директор департамента архитектуры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лексей Александрович     градостроительств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Лазарев                 - начальник правового управления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Андрей Геннадьевич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Новикова                - начальник управления бюджетного учета и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аргарита Александровна   отчетност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756D2A1E8AE75E06D9B9C0E2A8686DD90C3E0BD3AD9E8333DAB2712124BA326c5B0L" TargetMode="External"/><Relationship Id="rId3" Type="http://schemas.openxmlformats.org/officeDocument/2006/relationships/hyperlink" Target="consultantplus://offline/ref=E756D2A1E8AE75E06D9B9C0E2A8686DD90C3E0BD3AD9EC363FAB2712124BA326c5B0L" TargetMode="External"/><Relationship Id="rId4" Type="http://schemas.openxmlformats.org/officeDocument/2006/relationships/hyperlink" Target="consultantplus://offline/ref=E756D2A1E8AE75E06D9B9C0E2A8686DD90C3E0BD3BDAE8303DAB2712124BA326c5B0L" TargetMode="External"/><Relationship Id="rId5" Type="http://schemas.openxmlformats.org/officeDocument/2006/relationships/hyperlink" Target="consultantplus://offline/ref=E756D2A1E8AE75E06D9B9C0E2A8686DD90C3E0BD3BDAE8303DAB2712124BA32650B9F1BAC4B2E84F07CE3Cc8BF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1:00Z</dcterms:created>
  <dc:creator>ges</dc:creator>
  <dc:description/>
  <dc:language>en-US</dc:language>
  <cp:lastModifiedBy>Гордеев Сергей Викторович</cp:lastModifiedBy>
  <dcterms:modified xsi:type="dcterms:W3CDTF">2014-05-08T11:21:00Z</dcterms:modified>
  <cp:revision>2</cp:revision>
  <dc:subject/>
  <dc:title/>
</cp:coreProperties>
</file>