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19 от 31.01.2012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1.04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22 «Об организации качества финансово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, осуществляемого главным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ми бюджетных средств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дминистрации города, утвержденным   распоряжением Администрации города от 30.12.2005 № 3686 (с изменениями от 10.08.2011 № 2151), в целях уточнения порядка проведения мониторинга              качества финансового менеджмента, осуществляемого главными администраторами бюджетных средств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1.04.2011 № 2222 «Об организации качества финансового менеджмента, осуществляемого главными администраторами бюджетных средств» следующие изменения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риложении 1 к постановлени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 Раздел 1 «Общие положения» дополнить пунктом 1.4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4. Мониторинг качества финансового менеджмента проводится в целях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пределения уровня качества финансового менеджмен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нализа изменений качества финансового менеджмен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явления проблемных направлений финансового менеджмент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вершенствования финансового менеджмент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2. Пункт 2.1 исключить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3. Подпункт 2.7.5 пункта 2.7 дополнить абзацами следующего содер-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ейтинг ГАБС формируется раздельно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о ГАБС, не имеющим подведомственную сеть учреждений, либо имеющим подведомственную сеть в количестве 3 или менее муниципальных учреждений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ГАБС, имеющим подведомственную сеть в количестве 4 или более муниципальных учреждений.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4. Пункт 3.1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партамент финансов по итогам отчетного периода (полугодие)               в срок до 05 сентября напр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ГАБС – фрагмент сводного отчета о результатах мониторинга качества финансового менеджмента и рекомендации по повышению качества             финансового менеджмента в целях его совершенств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Управлению информационной политики – сводный отчет о резуль-татах мониторинга качества финансового менеджмента, рейтинг ГАБС                     по уровню качества финансового менеджмента для размещения на официальном сайте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5. В подпункте 3.2.3 пункта 3.2 слова «Информационно-аналитическому управлению» заменить словами «Управлению информа-            ционной политики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6. Приложения 1, 3, 4, 5 к порядку проведения мониторинга качества финансового менеджмента, осуществляемого главными администраторами бюджетных средств, изложить в новой редакции согласно приложениям 1, 2, 3, 4 к настоящему постановлению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приложении 2 к постановлени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 Пункт 1.3 изложить в следующей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.3. Расчет значений и динамики итоговой балльной оценки осуществляется по итогам отчетного периода по каждому ГАБС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 Название раздела 2 «Алгоритм расчета итоговой балльной оценки качества финансового менеджмента» изложить в следующей редакции «Алгоритм расчета значений и динамики итоговой балльной оценки качества финансового менеджмента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3. Раздел 2 дополнить пунктом 2.6 следующего содержа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.6. Динамика итоговой балльной оценки качества финансового менеджмента ГАБС определяется по следующим форму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динамика итоговой балльной оценки качества финансового менеджмента ГАБС в абсолютном выражении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тоговая балльная оценка качества финансового менеджмента ГАБС  в отчетном периоде;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итоговая балльная оценка качества финансового менеджмента ГАБС  в периоде, предшествующем отчет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</w:t>
      </w:r>
      <w:r>
        <w:rPr>
          <w:i/>
          <w:iCs/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– динамика итоговой балльной оценки качества финансового менеджмента ГАБС в относительном выражен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 Название раздела 3 «Применение результатов мониторинга качества финансового менеджмента» изложить в следующей редакции: «Результаты проведенной оценки качества финансового менеджмента, осуществляемого ГАБ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</w:t>
      </w:r>
      <w:r>
        <w:rPr/>
        <w:t xml:space="preserve"> </w:t>
      </w:r>
      <w:r>
        <w:rPr>
          <w:sz w:val="28"/>
          <w:szCs w:val="28"/>
        </w:rPr>
        <w:t>Пункт 3.2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             возникшие с 01.01.2012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  <w:tab w:val="left" w:pos="12616" w:leader="none"/>
        </w:tabs>
        <w:ind w:left="122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122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122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482" w:leader="none"/>
          <w:tab w:val="left" w:pos="12616" w:leader="none"/>
        </w:tabs>
        <w:ind w:left="1224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финансового менеджмента, осуществляемого ГАБС</w:t>
      </w:r>
    </w:p>
    <w:p>
      <w:pPr>
        <w:pStyle w:val="Normal"/>
        <w:tabs>
          <w:tab w:val="clear" w:pos="708"/>
          <w:tab w:val="left" w:pos="11624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6"/>
        <w:gridCol w:w="14"/>
        <w:gridCol w:w="155"/>
        <w:gridCol w:w="1086"/>
        <w:gridCol w:w="3409"/>
        <w:gridCol w:w="127"/>
        <w:gridCol w:w="27"/>
        <w:gridCol w:w="17"/>
        <w:gridCol w:w="3080"/>
        <w:gridCol w:w="33"/>
        <w:gridCol w:w="146"/>
        <w:gridCol w:w="1441"/>
        <w:gridCol w:w="1260"/>
        <w:gridCol w:w="1800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firstLine="108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firstLine="108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27" w:right="-176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27" w:right="-176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firstLine="392"/>
              <w:jc w:val="center"/>
              <w:rPr/>
            </w:pPr>
            <w:r>
              <w:rPr/>
              <w:t>Источники информации, используемые для расчета, оценки показател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firstLine="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firstLine="392"/>
              <w:jc w:val="center"/>
              <w:rPr/>
            </w:pPr>
            <w:r>
              <w:rPr/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Расчет показателя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и параметры его оценки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oMath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62560</wp:posOffset>
                  </wp:positionV>
                  <wp:extent cx="288290" cy="237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00" r="-8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бал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64" w:right="-108" w:hanging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79" w:right="-108" w:hanging="0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/>
              <w:t>Максимальная суммарная оценка качества финансового менеджмент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both"/>
              <w:rPr/>
            </w:pPr>
            <w:r>
              <w:rPr/>
              <w:t>Оценка качества планирования расходов бюджета</w:t>
            </w:r>
          </w:p>
        </w:tc>
      </w:tr>
      <w:tr>
        <w:trPr>
          <w:trHeight w:val="10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1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облюдение сроков представления                       в департамент по экономической политике информации, необходимой для разработки прогноза социально-экономического             развития город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становление Администрации города Сургута «Об утверж-дении порядка разработки       прогноза социально-экономического развития       муниципального образования городской округ город Сургут»;</w:t>
              <w:br/>
              <w:br/>
              <w:t>письма ГАБС «О представлении информации, необходимой для разработки прогноза социально-экономического развития города»;</w:t>
              <w:br/>
              <w:br/>
              <w:t>сводная информация департамента по экономической политике Администрации города      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 – количество дней                отклонения даты представления ГАБС информации, необходимой для разработки прогноза социально-экономического развития города, от установленной даты представления                  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характеризует своевременность представления               в департамент по экономической политике информации, необходимой для разработки прогноза социально-экономического развития города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 = 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 ≥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едставление информации ГАБС не требует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стоверность и полнота представленной в департамент по экономической политике информации, необходимой для разработки прогноза социально-экономического            развития города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исьма ГАБС «О представлении информации, необходимой             для разработки прогноза социально-экономического развития города»;</w:t>
              <w:br/>
              <w:t>сводная информация департамента по экономической политике Администрации города           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стоверность и полнота представленной 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достоверность и полноту представленной в департамент по экономической политике информации, необходимой для разработки прогноза социально-экономичес-кого развития города</w:t>
            </w:r>
          </w:p>
        </w:tc>
      </w:tr>
      <w:tr>
        <w:trPr>
          <w:trHeight w:val="10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едостоверность и (или) неполное представление информац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едставление информации ГАБС не требует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облюдение сроков представления обоснований бюджетных ассигнований на очередной финансовый год и плановый период (далее – ОБАС)            в департамент финансо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аспоряжение Администрации города Сургута «Об утверждении сроков составления проекта бюджета городского округа            город Сургут на очередной            финансовый год и плановый период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исьмо департамента финансов «О предварительных предельных объемах бюджетных ассигнований на очередной финансовый год и плановый период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исьма ГАБС «О представ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3 = 100 * (К1 / К), где:</w:t>
              <w:br/>
              <w:t>К1 – количество своевременно представленных ГАБС в департамент             финансов ОБАС в срок,  установленный письмами  департамента финансов           о доведении и уточнении предельных объемов бюджетных ассигнований;</w:t>
              <w:br/>
              <w:t>К – количество писем                   о доведении и уточнении предельных объемов бюджетных ассигнований,         направленных ГАБС               департаментом финан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в соответствии с рассчитанны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своевременность представления ОБАС в департамент финансов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лнота и соответствие утвержденным формам обоснований бюджетных ассигнований на очередной финансовый год                   и плановый период, представленных                   в департамент финансов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4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каз департамента финансов Администрации города Сургута «Об утверждении Порядка                и Методики планирования бюджетных ассигнований город-ского округа город Сургут                на очередной финансовый год  и плановый период»;</w:t>
              <w:br/>
              <w:t>письма ГАБС «О представ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4 = 100 * ( К1 /К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К1 – количество документов, входящих в состав ОБАС предварительных        и уточненных предельных объемов бюджетных ассигнований, представленных ГАБС в соответствии                 </w:t>
            </w:r>
            <w:r>
              <w:rPr>
                <w:spacing w:val="-4"/>
              </w:rPr>
              <w:t>с утвержденными формами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К – количество документов, входящих в состав ОБАС предварительных и уточненных предельных объемов бюджетных ассигнований, которые должны быть представлены ГАБС               в соответствии с утвержденной Методикой планирования бюджетных         ассигновани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полноту, соответствие/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есоответствие представленных в департамент финансов документов, входящих в состав ОБАС</w:t>
            </w:r>
          </w:p>
        </w:tc>
      </w:tr>
      <w:tr>
        <w:trPr>
          <w:trHeight w:val="1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оответствие данных обоснований бюджетных ассигнований             на очередной финансовый год и плановый период доведенным департаментом                   финансов предварительным и уточненным предельным  объемам бюджетных ассигнований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5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исьмо департамента финансов «О предварительных предельных объемах бюджетных ассигнований на очередной финансовый год и плановый период»;</w:t>
              <w:br/>
              <w:t>письма ГАБС «О представлении обоснований бюджетных ассигнований на очередной финансовый год и плановый период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5 = ∑ Pi /K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i = 100 *  (Ri / Di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i – письмо о доведении           и уточнении предельных  объемов бюджетных ассигнований, направленных ГАБС департаментом            финансов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R – сумма объемов бюджетных ассигнований ГАБС на очередной финансовый год и плановый         период, распределенных ГАБС в ОБАС в соответствии с i-м письмом департамента финансов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D - сумма объемов бюджетных ассигнований ГАБС на очередной финансовый год и плановый            период, доведенных                  до ГАБС департаментом финансов i-м письмом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 i – коэффициент соответствия распределенного ГАБС объема бюджетных ассигнований, в соответствии с i-м письмом департамента финансов, доведенному до ГАБС объему бюджетных ассигнований департаментом финансов         i-м письмом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K – количество писем                   о доведении и уточнении  предельных объемов бюджетных ассигнований,          направленных ГАБС               департаментом финанс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соответствие/несоответствие ОБАС  доведенным департаментом финансов предварительным и уточненным          предельным  объемам бюджетных ассигнований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5 = 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5 не равно 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6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облюдение сроков представления ГАБС фрагмента реестра расходных обязательств в департамент финансов в целях подготовки реестра расходных обязательств город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круга города Сургута и направления его               в Департамент финансов ХМАО – Югры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6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становление Администрации города Сургута «Об утверждении Порядка ведения реестра расходных обязательств городского округа города Сургута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исьмо департамента финансов «О представлении фрагмента реестра расходных обязательств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исьмо ГАБС «О представлении фрагмента реестра расходных обязательств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6 =100* К1/К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К1 - количество своевременно представленных ГАБС фрагментов реестра расходных обязательств           в департамент финансов          в целях подготовки реестра расходных обязательств городского округа города Сургута и направления его в Департамент финансов              ХМАО – Югры;</w:t>
              <w:br/>
              <w:t>К – количество писем                 о представлении ГАБС фрагментов реестра                расходных обязательств            в департамент финансов           в целях подготовки реестра расходных обязательств городского округа города Сургута и направления его в Департамент финансов              ХМАО – Юг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в соответствии с рассчитанны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своевременность представления фрагмента  реестра расходных обязательств                  в департамент финансов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6 = 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6 ≥ 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лнота отражения применяемых кодов расходов бюджетной классификации                   по расходным обязательствам в фрагментах реестров расходных обязательств ГАБС, представленных в департамент финансов в целях подготовки реестра расходных обязательств городского округа город Сургут  и направления его             в Департамент финансов ХМАО – Югр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7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каз Министерства финансов Российской Федерации                                «Об утверждении Рекомендаций по заполнению форм реестров расходных обязательств субъектов Российской Феде-рации и сводов реестров                    расходных обязательств муниципальных образований,                входящих в состав субъекта Российской Федерации»;</w:t>
              <w:br/>
              <w:t>постановление Администрации города Сургута «Об утверж-дении Порядка ведения реестра расходных обязательств городского округа города Сургута»;</w:t>
              <w:br/>
              <w:t>письмо департамента финансов «О представлении фрагмента реестра расходных обязательств»;</w:t>
              <w:br/>
              <w:t>письмо ГАБС «О представлении фрагмента реестра расходных обязательств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7 = 100 * (Р1 / Р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 – количество расходных обязательств c полным         отражением всех применяемых кодов расходов бюджетной классификации по расходным обязательствам в фрагменте реестра расходных обязательств ГАБС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Р – количество расходных обязательств, которые представлены ГАБС                      </w:t>
            </w:r>
            <w:r>
              <w:rPr>
                <w:spacing w:val="-4"/>
              </w:rPr>
              <w:t>в составе фрагмента реестра</w:t>
            </w:r>
            <w:r>
              <w:rPr/>
              <w:t xml:space="preserve"> расходных обязательств           в целях подготовки реестра расходных обязательств городского округа города Сургута и направления            его в Департамент финансов ХМАО – Югр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в соответствии с рассчитанны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полугодие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полноту отражения всех применяемых кодов  расходов бюджетной классификации по расходным обязательствам           в фрагменте реестра расходных обязательств ГАБС (в отчетном, текущем,           очередном, плановом         финансовых годах)</w:t>
            </w:r>
          </w:p>
        </w:tc>
      </w:tr>
      <w:tr>
        <w:trPr>
          <w:trHeight w:val="10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8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аличие/отсутствие              в фрагментах реестра расходных обязательств нормативных документов утративших силу, представленных ГАБС                              в департамент финансов в целях подго-товки реестра расходных обязательств            городского округа  город Сургут                    и направления его           в Департамент финансов ХМАО – Югры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8-1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правочно-правовая система «Гарант»;</w:t>
              <w:br/>
              <w:t>письмо ГАБС «О представлении фрагмента реестра расходных обязательств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тсутствие в фрагменте реестра расходных обязательств нормативных             документов утративших сил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полугодие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актуальность нормативно-правовой базы фрагмента  реестра               расходных обязательств</w:t>
            </w:r>
          </w:p>
        </w:tc>
      </w:tr>
      <w:tr>
        <w:trPr>
          <w:trHeight w:val="9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pacing w:val="-6"/>
              </w:rPr>
              <w:t>наличие во фрагменте реестра</w:t>
            </w:r>
            <w:r>
              <w:rPr/>
              <w:t xml:space="preserve"> расходных обязательств нормативных документов утративших сил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highlight w:val="green"/>
              </w:rPr>
            </w:pPr>
            <w:r>
              <w:rPr/>
              <w:t>Соответствие действующему законодательству реквизитов нормативных правовых актов, отраженных во фрагментах реестров расходных обязательств ГАБС, представленных                      в департамент финансов в целях подго-товки реестра расходных обязательств             городского округа  города Сургута                   и направления его               в Департамент финансов ХМАО – Югр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8-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правочно-правовая система «Гарант»;</w:t>
              <w:br/>
              <w:t>письмо ГАБС «О представлении фрагмента реестра расходных обязательств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8-2 = ∑ Pi /Р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i = 100 *  (Di / Ni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spacing w:val="-6"/>
              </w:rPr>
              <w:t>i – расходное обязательство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Di – количество нормативных правовых актов соответствующих действую-щему законодательству           в i-м расходном обязательстве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i – общее количество нормативных правовых  актов в i-м расходном обязательстве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highlight w:val="green"/>
              </w:rPr>
            </w:pPr>
            <w:r>
              <w:rPr/>
              <w:t xml:space="preserve">Р – количество расходных обязательств, которые представлены ГАБС                       </w:t>
            </w:r>
            <w:r>
              <w:rPr>
                <w:spacing w:val="-6"/>
              </w:rPr>
              <w:t>в составе фрагмента реестра</w:t>
            </w:r>
            <w:r>
              <w:rPr/>
              <w:t xml:space="preserve"> расходных обязательств           в целях подготовки реестра расходных обязательств городского округа города Сургута и направления его в Департамент финансов              ХМАО – Юг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в соответствии с рассчитанны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полугодие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соответствие действующему законодательству реквизитов нормативных правовых актов, отраженных                   в фрагментах реестров расходных обязательств ГАБ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9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Изменение доли бюджетных ассигнований на реализацию долгосрочных                                и ведомственных                 целевых программ               в общем объеме бюджетных ассигнований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9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ешение Думы города Сургута «О бюджете городского округа город Сургут на очередной          финансовый год и плановый период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автоматизированная система планирования и исполнения бюджета на основе программного обеспечения «Автоматизированный центр контроля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9 =  N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 – доля бюджетных               ассигнований на реализацию долгосрочных                            и ведомственных целевых программ, в общем объеме бюджетных ассигнований  в отчетном период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удельный вес бюджетных ассигнований на реализацию долгосрочных и ведомственных целевых программ в общем объеме бюджетных ассигнований  в отчетном  периоде,              по отношению к предшествующему            отчетному          периоду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hanging="14"/>
              <w:rPr/>
            </w:pPr>
            <w:r>
              <w:rPr/>
              <w:t xml:space="preserve">80 </w:t>
            </w:r>
            <w:r>
              <w:rPr>
                <w:lang w:val="en-US"/>
              </w:rPr>
              <w:t xml:space="preserve">&gt; </w:t>
            </w:r>
            <w:r>
              <w:rPr/>
              <w:t>P9 ≥ 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60 </w:t>
            </w:r>
            <w:r>
              <w:rPr>
                <w:lang w:val="en-US"/>
              </w:rPr>
              <w:t xml:space="preserve">&gt; </w:t>
            </w:r>
            <w:r>
              <w:rPr/>
              <w:t>P9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9 ≤ 6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бюджетные ассигнования на реализацию долгосрочных и ведомственных целевых программ в общем объеме расходов отсутствую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1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проектов долгосрочных и ведомственных целевых программ, получивших              в департаменте                  по экономической  политике положительное заключение при первичной                  экспертизе от общего количества проектов долгосрочных                             и ведомственных               целевых программ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0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lang w:val="en-US"/>
              </w:rPr>
            </w:pPr>
            <w:r>
              <w:rPr/>
              <w:t>сводная информация департамента по экономической политике Администрации города              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10 = 100 * (N1 / N), где:</w:t>
              <w:br/>
              <w:t xml:space="preserve">N1 – количество проектов долгосрочных и ведомственных целевых программ, получивших в отчетном периоде в департаменте         по экономической поли-тике положительное            заключение при первичной экспертизе; </w:t>
              <w:br/>
              <w:t>N – количество проектов долгосрочных и ведомственных целевых программ, представленных на первичную экспертизу в отчетном периоде в департамент             по экономической поли-тик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в соответствии с рассчитанны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подготовки ГАБС проектов долгосрочных             и ведомственных целевых программ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ГАБС не формирует долгосрочные и ведомственные целевые программ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1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утвержденных стандартов качества (административных регламентов) муниципальных услуг              (работ), в общем                      объеме муниципальных услуг (работ) включенных в установленном порядке           в реестр муниципальных услуг (работ)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1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становление Администрации города Сургута «Об утверж-дении реестра муниципальных услуг городского округа город Сургут»;</w:t>
              <w:br/>
              <w:t>постановления Администрации города Сургута «Об утверж-дении стандартов качества          (административных регламентов) муниципальных услуг          (работ)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11 = 100 * (Sk / Y), где:</w:t>
              <w:br/>
              <w:t>Sk – количество утвержденных стандартов качества (административных регламентов) муниципальных услуг (работ);</w:t>
              <w:br/>
              <w:t>Y – количество муниципальных услуг (работ), включенных в установленном порядке в реестр           муниципальных услуг             (работ)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в соответствии с рассчитанны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показатель  характеризует долю утвержденных стандартов качества (административных           регламентов) муниципальных услуг        (работ),            в обще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бъеме муниципальных  услуг (работ) включенных        в установленном порядке         в реестр муниципальных  услуг (работ)</w:t>
            </w:r>
          </w:p>
        </w:tc>
      </w:tr>
      <w:tr>
        <w:trPr>
          <w:trHeight w:val="1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муниципальные услуги  (работы), включенные                  в установленном порядке          в реестр муниципальных услуг (работ), отсутствую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1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расходов ГАБС на оказание муниципальных услуг                       (выполнение работ) физическим и юридическим лицам, оказываемых в соответствии с муниципаль-ными заданиям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2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становление Администрации города Сургута «Об утверждении муниципального задания  на оказание муниципальных  услуг (выполнение работ)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lang w:val="en-US"/>
              </w:rPr>
            </w:pPr>
            <w:r>
              <w:rPr/>
              <w:t>сводная информация департамента по экономической политике Администрации города        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12 = (S / So)*100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S – сумма бюджетных            ассигнований на оказание муниципальных услуг          (выполнение работ) физическим и юридическим       лицам, оказываемых                       в соответствии с муниципальными заданиями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So – общая сумма бюджетных ассигнований на оказание муниципальных        услуг (выполнение работ) физическим и юридическим лиц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в соответствии с рассчитанным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долю расходов ГАБС на оказание муниципальных услуг (выполнение работ) физическим и юридическим лицам, оказываемых  в соответствии с муниципальными зада-ниями</w:t>
            </w:r>
          </w:p>
        </w:tc>
      </w:tr>
      <w:tr>
        <w:trPr>
          <w:trHeight w:val="1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ГАБС не осуществляет  оказание муниципальных услуг (выполнение работ) физическим и юридическим лиц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Качество планирования расходов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автоматизированная система планирования и исполнения бюджета на основе программного обеспечения «Автоматизированный центр контроля»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3 = 100 - (100 * (S1 / S)), где:</w:t>
              <w:br/>
              <w:t>S1 – объем внесенных           положительных изменений в сводную бюджетную роспись и бюджетную роспись ГАБС за исключением         изменений в части субвенций, субсидий, иных межбюджетных трансфертов, резервного фонда Администрации города, иным           образом зарезервированных средств, а также изменений, утвержденных            решением Думы города             о бюджете;</w:t>
              <w:br/>
              <w:t>S – объем бюджетных            ассигнований по ГАБС           с учетом изменений утвержденных решением Думы города о бюджет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полугодие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         планирования расходов.       Целевым ориентиром           для ГАБС          является минимальный объем вносимых изменений в сводную бюджетную роспись и бюджетную         роспись ГАБС</w:t>
            </w:r>
          </w:p>
        </w:tc>
      </w:tr>
      <w:tr>
        <w:trPr>
          <w:trHeight w:val="3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.1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Проведение ГАБС оценки потребности </w:t>
              <w:br/>
              <w:t>в оказании муниципальных услуг                    (выполнении работ) пдведомственными ему муниципальными  учреждениям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4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становление Администрации города Сургута «Об утверждении реестра муниципальных услуг городского округа город Сургут»;</w:t>
              <w:br/>
              <w:t>постановление Администрации города Сургута «Об утверждении порядка проведения оценки потребности в оказании муниципальных услуг (выполнении работ)»;</w:t>
              <w:br/>
              <w:t>сводная информация департамента по экономической политике Администрации города        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ценка потребности                           в оказании муниципальных услуг (выполнении работ) подведомственными муниципальными учреждениями проводится ГАБ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наличие/            отсутствие  результатов оценки          потребности    в оказании          муниципальных услуг  (выполнении работ), оказываемых подведомственными муниципальными учреждениями                        в соответствии с муниципальным правовым актом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ценки потребности                        в оказании муниципальных услуг (выполнении работ) подведомственными муниципальными учреждениями ГАБС не проводитс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</w:t>
            </w:r>
          </w:p>
        </w:tc>
        <w:tc>
          <w:tcPr>
            <w:tcW w:w="1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ценка результатов исполнения бюджета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облюдение сроков представления утвержденной бюджетной росписи в департамент финанс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5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каз департамента финансов Администрации города                             «О Порядке составления и ведения сводной бюджетной росписи бюджета городского округа город Сургут и бюджетных  росписей главных распорядителей бюджетных средств (главных администраторов источников финансирования дефицита бюджета)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исьма ГАБС «О представлении бюджетной росписи на очередной, текущий финансовый год, плановый период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15 = 100 * (Р1 / Р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 – количество бюджетных росписей, представленных ГАБС в департамент финансов с соблюдением сроков          в отчетном периоде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 – количество бюджетных росписей, представленных ГАБС в департамент финансов в отчетном пери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полугодие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своевременность представления         утвержденной бюджетной росписи                           в департамент финансов</w:t>
            </w:r>
          </w:p>
        </w:tc>
      </w:tr>
      <w:tr>
        <w:trPr>
          <w:trHeight w:val="2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2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облюдение срока обращения ГАБС                   в департамент финансов с целью внесения изменений в сводную бюджетную роспись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6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каз департамента финансов Администрации города «О Порядке составления и ведения сводной бюджетной росписи бюджета городского округа          город Сургут и бюджетных  росписей главных распорядителей бюджетных средств (главных администраторов источников финансирования дефицита бюджета)»;</w:t>
              <w:br/>
              <w:t>письма ГАБС «О внесении              изменений в сводную бюджетную роспись на текущий                 финансовый год, плановый            период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16 = 100 * (Р1 / Р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 – количество обращений ГАБС в департамент финансов с соблюдением срока            в отчетном периоде;</w:t>
              <w:br/>
              <w:t>Р – количество обращений ГАБС в департамент финансов в отчетном пери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своевременность обра-щений ГАБС          в департамент финансов                 с целью внесения изменений в сводную бюджетную роспись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бращения о внесении изменений в сводную бюджетную роспись не представлялис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3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исполненных бюджетных ассигнований без учета субвенций, субсидий              и иных межбюджетных трансфертов             из бюджета автономного округ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7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автоматизированная система планирования и исполнения бюджета на основе програм-много обеспечения «Автоматизированный центр контроля»</w:t>
              <w:b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7 = 100 * (E /(b - s)), где:</w:t>
              <w:br/>
              <w:t>b – объем бюджетных ассигнований ГАБС на конец         отчетного периода согласно сводной бюджетной росписи бюджета города;</w:t>
              <w:br/>
              <w:t>s – объем бюджетных ассигнований ГАБС за счет субвенций, субсидий и иных межбюджетных трансфертов из бюджета автономного        округа, резервного фонда Администрации города,         на предоставление муниципальных гарантий;</w:t>
              <w:br/>
              <w:t>Е – кассовое исполнение расходов ГАБС без учета субвенций, субсидий и иных межбюджетных трансфертов из бюджета автономного         округа на конец отчетного пери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лугодие,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исполнение бюджетных ассигнований без учета            субвенций, субсидий                и иных межбюджетных трансфертов  из бюджета автономного округа                              на конец                  отчетного           периода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7 ≥ 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ри расчете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-зател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за полугод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7 &lt; 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 - ((45 - Р17) / 45) *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7 ≥ 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08" w:right="-108" w:hanging="0"/>
              <w:jc w:val="center"/>
              <w:rPr/>
            </w:pPr>
            <w:r>
              <w:rPr/>
              <w:t>при расчете          показателя за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7 &lt; 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ind w:left="-107" w:right="-108" w:hanging="0"/>
              <w:jc w:val="center"/>
              <w:rPr/>
            </w:pPr>
            <w:r>
              <w:rPr/>
              <w:t>1 - ((95 - Р17) / 95) * 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4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авномерность расходо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8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автоматизированная система планирования и исполнения бюджета на основе програм-много обеспечения «Автоматизированный центр контроля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18 =100*(Е – Еср) / Еср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Е – объем кассовых расходов в IV квартале отчетного          периода без учета субвенций, субсидий и иных межбюджетных трансфертов                    из бюджета автономного         округа, резервного фонда Администрации города,      муниципальных гарантий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Еср – средний объем кассовых расходов за I – III квартал отчетного периода          без учета субвенций, субсидий и иных межбюджетных трансфертов из бюджета     автономного округа, резервного фонда Администрации города, муниципальных           гарантий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Еср = (R1+ R2 + R3) / 3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R1, R2, R3 - объем кассовых расходов за I, II, III квартал соответствен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равномерность кассовых расходов без   учета субвенций, субсидий и иных межбюджетных трансфертов  из бюджета автономного округа в течении отчетного периода. Целевым ориентиром для ГАБС является значение показателя, при котором кассовые расходы               в IV квартале составляют 48% учитывая, что оплата       выполненных работ за декабрь отчет-ного периода производится в декабре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18 &lt; 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48 ≤ P18 ≤ 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 - (Р18 - 48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18 &gt; 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Качество планирования прогноза кассовых выпла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19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автоматизированная система планирования и исполнения бюджета на основе програм-много обеспечения «Автоматизированный центр контроля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19 = ∑ Pi / Е, где:</w:t>
              <w:br/>
              <w:t xml:space="preserve">∑ Рi = 100 * (ni / Ni), где: </w:t>
              <w:br/>
              <w:t>i – месяц отчётного периода;</w:t>
              <w:br/>
              <w:t xml:space="preserve">ni – фактически произведенные кассовые расходы в i-ом месяце отчетного периода;  </w:t>
              <w:br/>
              <w:t>Ni – показатели кассового плана i-го месяца отчетного периода по состоянию на        01 января финансового года с учетом дополнительно         выделенных в течение года средств в соответствии                с решением Думы города         о внесении изменений в бюджет, с приказами департамента финансов, в связи            с передачей функций (полномочий) между ГРБС;</w:t>
              <w:br/>
            </w:r>
            <w:r>
              <w:rPr>
                <w:lang w:val="en-US"/>
              </w:rPr>
              <w:t>P</w:t>
            </w:r>
            <w:r>
              <w:rPr/>
              <w:t>i – процент исполнения кассового плана в i-ом месяце отчетного периода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Е – количество месяцев             в отчетном пери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полугодие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планирования прогноза            кассовых           выплат</w:t>
            </w:r>
          </w:p>
        </w:tc>
      </w:tr>
      <w:tr>
        <w:trPr>
          <w:trHeight w:val="2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6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оцент исполнения доходов, администрируемых ГАБ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0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форма по ОКУД 0503164             «Сведения об исполнении бюджета»;</w:t>
              <w:br/>
              <w:t>автоматизированная система планирования и исполнения бюджета на основе програм-много обеспечения «Автоматизированный центр контроля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20 = 100* (D0 / D1), где:</w:t>
              <w:br/>
              <w:t>D0 – фактический объем        доходов, администрируемых ГАБС, без учета безвозмездных и невыясненных поступлений на конец отчетного периода;</w:t>
              <w:br/>
              <w:t>D1 – планируемый объем  доходов, администрируемых ГАБС, без учета безвозмездных поступлений в отченом пери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полугодие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планирования,            и исполнение доходов администрируемых ГАБС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95 ≤ Р20 ≤ 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85 &lt; P20 &lt; 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105 &lt; Р20 ≤ 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20 &gt; 1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20 ≤ 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lang w:val="en-US"/>
              </w:rPr>
              <w:t>D</w:t>
            </w:r>
            <w:r>
              <w:rPr/>
              <w:t>1=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предъявленных для исполнения            заявок на оплату расходов, соответствующих установленным требованиям, в общем объёме предъявленных заявок в департамент финанс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1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автоматизированная система планирования и исполнения бюджета на основе программного обеспечения «Автоматизированный центр контроля»;</w:t>
              <w:br/>
              <w:t>приказ департамента финансов Администрации города                           «Об утверждении порядка               исполнения бюджета город-ского округа город Сургут             по расходам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21 = 100 * (N / n), где:</w:t>
              <w:br/>
              <w:t>N – количество предъявленных для исполнения заявок на оплату расходов, соответствующих установленным требованиям;</w:t>
              <w:br/>
              <w:t>n – общее количество предъявленных заявок в департамент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 xml:space="preserve">полугодие,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             составления заявок на оплату расходов, своевременность оплаты товаров, работ (услуг)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предъявленных к регистрации бюджетных обязательств, соответствующих            установленным требованиям, в общем объеме бюджетных обязательств, предъявленных на регистрацию в департамент финанс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2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автоматизированная система планирования и исполнения бюджета на основе програм-много обеспечения «Автоматизированный центр контроля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учет отказов в регистрации  бюджетных обязательств               на бумажном носителе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каз департамента финансов Администрации города «Об утверждении порядка исполнения бюджета городского округа           город Сургут по расходам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22 = 100 * (N / n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 – количество предъявленных к регистрации бюджетных обязательств, соответствующих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 – общее количество бюджетных обязательств, предъявленных на регистрацию          в департамент финан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            ведомственного финансо-вого контроля ГАБС в части регистрации бюджетных обязательств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9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выполненных показателей результатов достижения             цели/деятельности            по оказанию муниципальных услуг                 (выполнению работ) от общего количества утвержденных показателей долгосрочных/ведомственных целевых программ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3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водная информация департамента по экономической политике Администрации города            по форме согласно приложению 4 к порядку проведения мониторинга качества финансового менеджмента, осуществляемого ГАБ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23 = 100 * (N / n), где:</w:t>
              <w:br/>
              <w:t>N – количество выполненных показателей результатов достижения цели/ деятельности по оказанию муниципальных услуг (выполнению работ) долгосрочных/ ведомственных; целевых программ;</w:t>
              <w:br/>
              <w:t>n – общее количество утвержденных показателей долгосрочных/ведомственных         целевых програ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        планирования и уровень       исполнения показателей результатов достижения цели/ деятельности по оказанию муниципальных  услуг (выполнению работ) от общего       количества  утвержденных показателей долгосрочных/ведомственных целевых программ</w:t>
            </w:r>
          </w:p>
        </w:tc>
      </w:tr>
      <w:tr>
        <w:trPr>
          <w:trHeight w:val="7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ГАБС не формирует долгосрочные и ведомственные целевые програм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10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езультативность              исполнения муниципальных заданий                 на оказание (исполнение) муниципальных услуг муниципаль-ными учреждениями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4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тчеты об исполнении муниципальных заданий учреждений,           в отношении которых ГАБС  исполняет функции куратор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24  = 100 * (1-N / n)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 – количество муниципальных заданий учреждений,           в отношении которых ГАБС исполняет функции куратора по результатам исполнения которых, исполнены все          количественные и качественные показатели результативности;</w:t>
              <w:br/>
              <w:t>n – общее количество муниципальных заданий учреждений, в отношении которых ГАБС исполняет функции кура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                 и полноту           исполнения муниципального задания. То есть качество оказания муниципальной услуги (работы),          отраженной         в данном            муниципальном задании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ГАБС не исполняет функции кура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11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дебиторской  задолженности                 по доходам в общем объеме доходо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5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Форма по ОКУД 0503127         «Отчет об исполнении бюджета главного распорядителя, распорядителя, получателя бюджетных средств, главного администратора, администратора          источников финансирования дефицита бюджета, главного администратора, администратора доходов бюджета»;</w:t>
              <w:br/>
              <w:t>форма по ОКУД 0503169            «Сведения по дебиторской                и кредиторской задолженности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25 = 100 * (n / N), где:</w:t>
              <w:br/>
              <w:t xml:space="preserve">n – объем дебиторской            задолженности по доходам на конец отчетного периода; </w:t>
              <w:br/>
              <w:t>N – общий объем доходов        в отчетном пери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наличие/             отсутствие значительного объема дебиторской             задолженности по доходам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25 ≤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5 &lt; P25 &lt;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25 ≥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12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дебиторской   задолженности по расходам в общем объеме расходо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6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форма по ОКУД 0503127             «Отчет об исполнении бюджета главного распорядителя, распорядителя, получателя бюджетных средств, главного администратора, администратора             источников финансирования дефицита бюджета, главного администратора, администратора доходов бюджета»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форма по ОКУД 0503169              «Сведения по дебиторской               и кредиторской задолженности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Р26 = 100 * (n / N), где: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 – объем дебиторской        задолженности по расходам на конец отчетного периода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 – общий объем расходов         в отчетном пери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наличие/             отсутствие значительного объема дебиторской             задолженности по расходам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26 ≤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5 &lt; P26 &lt;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26 ≥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13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кредиторской задолженности                 по расходам в общем объеме расходо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27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форма по ОКУД 0503128          «Отчет о принятых бюджетных обязательствах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Р27 = 100 * (n / N), где: </w:t>
              <w:br/>
              <w:t xml:space="preserve">n – объем кредиторской         задолженности по расходам на конец отчетного периода; </w:t>
              <w:br/>
              <w:t>N – общий объем расходов      в отчетном пери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наличие/           отсутствие значительного объема кредиторской              задолженности по расходам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27 = 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0 &lt; Р27 ≤ 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0,5 &lt; Р27 ≤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27 &gt; 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1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щений ГАБС о внесении                изменений в сводную бюджетную роспись  и бюджетные росписи ГАБС от общего             количества обращений, поступивших             в департамент финансо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8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ГАБС «О внесении             изменении в сводную бюджетную роспись, бюджетные            росписи ГАБС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8 = 100-(100 * (Р1 / Р), где:</w:t>
              <w:br/>
              <w:t>Р1 – количество обращений, направленных соответствующим ГАБС в департамент финансов о внесении изменений в сводную бюджетную роспись и бюджетные росписи ГАБС в отчетном периоде, за исключением обращений, связанных        с поступлением средств           из федерального и окруж-ного бюджетов сверх утвержденных Решением Думы города о бюджете;</w:t>
              <w:br/>
              <w:t>Р – общее количество обращений, направленных всеми ГАБС в департамент финансов о внесении изменений         в сводную бюджетную роспись и бюджетные росписи ГАБС в отчётном периоде,  за исключением обращений, связанных с поступлением средств из федерального              и окружного бюджетов сверх утвержденных решением Думы города о бюдже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характеризует долю обращений от ГАБС        о внесении  изменений            в сводную бюджетную роспись и бюджетные росписи ГАБС               от общего           количества  обращений, поступивших  в департамент финансов.       Целевым            ориентиром для ГАБС           является                  минимальное          количество  обращений</w:t>
            </w:r>
          </w:p>
        </w:tc>
      </w:tr>
      <w:tr>
        <w:trPr>
          <w:trHeight w:val="2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2.1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остатков межбюджетных трансфертов, сложившихся                                на начало финансо-вого года и имеющих целевое назначени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9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система планирования и исполнения бюджета на основе програм-много обеспечения «Автоматизированный центр контроля»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29 = 100* (Р1 / Р), где:</w:t>
              <w:br/>
              <w:t>Р1 – кассовое исполнение         на конец отчетного периода по остаткам межбюджетных трансфертов, сложившихся на начало финансового года;</w:t>
              <w:br/>
              <w:t>Р – плановый объем остатков межбюджетных трансфертов, сложившихся на начало        финансового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одие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характеризует использование остатков межбюджетных трансфертов, сложившихся на начало          финансового год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3.</w:t>
            </w:r>
          </w:p>
        </w:tc>
        <w:tc>
          <w:tcPr>
            <w:tcW w:w="1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ценка состояния учета и отчетности</w:t>
            </w:r>
          </w:p>
        </w:tc>
      </w:tr>
      <w:tr>
        <w:trPr>
          <w:trHeight w:val="10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3.1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облюдение сроков формирования                     и представления                     в департамент финансов отчетности                           об исполнении бюджета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0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бходные листы с отражением сроков представления и принятия отчетности ГАБ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облюдение сроков формирования и представления         в департамент финансов         отчетности об исполнении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своевременность формирования                 и представления в департамент финансов отчетности        об исполнении бюджета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есоблюдение сроков формирования и представления  в департамент финансов          отчетности об исполнении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31</w:t>
            </w:r>
            <w:r>
              <w:rPr>
                <w:lang w:val="en-US"/>
              </w:rPr>
              <w:t xml:space="preserve"> = 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>
                <w:lang w:val="en-US"/>
              </w:rPr>
              <w:t>3&gt;</w:t>
            </w:r>
            <w:r>
              <w:rPr/>
              <w:t xml:space="preserve"> Р31</w:t>
            </w:r>
            <w:r>
              <w:rPr>
                <w:lang w:val="en-US"/>
              </w:rPr>
              <w:t xml:space="preserve"> &gt;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31</w:t>
            </w:r>
            <w:r>
              <w:rPr>
                <w:lang w:val="en-US"/>
              </w:rPr>
              <w:t xml:space="preserve"> ≥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4.</w:t>
            </w:r>
          </w:p>
        </w:tc>
        <w:tc>
          <w:tcPr>
            <w:tcW w:w="1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ценка организации контроля</w:t>
            </w:r>
          </w:p>
        </w:tc>
      </w:tr>
      <w:tr>
        <w:trPr>
          <w:trHeight w:val="3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4.1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Наличие нарушений, </w:t>
            </w:r>
            <w:r>
              <w:rPr>
                <w:spacing w:val="-6"/>
              </w:rPr>
              <w:t>выявленных контрольно-</w:t>
            </w:r>
            <w:r>
              <w:rPr/>
              <w:t xml:space="preserve"> ревизионным управлением в ходе проверок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ложение 2 «Основные       виды нарушений по структурным подразделениям Администрации города и их подведомственных учреждений         за соответствующий год»               к отчету о работе контрольно-ревизионного управления         Администрации города            за отчетный период;</w:t>
              <w:br/>
              <w:t>сводная информация контрольно-ревизионного управления Администрации города по форме согласно прило-жению 5 к порядку проведения мониторинга качества         финансового менеджмента, осуществляемого ГАБ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P31 = 100 - N1 - N2 - N3 - N4, где:</w:t>
              <w:br/>
              <w:t>N1 – наличие нарушений,            в части несоблюдения нормативных, правовых и законодательных актов;</w:t>
              <w:br/>
              <w:t>N2 – наличие нарушений,           в части нецелевого использования бюджетных средств;</w:t>
              <w:br/>
              <w:t>N3 – наличие нарушений,          в части необоснованного        использования денежных средств;</w:t>
              <w:br/>
              <w:t>N4 – наличие нарушений,          в части неэффективного           использования бюджетных средст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N1 = 20</w:t>
              <w:br/>
              <w:t>N2 = 40</w:t>
              <w:br/>
              <w:t>N3 = 20</w:t>
              <w:br/>
              <w:t>N4 = 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наличие/             отсутствие  нарушений выявленных контрольно-ревизионным управлением          в ходе проверок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оверка контрольно-ревизионным управлением  не проводилас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4.2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устраненных            нарушений в общем объеме направленных предписаний для принятия мер по устранению выявленных нарушений контрольно-ревизионным управ-лением по результатам ревизий (проверок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2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ложение 3 «Сведения               о принятых мерах по результатам ревизий (проверок)           по структурным подразделениям Администрации города за отчетный период к отчету          о работе контрольно-ревизионного управления        Администрации города                      за отчетный период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водная информация контрольно-ревизионного управления Администрации города по форме согласно прило-жению 5 к порядку проведения мониторинга качества        финансового менеджмента, осуществляемого ГАБ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32 = 100 * (Y / V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Y – объем устраненных          нарушений, в соответствии        с направленными предписаниями для принятия мер           по устранению выявленных нарушений контрольно-ревизионным управлением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V – общий объем направленных предписаний для принятия мер по устранению выявленных нарушений контрольно-ревизионным управление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долю устраненных нарушений,                           в общем объеме направленных предписаний для принятия мер                  по устранению выявленных нарушений контрольно-ревизионным управлением по результатам ревизий (проверок)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оверка контрольно-ревизионным управлением  не проводилас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4.3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аличие выявленных           в ходе инвентаризации недостач и хищений денежных средств                   и материальных ценност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форма по ОКУД 0503176 «Сведения о недостачах                и хищениях денежных средств и материальных ценностей»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тсутствие выявленных              в ходе инвентаризации             недостач и хищений денежных средств и материальных ценност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наличие/               отсутствие  выявленных          в ходе инвентаризации          недостач                  и хищений        денежных средств                            и материальных ценностей</w:t>
            </w:r>
          </w:p>
        </w:tc>
      </w:tr>
      <w:tr>
        <w:trPr>
          <w:trHeight w:val="1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аличие выявленных в ходе инвентаризации недостач             и хищений денежных средств и материальных ценносте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4.4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аличие выявленных нарушений по исполнению муниципальных заданий, выданных                в рамках оказания              муниципальных услуг (выполнения работ) подведомственными ГАБС муниципаль-ными учреждениям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4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водная информация контрольно-ревизионного управления Администрации города по форме согласно прило-жению 5 к порядку прове-дения мониторинга качества финансового менеджмента, осуществляемого ГАБ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тсутствие выявленных          нарушений по исполнению муниципальных заданий,  выданных в рамках оказания муниципальных услуг              (выполнения работ) подведомственными ГАБС муниципальными учреждения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           выполнения муниципальных заданий, выданных           в рамках оказания муниципальных услуг (выполнения работ) подведомственными ГАБС муниципальными учреждениями</w:t>
            </w:r>
          </w:p>
        </w:tc>
      </w:tr>
      <w:tr>
        <w:trPr>
          <w:trHeight w:val="1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аличие выявленных нарушений по исполнению муниципальных заданий, выданных в рамках оказания муниципальных услуг (выпол-нения работ) подведомственными ГАБС муниципаль-ными учреждениям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дведомственные ГАБС муниципальные учреждения не осуществляют оказание муниципальных услуг             (выполнение работ) физическим и юридическим лицам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5</w:t>
            </w:r>
          </w:p>
        </w:tc>
        <w:tc>
          <w:tcPr>
            <w:tcW w:w="1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ка исполнения судебных актов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5.1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аличие предъявленных к оплате за счет средств местного бюджета, судебных актов             о возмещении ущерба  в результате незаконных действий или бездействий ГАБС и (или) его должностных ли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каз департамента финансов Администрации города «Об утверждении порядка         ведения, учета и осуществ-ления хранения документов департаментом финансов         Администрации города               по исполнению судебных        актов, предусматривающих обращение взыскания на средства муниципального образования по денежным обязательствам муниципальных              бюджетных учреждений»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тсутствие предъявленных          к оплате за счет средств           местного бюджета, судебных актов о возмещении ущерба  в результате незаконных действий или бездействий ГАБС и (или) его должностных ли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качество             выполняемых функций ГАБС и наличие/          отсутствие  судебных            актов, предъявленных            к оплате                за счет средств местного бюджета судебных актов о возмещении ущерба в результате незаконных действий             или бездействий ГАБС               и (или) его должностных лиц</w:t>
            </w:r>
          </w:p>
        </w:tc>
      </w:tr>
      <w:tr>
        <w:trPr>
          <w:trHeight w:val="1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наличие предъявленных            к оплате за счет средств        местного бюджета, судебных актов о возмещении ущерба  в результате незаконных действий или бездействий ГАБС и (или) его должностных ли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5.2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исполненных ГАБС исполнительных документов в общем объеме предъявленных к взысканию исполнительных документо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6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риказ департамента финансов Администрации города «Об утверждении порядка        ведения, учета и осуществ-ления хранения документов департаментом финансов           Администрации города                   по исполнению судебных           актов, предусматривающих обращение взыскания на средства муниципального образования по денежным обязательствам муниципальных бюджетных учреждений»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Р36 = 100 * (n / N), где: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 – объем исполненных ГАБС исполнительных        документов;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N – общий объем предъявленных к взысканию исполнительных докумен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долю исполненных ГАБС исполнительных документов в общем объеме предъявленных               к взысканию исполнительных документов</w:t>
            </w:r>
          </w:p>
        </w:tc>
      </w:tr>
      <w:tr>
        <w:trPr>
          <w:trHeight w:val="8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отсутствуют исполнительные документы, подлежащие        исполнению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6</w:t>
            </w:r>
          </w:p>
        </w:tc>
        <w:tc>
          <w:tcPr>
            <w:tcW w:w="1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ка кадрового потенциала экономических и бухгалтерских служб</w:t>
            </w:r>
          </w:p>
        </w:tc>
      </w:tr>
      <w:tr>
        <w:trPr>
          <w:trHeight w:val="21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6.1.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Доля специалистов экономических и бухгалтерских служб,  имеющих высшее образование, от общего            количества специалистов экономических               и бухгалтерских служб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7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водная информация ГАБС           по форме согласно прило-жению 3 к порядку прове-дения мониторинга качества финансового менеджмента, осуществляемого ГАБ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Р37 = 100 * (n / N), где: </w:t>
              <w:br/>
              <w:t>n – количество специалистов экономических и бухгалтерских служб, имеющих высшее образование;</w:t>
              <w:br/>
              <w:t>N – общее количество         специалистов экономических и бухгалтерских служ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уровень образования            специалистов экономических и бухгалтерских служб</w:t>
            </w:r>
          </w:p>
        </w:tc>
      </w:tr>
      <w:tr>
        <w:trPr>
          <w:trHeight w:val="10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в структуре ГАБС отсутствуют экономическая и бухгалтерская служб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6.2.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Уровень укомплектованности кадрами экономических и бухгалтерских служб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Р3</w:t>
            </w:r>
            <w:r>
              <w:rPr>
                <w:lang w:val="en-US"/>
              </w:rPr>
              <w:t>8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сводная информация ГАБС         по форме согласно прило-жению 3 к порядку проведения мониторинга качества        финансового менеджмента, осуществляемого ГАБС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 xml:space="preserve">Р38 = 100 * (n / N), где: </w:t>
              <w:br/>
              <w:t>n – количество занятых штатных единиц специалистов экономических и бухгалтерских служб;</w:t>
              <w:br/>
              <w:t>N – общее количество штатных единиц специалистов экономических и бухгалтерских служб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в соответствии с рассчитанным значе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показатель  характеризует уровень укомплектован-ности кадрами экономических и бухгалтерских служб</w:t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rPr/>
            </w:pPr>
            <w:r>
              <w:rPr/>
              <w:t>в структуре ГАБС отсутствуют экономическая и бухгалтерская служб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jc w:val="center"/>
              <w:rPr/>
            </w:pPr>
            <w:r>
              <w:rPr/>
              <w:t>показатель не оценива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11624" w:leader="none"/>
          <w:tab w:val="left" w:pos="12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  <w:tab w:val="left" w:pos="11624" w:leader="none"/>
          <w:tab w:val="left" w:pos="12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42" w:firstLine="120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206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20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5"/>
        <w:ind w:firstLine="12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Style15"/>
        <w:ind w:firstLine="12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12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дровом потенциале экономических и бухгалтерских служб ГАБС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455"/>
        <w:gridCol w:w="1800"/>
        <w:gridCol w:w="1440"/>
        <w:gridCol w:w="1800"/>
        <w:gridCol w:w="2173"/>
        <w:gridCol w:w="2296"/>
        <w:gridCol w:w="631"/>
      </w:tblGrid>
      <w:tr>
        <w:trPr>
          <w:trHeight w:val="17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G20"/>
            <w:bookmarkEnd w:id="0"/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бюджетных средств</w:t>
            </w:r>
          </w:p>
        </w:tc>
        <w:tc>
          <w:tcPr>
            <w:tcW w:w="9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отрудников финансовых и бухгалтерских служб, чел.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татных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специалистов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ых штатных едини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дающ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ысшем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м образовании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ов, </w:t>
            </w:r>
          </w:p>
          <w:p>
            <w:pPr>
              <w:pStyle w:val="Normal"/>
              <w:jc w:val="center"/>
              <w:rPr/>
            </w:pPr>
            <w:r>
              <w:rPr/>
              <w:t>прошедших кур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ышения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ёжной политики           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</w:t>
            </w:r>
          </w:p>
          <w:p>
            <w:pPr>
              <w:pStyle w:val="Normal"/>
              <w:jc w:val="center"/>
              <w:rPr/>
            </w:pPr>
            <w:r>
              <w:rPr/>
              <w:t>подписи)</w:t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1224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облюдении сроков, полноте и качестве представленной ГАБС информации, необходимой для разработ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ноза социально-экономического развития города, качестве проектов долгосрочных, ведомственных целев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овне исполнения их показателей, о проведении оценки потребности в оказании муниципальных услуг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олнении работ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53"/>
        <w:gridCol w:w="1559"/>
        <w:gridCol w:w="1559"/>
        <w:gridCol w:w="1418"/>
        <w:gridCol w:w="1079"/>
        <w:gridCol w:w="55"/>
        <w:gridCol w:w="1843"/>
        <w:gridCol w:w="262"/>
        <w:gridCol w:w="1155"/>
        <w:gridCol w:w="1559"/>
        <w:gridCol w:w="2146"/>
        <w:gridCol w:w="515"/>
      </w:tblGrid>
      <w:tr>
        <w:trPr>
          <w:trHeight w:val="7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RANGE_A1_J25"/>
            <w:bookmarkEnd w:id="1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АБ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социально-экономического развития город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и ведомственные целевые 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потреб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оказании муниципальных услуг (выполнении работ)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ней отклонения даты представления ГАБ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становленной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стоверность (+) /недостоверность (-) представле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редстав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лн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е (+) / неполно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ление информации (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ектов долгосрочных </w:t>
            </w:r>
          </w:p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едомственных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целевых програм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left="-163"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в долгосрочных </w:t>
            </w:r>
          </w:p>
          <w:p>
            <w:pPr>
              <w:pStyle w:val="Normal"/>
              <w:ind w:left="-163"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едомственных целевых программ, получивших </w:t>
            </w:r>
          </w:p>
          <w:p>
            <w:pPr>
              <w:pStyle w:val="Normal"/>
              <w:ind w:left="-163"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епартаменте по экономической политике положительное заключение </w:t>
            </w:r>
          </w:p>
          <w:p>
            <w:pPr>
              <w:pStyle w:val="Normal"/>
              <w:ind w:left="-163" w:right="-190" w:hanging="0"/>
              <w:jc w:val="center"/>
              <w:rPr/>
            </w:pPr>
            <w:r>
              <w:rPr>
                <w:sz w:val="18"/>
                <w:szCs w:val="18"/>
              </w:rPr>
              <w:t>при первичной экспертиз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ind w:left="-108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твержденных показателей долгосрочных / ведомственных целевых </w:t>
            </w:r>
          </w:p>
          <w:p>
            <w:pPr>
              <w:pStyle w:val="Normal"/>
              <w:ind w:left="-108" w:right="-33" w:hanging="0"/>
              <w:jc w:val="center"/>
              <w:rPr/>
            </w:pPr>
            <w:r>
              <w:rPr>
                <w:sz w:val="18"/>
                <w:szCs w:val="18"/>
              </w:rPr>
              <w:t>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ых показа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ов достижения цели /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казанию муниципальных услуг (выпол-нению работ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ценка потребности </w:t>
              <w:br/>
              <w:t xml:space="preserve">в оказании муниципальных услуг (выполнении работ) проводится (+) / оценка потребности </w:t>
              <w:br/>
              <w:t>в оказании муниципальных услуг (выполнении работ) не проводится (-)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культуры, молодежной политики          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емельных 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68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лучаях, если представление информации, необходимой для разработки прогноза социально-экономического развития           города в департамент по экономической политике не требуется и (или) ГАБС не осуществляет реализацию долгосрочных/ведомственных целевых программ в столбцах 3 – 5 и (или) 6 – 9 поставить знак «*»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68"/>
        <w:gridCol w:w="1205"/>
        <w:gridCol w:w="235"/>
        <w:gridCol w:w="758"/>
        <w:gridCol w:w="862"/>
        <w:gridCol w:w="272"/>
        <w:gridCol w:w="1417"/>
        <w:gridCol w:w="1134"/>
        <w:gridCol w:w="1275"/>
        <w:gridCol w:w="1122"/>
        <w:gridCol w:w="154"/>
        <w:gridCol w:w="1418"/>
        <w:gridCol w:w="408"/>
        <w:gridCol w:w="726"/>
        <w:gridCol w:w="1560"/>
        <w:gridCol w:w="110"/>
        <w:gridCol w:w="850"/>
      </w:tblGrid>
      <w:tr>
        <w:trPr>
          <w:trHeight w:val="179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_A1_K26"/>
            <w:bookmarkStart w:id="3" w:name="RANGE_A1_K26"/>
            <w:bookmarkEnd w:id="3"/>
          </w:p>
        </w:tc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391" w:leader="none"/>
                <w:tab w:val="left" w:pos="1452" w:leader="none"/>
              </w:tabs>
              <w:ind w:left="3189" w:right="317" w:hanging="0"/>
              <w:rPr/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1452" w:leader="none"/>
              </w:tabs>
              <w:ind w:left="3189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1452" w:leader="none"/>
              </w:tabs>
              <w:ind w:left="3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-391" w:leader="none"/>
                <w:tab w:val="left" w:pos="1452" w:leader="none"/>
              </w:tabs>
              <w:ind w:left="31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 № 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89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ыявленных нарушениях в ходе контрольных мероприятий, и принятых мерах по устранению выявленных нарушени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АБС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основным видам выявленных нарушений: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ы </w:t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дписания </w:t>
            </w:r>
          </w:p>
          <w:p>
            <w:pPr>
              <w:pStyle w:val="Normal"/>
              <w:ind w:left="-108" w:right="-156" w:hanging="0"/>
              <w:jc w:val="center"/>
              <w:rPr/>
            </w:pPr>
            <w:r>
              <w:rPr>
                <w:sz w:val="20"/>
                <w:szCs w:val="20"/>
              </w:rPr>
              <w:t xml:space="preserve">для принятия </w:t>
            </w:r>
          </w:p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 по устранению выявленных</w:t>
            </w:r>
          </w:p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личие (-) / отсутствие (+) выявленных нару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сполнению подведомственными учреждениями          муниципальных заданий,            выданных              в рамках            оказания           муниципальных услуг           (выполнения работ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конод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нормативной правовой баз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целевое использование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основанное           использование              денежных средств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эффектив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средств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0"/>
                <w:szCs w:val="20"/>
              </w:rPr>
              <w:t>сумма неисполненных предписа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ётная пала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культуры,  молодёж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пор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здравоохра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артамент архитектуры           и градостроитель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94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В случаях, если ГАБС не осуществляет оказание муниципальных услуг (выполнение работ) физическим и юридическим лицам  в столбце 11 поставить знак «*»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8"/>
      <w:szCs w:val="28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2:00Z</dcterms:created>
  <dc:creator> </dc:creator>
  <dc:description/>
  <cp:keywords/>
  <dc:language>en-US</dc:language>
  <cp:lastModifiedBy>www.PHILka.RU</cp:lastModifiedBy>
  <dcterms:modified xsi:type="dcterms:W3CDTF">2012-02-28T04:02:00Z</dcterms:modified>
  <cp:revision>2</cp:revision>
  <dc:subject/>
  <dc:title>ПОСТАНОВЛЕНИЕ АДМИНИСТРАЦИИ ГОРОДА</dc:title>
</cp:coreProperties>
</file>