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Об утверждении Положе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ставе, порядке и сроках внесения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олнительной информации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долговую книгу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В соответствии со ст.121 Бюджетного кодекса Российской Федерации: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1. Утвердить Положение о составе, порядке и сроках внесения дополнительной информации в муниципальную долговую книгу муниципального образования городской округ город Сургут согласно приложению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Настоящее постановление вступает в силу с момента издания</w:t>
      </w:r>
      <w:r>
        <w:rPr>
          <w:sz w:val="28"/>
          <w:szCs w:val="28"/>
        </w:rPr>
        <w:t xml:space="preserve"> и распространяется на правоотношения, возникшие с 01.01.2008.</w:t>
      </w:r>
    </w:p>
    <w:p>
      <w:pPr>
        <w:pStyle w:val="Normal"/>
        <w:ind w:firstLine="600"/>
        <w:jc w:val="both"/>
        <w:rPr>
          <w:sz w:val="28"/>
        </w:rPr>
      </w:pPr>
      <w:r>
        <w:rPr>
          <w:sz w:val="28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tabs>
          <w:tab w:val="clear" w:pos="708"/>
          <w:tab w:val="left" w:pos="7020" w:leader="none"/>
        </w:tabs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7"/>
        <w:ind w:left="61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</w:t>
      </w:r>
    </w:p>
    <w:p>
      <w:pPr>
        <w:pStyle w:val="Style17"/>
        <w:ind w:left="61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орода</w:t>
      </w:r>
    </w:p>
    <w:p>
      <w:pPr>
        <w:pStyle w:val="Style17"/>
        <w:ind w:firstLine="61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__№ ______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, порядке и сроке внесения дополнительной информации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муниципальную долговую книгу муниципального образования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й округ город Сургут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ее Положение разработано в соответствии со ст.121 Бюджетного кодекса Российской Федерации и устанавливает состав, порядок и срок внесения дополнительной информации в муниципальную долговую книгу муниципального образования городской округ город Сургут (далее – долговая              книга). 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бязательному отражению в долговой книге подлежат сведения, предусмотренные Бюджетным кодексом Российской Федерации.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Дополнительному отражению в долговой книге подлежит следующая информация: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о муниципальным ценным бумагам: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 в долговой книге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государственный регистрационный номер выпуска ценных бумаг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вид ценной бумаг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снование для осуществления эмиссии ценных бумаг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объявленный (по номиналу) и фактически размещенный (доразмещенный) (по номиналу) объем выпуска (дополнительного выпуска)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номинальная стоимость одной ценной бумаги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форма выпуска ценных бумаг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даты размещения, доразмещения, выплаты купонного дохода, выкупа и погашения выпуска ценных бумаг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ставка купонного дохода по ценной бумаге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размер купонного дохода на соответствующую дату выплаты в расчете на одну ценную бумагу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наименование генерального агента (агента) по обслуживанию выпуска ценных бумаг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сведения о погашении (реструктуризации, выкупе) выпуска ценных бумаг;</w:t>
      </w:r>
    </w:p>
    <w:p>
      <w:pPr>
        <w:pStyle w:val="Normal"/>
        <w:autoSpaceDE w:val="false"/>
        <w:ind w:firstLine="600"/>
        <w:jc w:val="both"/>
        <w:rPr/>
      </w:pPr>
      <w:r>
        <w:rPr>
          <w:sz w:val="28"/>
          <w:szCs w:val="28"/>
        </w:rPr>
        <w:t>- сведения об уплате процентных платежей по ценным бумагам (произведены или не произведены)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2. По кредитам, привлеченным от имени муниципального образования как заемщика от кредитных организаций в валюте Российской Федерации: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 в долговой книге;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кредитора;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центная ставка по кредиту;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роцентных платежах по кредиту (произведены или не произведены);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условий договора или соглашения о предоставлении кредит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3. По бюджетным кредитам, полученным муниципальным образованием от других бюджетов бюджетной системы Российской Федерации в валюте Российской Федерации: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 в долговой книге;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б органах, предоставивших бюджетный кредит;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процентных платежах по бюджетному кредиту (произведены или не произведены);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зменение условий получения бюджетного кредита.</w:t>
      </w:r>
    </w:p>
    <w:p>
      <w:pPr>
        <w:pStyle w:val="Style17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4. </w:t>
      </w:r>
      <w:bookmarkStart w:id="0" w:name="sub_1065"/>
      <w:r>
        <w:rPr>
          <w:rFonts w:cs="Times New Roman" w:ascii="Times New Roman" w:hAnsi="Times New Roman"/>
          <w:sz w:val="28"/>
          <w:szCs w:val="28"/>
        </w:rPr>
        <w:t>По муниципальным гарантиям: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та регистрации долгового обязательства в долговой книге;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принципала;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именование бенефициара;</w:t>
      </w:r>
    </w:p>
    <w:p>
      <w:pPr>
        <w:pStyle w:val="Style17"/>
        <w:ind w:firstLine="600"/>
        <w:jc w:val="both"/>
        <w:rPr/>
      </w:pPr>
      <w:bookmarkEnd w:id="0"/>
      <w:r>
        <w:rPr>
          <w:rFonts w:cs="Times New Roman" w:ascii="Times New Roman" w:hAnsi="Times New Roman"/>
          <w:sz w:val="28"/>
          <w:szCs w:val="28"/>
        </w:rPr>
        <w:t>- информация о совершении операций, связанных с возникновением, обслуживанием и погашением долгового обязательства, по которому была предоставлена гарантия</w:t>
      </w:r>
    </w:p>
    <w:p>
      <w:pPr>
        <w:pStyle w:val="Style17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личие или отсутствие права регрессного требования гаранта к принципалу либо уступки гаранту прав требования бенефициара к принципалу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 Внесение дополнительной информации в долговую книгу осуществляется одновременно с внесением основной информации в следующем порядке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1. Информация ведется в электронном виде в разрезе долговых обязательств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2. Долговая книга выводится на бумажный носитель ежемесячно по состоянию на первое  число месяца, следующего за отчетным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3. Каждое долговое обязательство муниципального образования регистрируется под номером, присвоенным ему в хронологическом порядке в рамках соответствующего раздела долговой книги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4. В течение года записи в долговую книгу заносятся построчно в хронологическом порядке по мере осуществления операций с долговыми обязательствами муниципального образов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5. Получатель муниципальной гарантии (принципал) представляет в департамент финансов Администрации города информацию о совершении операций, связанных с возникновением, обслуживанием и погашением долгового обязательства, по которому была предоставлена гарантия, в течение трех рабочих дней со дня их соверше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6. Информация, связанная с обслуживанием долгового обязательства, представляется в департамент финансов Администрации города организацией, привлекаемой к обслуживанию долгового обязательства, в течение трех рабочих дней со дня свершения операц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4.7. Дополнительная информация о муниципальных долговых обязательствах вносится в долговую книгу одновременно с основной информацией,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2T04:22:00Z</dcterms:created>
  <dc:creator>Бабкина Ольга Константиновна</dc:creator>
  <dc:description/>
  <dc:language>en-US</dc:language>
  <cp:lastModifiedBy>Гордеев Сергей Викторович</cp:lastModifiedBy>
  <dcterms:modified xsi:type="dcterms:W3CDTF">2014-05-12T04:22:00Z</dcterms:modified>
  <cp:revision>2</cp:revision>
  <dc:subject/>
  <dc:title/>
</cp:coreProperties>
</file>