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4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42 «О конкурсном отборе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гарант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овершенствования процедуры проведения конкурсного отбора                    в целях предоставления муниципальной гарантии, в соответствии с Регламентом Администрации города, утвержденным распоряжением Администрации города от 30.12.2005 № 3686 (с изменениями от 31.12.2008 № 3600):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0.04.2009 № 1542               «О конкурсном отборе в целях предоставления муниципальной гарантии»                        следующие изменения:</w:t>
      </w:r>
    </w:p>
    <w:p>
      <w:pPr>
        <w:pStyle w:val="TextBodyIndent"/>
        <w:ind w:firstLine="540"/>
        <w:rPr/>
      </w:pPr>
      <w:r>
        <w:rPr/>
        <w:t xml:space="preserve">1.1. Пункт 10 приложения 1 к постановлению после слов «инвестицион-                      ного проекта» дополнить словами «с приложением помесячного плана дви-               жения денежных средств на весь период предоставления муниципальной                                     гарантии. </w:t>
      </w:r>
    </w:p>
    <w:p>
      <w:pPr>
        <w:pStyle w:val="TextBodyIndent"/>
        <w:ind w:firstLine="540"/>
        <w:rPr/>
      </w:pPr>
      <w:r>
        <w:rPr/>
        <w:t>Муниципальные организации представляют план движения денежных средств, заверенный куратором (высшим должностным лицом, руководителем структурного подразделения Администрации города, осуществляющим организационно-распорядительные и контрольные функции в отношении подведомственных муниципальных организаций.)».</w:t>
      </w:r>
    </w:p>
    <w:p>
      <w:pPr>
        <w:pStyle w:val="TextBodyIndent"/>
        <w:ind w:firstLine="540"/>
        <w:rPr/>
      </w:pPr>
      <w:r>
        <w:rPr/>
        <w:t>1.2. Пункт 4.5 приложения 2 к постановлению дополнить предложение                         следующего содержания:</w:t>
      </w:r>
    </w:p>
    <w:p>
      <w:pPr>
        <w:pStyle w:val="TextBodyIndent"/>
        <w:ind w:firstLine="540"/>
        <w:rPr/>
      </w:pPr>
      <w:r>
        <w:rPr/>
        <w:t>«Секретарь комиссии не обладает правом голоса».</w:t>
      </w:r>
    </w:p>
    <w:p>
      <w:pPr>
        <w:pStyle w:val="TextBodyIndent"/>
        <w:ind w:firstLine="540"/>
        <w:rPr/>
      </w:pPr>
      <w:r>
        <w:rPr/>
        <w:t>1.3. Приложение 3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конкурсного отбора в цел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гарант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Сургут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           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родского                хозяйства управления сводной бюджетной                       росписи и мониторинга исполнения бюджета департамента финансов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на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Эдуар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департамен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имуществен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-ных отношений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о экономической               политике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, пред-                  седатель постоянного комитета Думы города               по бюджету, налогам, финансам и имуществу                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финансов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28:00Z</dcterms:created>
  <dc:creator>Бабкина Ольга Константиновна</dc:creator>
  <dc:description/>
  <dc:language>en-US</dc:language>
  <cp:lastModifiedBy>Гордеев Сергей Викторович</cp:lastModifiedBy>
  <dcterms:modified xsi:type="dcterms:W3CDTF">2014-05-12T04:28:00Z</dcterms:modified>
  <cp:revision>2</cp:revision>
  <dc:subject/>
  <dc:title/>
</cp:coreProperties>
</file>