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4.2009 № 15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конкурсном отбо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гарант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процедуры проведения конкурсного отбора, предоставления муниципальной гарантии, в соответствии с Регламентом Админист-рации города, утвержденным распоряжением Администрации города                            от 30.12.2005 № 3686 (с изменениями от 17.09.2010 № 2848):</w:t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30.04.2009 № 1542 «О конкурсном отборе в целях предоставления муниципальной гарантии»                  (с изменениями от 17.09.2009 № 2307, от 07.06.2010 № 2632) следующие изменения:</w:t>
      </w:r>
    </w:p>
    <w:p>
      <w:pPr>
        <w:pStyle w:val="22"/>
        <w:ind w:firstLine="567"/>
        <w:jc w:val="both"/>
        <w:rPr/>
      </w:pPr>
      <w:r>
        <w:rPr>
          <w:sz w:val="28"/>
          <w:szCs w:val="28"/>
        </w:rPr>
        <w:t>1.1. Пункт 1.3 приложения 2 к постановлению изложить в новой редакции:</w:t>
      </w:r>
    </w:p>
    <w:p>
      <w:pPr>
        <w:pStyle w:val="23"/>
        <w:ind w:firstLine="567"/>
        <w:rPr/>
      </w:pPr>
      <w:r>
        <w:rPr/>
        <w:t>«1.3. Комиссия в своей деятельности руководствуется законодательством Российской Федерации, Уставом муниципального образования городской округ город Сургут, муниципальными правовыми актами органов местного самоуправления, настоящим положением».</w:t>
      </w:r>
    </w:p>
    <w:p>
      <w:pPr>
        <w:pStyle w:val="23"/>
        <w:ind w:firstLine="567"/>
        <w:rPr/>
      </w:pPr>
      <w:r>
        <w:rPr/>
        <w:t>1.2. Пункт 4.3 приложения 2 к постановлению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 Председатель комисс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 работой комисси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заседания комисси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и решения комисс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4.7 приложения 2 к постановлению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4.8 приложения 2 к постановлению изложить в новой редакции:</w:t>
      </w:r>
    </w:p>
    <w:p>
      <w:pPr>
        <w:pStyle w:val="23"/>
        <w:autoSpaceDE w:val="false"/>
        <w:ind w:firstLine="567"/>
        <w:rPr/>
      </w:pPr>
      <w:r>
        <w:rPr/>
        <w:t>«4.8. Рассмотренные на заседаниях комиссии вопросы и принятые по ним решения оформляются протоколом, который подписывается председателем              комиссии (в случае его отсутствия – заместителем председателя комиссии)                   и секретарем комиссии, а также решением, которое подписывается председа-телем комиссии (в случае его отсутствия – заместителем председателя комиссии)».</w:t>
      </w:r>
    </w:p>
    <w:p>
      <w:pPr>
        <w:pStyle w:val="23"/>
        <w:autoSpaceDE w:val="false"/>
        <w:ind w:firstLine="567"/>
        <w:rPr/>
      </w:pPr>
      <w:r>
        <w:rPr/>
        <w:t>1.5. Пункт 4.9. приложения 2 к постановлению изложить в новой редакции:</w:t>
      </w:r>
    </w:p>
    <w:p>
      <w:pPr>
        <w:pStyle w:val="TextBodyIndent"/>
        <w:autoSpaceDE w:val="false"/>
        <w:ind w:firstLine="567"/>
        <w:rPr/>
      </w:pPr>
      <w:r>
        <w:rPr/>
        <w:t>«4.9. Оригиналы протоколов и решений комиссии хранятся в департаменте финансов».</w:t>
      </w:r>
    </w:p>
    <w:p>
      <w:pPr>
        <w:pStyle w:val="TextBodyIndent"/>
        <w:autoSpaceDE w:val="false"/>
        <w:ind w:firstLine="567"/>
        <w:rPr/>
      </w:pPr>
      <w:r>
        <w:rPr/>
        <w:t>1.6. Приложение 3 «Состав комиссии по проведению конкурсного отбора                  в целях предоставления муниципальной гарантии»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63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bCs/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color w:val="FFFFFF"/>
          <w:sz w:val="28"/>
          <w:szCs w:val="28"/>
        </w:rPr>
        <w:t>о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Состав комиссии </w:t>
      </w:r>
    </w:p>
    <w:p>
      <w:pPr>
        <w:pStyle w:val="TextBody"/>
        <w:rPr/>
      </w:pPr>
      <w:r>
        <w:rPr/>
        <w:t xml:space="preserve">по проведению конкурсного отбора </w:t>
      </w:r>
    </w:p>
    <w:p>
      <w:pPr>
        <w:pStyle w:val="TextBody"/>
        <w:rPr/>
      </w:pPr>
      <w:r>
        <w:rPr/>
        <w:t>в целях предоставления муниципальной гарантии</w:t>
      </w:r>
    </w:p>
    <w:p>
      <w:pPr>
        <w:pStyle w:val="TextBody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39"/>
        <w:gridCol w:w="5785"/>
      </w:tblGrid>
      <w:tr>
        <w:trPr>
          <w:trHeight w:val="197" w:hRule="atLeast"/>
        </w:trPr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комиссии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комиссии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Иванович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, заместитель председателя комиссии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-пальным долгом управления методологии                и сводного бюджетного планирования департамента финансов, секретарь комисси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наур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ур Эдуардович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имущественных                     и земельных отношений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Васильевич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ономической               политике</w:t>
            </w:r>
          </w:p>
        </w:tc>
      </w:tr>
      <w:tr>
        <w:trPr>
          <w:trHeight w:val="521" w:hRule="atLeast"/>
        </w:trPr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че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Леонтьевич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</w:t>
            </w:r>
          </w:p>
        </w:tc>
      </w:tr>
      <w:tr>
        <w:trPr>
          <w:trHeight w:val="868" w:hRule="atLeast"/>
        </w:trPr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Геннадь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Иса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города, председатель постоянного комитета Думы               города по бюджету, налогам, финансам                      и имуществу (по согласованию)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не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Юрьевн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 комиссии: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цилло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Александр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управления муниципальным долгом управления методологии                         и сводного бюджетного планирования департамента финансов, секретарь комисси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щуг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Иван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родского хозяйст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енко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управ-ления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пашку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Никола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по экономической политике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д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Юрьевн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финансов 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енко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Евгень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имущественных и земельных отно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900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32:00Z</dcterms:created>
  <dc:creator>Бабкина Ольга Константиновна</dc:creator>
  <dc:description/>
  <dc:language>en-US</dc:language>
  <cp:lastModifiedBy>Гордеев Сергей Викторович</cp:lastModifiedBy>
  <dcterms:modified xsi:type="dcterms:W3CDTF">2014-05-12T04:32:00Z</dcterms:modified>
  <cp:revision>2</cp:revision>
  <dc:subject/>
  <dc:title/>
</cp:coreProperties>
</file>