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4.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42 «О конкурсном отборе в це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гарантии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города и началом           работы Думы города Сургу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в соответствии с Регламентом Администрации города, утвержденным распоряжением Администрации города                          от 30.12.2005 № 3686 (с изменениями от 01.03.2011 № 398):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30.04.2009 № 1542 «О конкурсном отборе в целях предоставления муниципальной гарантии»                 (с изменениями от 17.09.2009 № 2307, от 07.06.2010 № 2632, от 19.11.2010           № 6169) следующее изменение: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приложение 3 к постановлению «Состав комиссии по проведению                 конкурсного отбора в целях предоставления муниципальной гарантии»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  <w:r>
        <w:rPr>
          <w:color w:val="FFFF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комиссии по проведению конкурсного отбора в целях предоставления           муниципальной гарантии</w:t>
      </w:r>
    </w:p>
    <w:p>
      <w:pPr>
        <w:pStyle w:val="Normal"/>
        <w:tabs>
          <w:tab w:val="clear" w:pos="708"/>
          <w:tab w:val="left" w:pos="6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>
          <w:trHeight w:val="586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митрий Валерьевич –           Глава города Сургут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Роман Иванович –                первый заместитель главы Администрации город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Татьяна Анатольевна –начальник отдела управления муниципальным долгом управления методологии и сводного бюджетного          планирования департамента финансов, секретарь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уцилло Павел Александрович –специалист-эксперт отдела управ-ления муниципальным долгом управления методологии и сводного             бюджетного планирования департамента финансов, секретарь комисси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Шерстнева Анна Юрьевна –                директор департамента финансов</w:t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да Татьяна Юрьевна –               заместитель директора департамента финанс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лукеев Сергей Михайлович –          директор департамента имущественных и земельных отношений</w:t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Надежда Евгеньевна – заместитель директора департамента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ладимир Васильевич –            директор департамента по экономической политике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 Евгений Владимирович – заместитель директора департамента по экономической политике</w:t>
            </w:r>
          </w:p>
        </w:tc>
      </w:tr>
      <w:tr>
        <w:trPr>
          <w:trHeight w:val="868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 Александр Леонтьевич –           директор департамента городского хозяйст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щуг Валерий Иванович –                заместитель директора департамента городского хозяйства</w:t>
            </w:r>
          </w:p>
        </w:tc>
      </w:tr>
      <w:tr>
        <w:trPr>
          <w:trHeight w:val="868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азарев Андрей Геннадьевич –                начальник правового управления</w:t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 Елена Владимировна –              заместитель начальника правового управления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ьячков Евгений Вячеславович –           заместитель Председателя Думы              города (по согласованию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Олег Анатольевич –              заместитель Председателя Думы           города (по согласованию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30:00Z</dcterms:created>
  <dc:creator>Бабкина Ольга Константиновна</dc:creator>
  <dc:description/>
  <dc:language>en-US</dc:language>
  <cp:lastModifiedBy>Гордеев Сергей Викторович</cp:lastModifiedBy>
  <dcterms:modified xsi:type="dcterms:W3CDTF">2014-05-12T04:30:00Z</dcterms:modified>
  <cp:revision>2</cp:revision>
  <dc:subject/>
  <dc:title/>
</cp:coreProperties>
</file>