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4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2 «О конкурсном отборе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остава комиссии по проведению конкурсного отбора                   </w:t>
      </w:r>
      <w:r>
        <w:rPr>
          <w:spacing w:val="-4"/>
          <w:sz w:val="28"/>
          <w:szCs w:val="28"/>
        </w:rPr>
        <w:t>в целях предоставления муниципальной гарантии, в соответствии с Регламентом</w:t>
      </w:r>
      <w:r>
        <w:rPr>
          <w:sz w:val="28"/>
          <w:szCs w:val="28"/>
        </w:rPr>
        <w:t xml:space="preserve"> Администрации города, утвержденным распоряжением Администрации города от 30.12.2005 № 3686 (с изменениями от 10.08.2011 № 2151)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0.04.2009 № 1542 «О конкурсном отборе в целях предоставления муниципальной гарантии»                        (с изменениями от 17.06.2009 № 2307, 07.06.2010 № 2632, 19.11.2010 № 6169, 13.05.2011 № 2689, 12.01.2012 № 40) изменение, изложив приложение 3        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300" w:hanging="0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ного отбора в целя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гарантии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>
          <w:trHeight w:val="4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Дмитрий Валерьевич – Глава </w:t>
            </w:r>
            <w:r>
              <w:rPr>
                <w:spacing w:val="-4"/>
                <w:sz w:val="28"/>
                <w:szCs w:val="28"/>
              </w:rPr>
              <w:t>города Сургут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оман Иванович – первый               заместитель главы Администрации                     города, заместитель председателя                 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иппова Татьяна Анатольевна –начальник отдела управления муниципальным долгом управления методологии и сводного бюджетного планирования департамента финансов,                 секретарь комисс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уцилло Павел Александрович –специалист-эксперт отдела управ-ления муниципальным долгом управления методологии и сводного                   бюджетного планирования депар-</w:t>
            </w:r>
            <w:r>
              <w:rPr>
                <w:spacing w:val="-6"/>
                <w:sz w:val="28"/>
                <w:szCs w:val="28"/>
              </w:rPr>
              <w:t>тамента финансов, секретар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ндрей Юрьевич – замес-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лексей Васильевич – директор департамента архитек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Анна Юрьевна – директор департамента финанс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Татьяна Юрьевна – замес-титель директора департамента                финанс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-10"/>
                <w:sz w:val="28"/>
                <w:szCs w:val="28"/>
              </w:rPr>
              <w:t>Полукеев Сергей Михайлович – директор</w:t>
            </w:r>
            <w:r>
              <w:rPr>
                <w:sz w:val="28"/>
                <w:szCs w:val="28"/>
              </w:rPr>
              <w:t xml:space="preserve"> департамента имущественных и земе-льных отношен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адежда Евгеньевна – заместитель директора департамент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Кирницкий Евгений Владимирович –</w:t>
            </w:r>
            <w:r>
              <w:rPr>
                <w:sz w:val="28"/>
                <w:szCs w:val="28"/>
              </w:rPr>
              <w:t xml:space="preserve"> директор департамента по экономи-ческой политик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Светлана Геннадьевна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управления экономического</w:t>
            </w:r>
            <w:r>
              <w:rPr>
                <w:sz w:val="28"/>
                <w:szCs w:val="28"/>
              </w:rPr>
              <w:t xml:space="preserve"> развития департамента по эконо-мической политике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Базаров Владимир Васильевич – директор </w:t>
            </w:r>
            <w:r>
              <w:rPr>
                <w:sz w:val="28"/>
                <w:szCs w:val="28"/>
              </w:rPr>
              <w:t>департамента городского хозяйст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четков Вадим Владимирович –                заместитель директора департамента городского хозяйства</w:t>
            </w:r>
          </w:p>
        </w:tc>
      </w:tr>
      <w:tr>
        <w:trPr>
          <w:trHeight w:val="8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атьяна Николаевна –               директор департамента образов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 Анна Николаевна – замес-титель директора департамента образования</w:t>
            </w:r>
          </w:p>
        </w:tc>
      </w:tr>
      <w:tr>
        <w:trPr>
          <w:trHeight w:val="8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ндрей Геннадьевич –               начальник правового управл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Елена Владимировна –                заместитель начальника правового управления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Евгений Вячеславович –                  </w:t>
            </w:r>
            <w:r>
              <w:rPr>
                <w:spacing w:val="-4"/>
                <w:sz w:val="28"/>
                <w:szCs w:val="28"/>
              </w:rPr>
              <w:t>заместитель Председателя Думы город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лег Анатольевич – заместитель Председателя Думы города (по согласованию)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1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4:31:00Z</dcterms:modified>
  <cp:revision>2</cp:revision>
  <dc:subject/>
  <dc:title/>
</cp:coreProperties>
</file>