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04.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42 «О конкурсном отборе в цел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гарант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процедуры проведения конкурсного отбора в целях предоставления муниципальной гарантии, в соответствии с решением Думы           города от 27.02.2009 № 50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предоставления муниципальных гарантий городского округа город Сургут» (с изменениями от 25.04.2012                           № 17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егламентом Администрации города, </w:t>
      </w:r>
      <w:r>
        <w:rPr>
          <w:spacing w:val="-4"/>
          <w:sz w:val="28"/>
          <w:szCs w:val="28"/>
        </w:rPr>
        <w:t xml:space="preserve">утвержденным </w:t>
      </w:r>
      <w:r>
        <w:rPr>
          <w:spacing w:val="-6"/>
          <w:sz w:val="28"/>
          <w:szCs w:val="28"/>
        </w:rPr>
        <w:t>распоря-жением Администрации города от 30.12.2005 № 3686 (с изменениями от 23.08.2012</w:t>
      </w:r>
      <w:r>
        <w:rPr>
          <w:sz w:val="28"/>
          <w:szCs w:val="28"/>
        </w:rPr>
        <w:t xml:space="preserve"> № 2407):</w:t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30.04.2009 № 1542 «О конкурсном отборе в целях предоставления муниципальной гарантии»                    (с изменениями от 29.05.2012 № 3924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1.1. Приложение 2 «Положение о комиссии по проведению конкурсного отбора в целях предоставления муниципальной гарантии»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1.2. Приложение 3 «</w:t>
      </w:r>
      <w:r>
        <w:rPr>
          <w:sz w:val="28"/>
          <w:szCs w:val="28"/>
        </w:rPr>
        <w:t>Состав комиссии по проведению конкурсного отбора                   в целях предоставления муниципальной гарантии»</w:t>
      </w:r>
      <w:r>
        <w:rPr>
          <w:sz w:val="28"/>
        </w:rPr>
        <w:t xml:space="preserve"> изложить в новой редакции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по проведению конкурсного отбора в целях предост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гарант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Комиссия по проведению конкурсного отбора в целях предоставления муниципальной гарантии (далее – комиссия) является постоянно действующим коллегиальным органом при Администрации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Комиссия создана для осуществления конкурсного отбора лиц, претен-дующих на получение муниципальной гарантии, и последующего контроля                 за исполнением принципалом гарантированных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Комиссия в своей деятельности руководствуется законодательством Российской Федерации, </w:t>
      </w:r>
      <w:r>
        <w:rPr>
          <w:rStyle w:val="Link"/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муниципального образования городского                  округа город Сургут, муниципальными правовыми актами органов местного самоуправления,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дачи и функции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Рассмотрение документов лица, претендующего на получение муници-пальной гарант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инятие решения о возможности предоставления муниципальной                гарантии лицу, претендующему на ее получение без предоставления обеспе-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3. Определение победителей конкурсного отбора среди лиц, претендующих</w:t>
      </w:r>
      <w:r>
        <w:rPr>
          <w:sz w:val="28"/>
          <w:szCs w:val="28"/>
        </w:rPr>
        <w:t xml:space="preserve"> на получение муниципальной гарант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Формирование рекомендаций для включения в проект местного                  </w:t>
      </w:r>
      <w:r>
        <w:rPr>
          <w:spacing w:val="-4"/>
          <w:sz w:val="28"/>
          <w:szCs w:val="28"/>
        </w:rPr>
        <w:t>бюджета (внесения изменений в бюджет, утвержденный решением Думы города)</w:t>
      </w:r>
      <w:r>
        <w:rPr>
          <w:sz w:val="28"/>
          <w:szCs w:val="28"/>
        </w:rPr>
        <w:t xml:space="preserve"> на очередной финансовый год и плановый период средств на предоставление </w:t>
      </w:r>
      <w:r>
        <w:rPr>
          <w:spacing w:val="-4"/>
          <w:sz w:val="28"/>
          <w:szCs w:val="28"/>
        </w:rPr>
        <w:t>муниципальных гарантий с указанием условий, предусмотренных для включения</w:t>
      </w:r>
      <w:r>
        <w:rPr>
          <w:sz w:val="28"/>
          <w:szCs w:val="28"/>
        </w:rPr>
        <w:t xml:space="preserve"> в программу муниципальных гарантий в валюте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Отклонение обращения лица, претендующего на получение муниципальной гарантии, по результатам конкурсного отб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Принятие решения об отзыве муниципальной гарантии в случае нарушения условий ее предоставле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7. Рассмотрение обращений бенефициара об исполнении гарантированных</w:t>
      </w:r>
      <w:r>
        <w:rPr>
          <w:sz w:val="28"/>
          <w:szCs w:val="28"/>
        </w:rPr>
        <w:t xml:space="preserve"> обязательств и принятие решения об удовлетворении или отказ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Рассмотрение обращений принципала по вопросам предоставленной муниципальной гарант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Рассмотрение вопросов о внесении изменений в договор о предоставлении муниципальной гарантии, не затрагивающих основные условия предоставления муниципальной гаран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ринятие решения о внесении изменений в договор о предоставлении муниципальной гарант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Иные задачи и функции, предусмотренные порядком предоставления муниципальных гарантий городского округа город Сургут, утвержденным                решением Думы города (далее – поряд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ава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осуществления возложенных на нее задач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бразовывать временные рабочие группы для рассмотрения вопросов, входящих в компетенцию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слушивать представителей лиц, претендующих на получение муниципальной гарантии, представителей принципала, бенефициара, структурных подразделений Администрации города по вопросам, входящим в компетенцию комисси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3. Давать поручения структурным подразделениям Администрации города,</w:t>
      </w:r>
      <w:r>
        <w:rPr>
          <w:sz w:val="28"/>
          <w:szCs w:val="28"/>
        </w:rPr>
        <w:t xml:space="preserve"> представителям принципала по вопросам, касающимся предоставленной муниципальной гаран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рганизация деятельности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Формой работы комиссии являются заседания. Заседания комиссии проводятся по мере необход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Работой комиссии руководит председатель комиссии, а в случае его отсутствия – заместитель председател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Председатель комиссии (в случае его отсутствия – заместитель предсе-дателя комисси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работ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рганизационное обеспечение деятельности комиссии осуществляет </w:t>
      </w:r>
      <w:r>
        <w:rPr>
          <w:spacing w:val="-4"/>
          <w:sz w:val="28"/>
          <w:szCs w:val="28"/>
        </w:rPr>
        <w:t>департамент финансов Администрации города (далее – уполномоченный орган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направляет повестку заседания членам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ляет направление документов, уведомлений в структурные                     подразделения Администрации города, представителям принципала, </w:t>
      </w:r>
      <w:r>
        <w:rPr>
          <w:spacing w:val="-4"/>
          <w:sz w:val="28"/>
          <w:szCs w:val="28"/>
        </w:rPr>
        <w:t>бенефициара и лицам, претендующим на получение муниципальной гарантии, в случаях,</w:t>
      </w:r>
      <w:r>
        <w:rPr>
          <w:sz w:val="28"/>
          <w:szCs w:val="28"/>
        </w:rPr>
        <w:t xml:space="preserve"> предусмотренных в поряд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товит сводную информацию по результатам проведения проверок,                  результатам исполнения поручений комиссии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обеспечивает размещение результатов конкурсного отбора на официальном</w:t>
      </w:r>
      <w:r>
        <w:rPr>
          <w:sz w:val="28"/>
          <w:szCs w:val="28"/>
        </w:rPr>
        <w:t xml:space="preserve">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Заседание комиссии считается правомочным, если на нем присутст-</w:t>
      </w:r>
      <w:r>
        <w:rPr>
          <w:spacing w:val="-4"/>
          <w:sz w:val="28"/>
          <w:szCs w:val="28"/>
        </w:rPr>
        <w:t>вовало не менее двух третьих от списочной численности состава членов комиссии.</w:t>
      </w:r>
      <w:r>
        <w:rPr>
          <w:sz w:val="28"/>
          <w:szCs w:val="28"/>
        </w:rPr>
        <w:t xml:space="preserve"> Решения принимаются простым большинством голосов, присутствующих                    на заседании членов комиссии. При равном количестве голосов «за» и «против» присутствующих на заседании членов комиссии решающий голос имеет </w:t>
      </w:r>
      <w:r>
        <w:rPr>
          <w:spacing w:val="-6"/>
          <w:sz w:val="28"/>
          <w:szCs w:val="28"/>
        </w:rPr>
        <w:t>председатель комиссии (в случае его отсутствия – заместитель председателя комиссии).</w:t>
      </w:r>
      <w:r>
        <w:rPr>
          <w:sz w:val="28"/>
          <w:szCs w:val="28"/>
        </w:rPr>
        <w:t xml:space="preserve"> Секретарь комиссии не обладает правом гол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На заседания комиссии, по решению председателя комиссии (в случае его отсутствия – заместителя председателя комиссии), могут приглашаться представители структурных подразделений Администрации города, лица, обратившихся за получением муниципальной гарантии, представители принципала </w:t>
      </w:r>
      <w:r>
        <w:rPr>
          <w:spacing w:val="-6"/>
          <w:sz w:val="28"/>
          <w:szCs w:val="28"/>
        </w:rPr>
        <w:t>и бенефициара с уведомлением не менее чем за два дня до проведения засе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 Рассмотренные на заседаниях комиссии вопросы и принятые по ним решения оформляются протоколом, который подписывается председателем                комиссии (в случае его отсутствия – заместителем председателя комиссии), секретарем комиссии и членами комиссии, присутствующими на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8. В исключительных случаях (необходимости в кратчайшие сроки                </w:t>
      </w:r>
      <w:r>
        <w:rPr>
          <w:spacing w:val="-4"/>
          <w:sz w:val="28"/>
          <w:szCs w:val="28"/>
        </w:rPr>
        <w:t>принять решение комиссии, невозможности присутствия на заседании комиссии для</w:t>
      </w:r>
      <w:r>
        <w:rPr>
          <w:sz w:val="28"/>
          <w:szCs w:val="28"/>
        </w:rPr>
        <w:t xml:space="preserve"> его правомочности членов по объективным причинам) по инициативе  председателя комиссии (в случае его отсутствия – заместителя председателя комиссии) решение комиссии может приниматься посредством заочного голосования путем письменного опроса членов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комиссии является правомочным, если в его принятии участвовало не менее двух третьих от списочной численности состава членов комиссии. Оно принимается простым большинством голосов членов комиссии, участвовавших в письменном опро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ст проведения заочного голосования оформляется на отдельном листе, который содержит название решения, по которому проводится письменный               опрос, фамилию, инициалы членов комиссии, место для написания решения члена комиссии (за/против) по вопросу, дату и подпись члена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Оригиналы протоколов заседаний комиссии и листы заочного голосования хранятся в уполномоченном орг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рассмотрения обращений лиц, претендующих на получение муниципальной гарант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Глава города в течение пяти рабочих дней с момента регистрации                  поступления обращения лица, претендующего на получение муниципальной </w:t>
      </w:r>
      <w:r>
        <w:rPr>
          <w:spacing w:val="-4"/>
          <w:sz w:val="28"/>
          <w:szCs w:val="28"/>
        </w:rPr>
        <w:t>гарантии, в Администрацию города направляет обращение претендента о предос-</w:t>
      </w:r>
      <w:r>
        <w:rPr>
          <w:sz w:val="28"/>
          <w:szCs w:val="28"/>
        </w:rPr>
        <w:t>тавлении муниципальной гарантии с приложенным к нему пакетом документов в уполномоченный орган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2. Уполномоченный орган в течение пяти рабочих дней со дня поступления</w:t>
      </w:r>
      <w:r>
        <w:rPr>
          <w:sz w:val="28"/>
          <w:szCs w:val="28"/>
        </w:rPr>
        <w:t xml:space="preserve"> обращения осуществляет проверку документов на соответствие сроку подачи обращения, полноты приложенных к обращению документов, соответствие                обращения условиям, указанным в частях 5 – 6 статьи 2 порядк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2.1. В случае нарушения срока подачи обращения и/или приложения                  </w:t>
      </w:r>
      <w:r>
        <w:rPr>
          <w:spacing w:val="-4"/>
          <w:sz w:val="28"/>
          <w:szCs w:val="28"/>
        </w:rPr>
        <w:t>документов, не соответствующих перечню документов, установленному в прило-</w:t>
      </w:r>
      <w:r>
        <w:rPr>
          <w:sz w:val="28"/>
          <w:szCs w:val="28"/>
        </w:rPr>
        <w:t xml:space="preserve">жении 1 к настоящему постановлению (далее – перечень), не соответствия                   </w:t>
      </w:r>
      <w:r>
        <w:rPr>
          <w:spacing w:val="-6"/>
          <w:sz w:val="28"/>
          <w:szCs w:val="28"/>
        </w:rPr>
        <w:t>обращения условиям, указанным в частях 5 – 6 статьи 2 порядка, уполномоченный</w:t>
      </w:r>
      <w:r>
        <w:rPr>
          <w:sz w:val="28"/>
          <w:szCs w:val="28"/>
        </w:rPr>
        <w:t xml:space="preserve"> орган направляет заключение о несоответствии обращения претендента установленным требованиям председателю комиссии (в случае его отсутствия –                 заместителю председателя комиссии) с целью назначения даты проведения               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ссии (в случае его отсутствия – заместитель предсе-дателя комиссии) в течение десяти рабочих дней после получения заключения                 о несоответствии обращения претендента установленным требованиям, устанавливает дату заседани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полномоченный орган не позднее, чем за три календарных дня до даты            </w:t>
      </w:r>
      <w:r>
        <w:rPr>
          <w:spacing w:val="-4"/>
          <w:sz w:val="28"/>
          <w:szCs w:val="28"/>
        </w:rPr>
        <w:t>проведения заседания, готовит и направляет членам комиссии повестку заседания</w:t>
      </w:r>
      <w:r>
        <w:rPr>
          <w:sz w:val="28"/>
          <w:szCs w:val="28"/>
        </w:rPr>
        <w:t xml:space="preserve">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иссия рассматривает документы и по результатам рассмотрения                    </w:t>
      </w:r>
      <w:r>
        <w:rPr>
          <w:spacing w:val="-4"/>
          <w:sz w:val="28"/>
          <w:szCs w:val="28"/>
        </w:rPr>
        <w:t>принимает решение о возврате обращения претенденту без рассмотрения, в связи</w:t>
      </w:r>
      <w:r>
        <w:rPr>
          <w:sz w:val="28"/>
          <w:szCs w:val="28"/>
        </w:rPr>
        <w:t xml:space="preserve"> с нарушением установленных треб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2. В случае соблюдения срока подачи обращения и приложения всех соответствующих документов, предусмотренных перечнем, в полном объеме,               а также соответствия обращения условиям, указанным в частях 5 – 6 статьи 2 порядка, уполномоченный орган направляет их в структурное подразделение Администрации города в соответствии с отраслевой принадлежностью предлагаемого инвестиционного проекта с целью подготовки заключения о наличии (отсутствии) потребности в реализации инвестиционного прое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ключение подлежит подготовке в течение пяти рабочих дней со дня                  поступления обращения и направляется в уполномоч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потребности в реализации инвестиционного проекта определяется в соответствии с прогнозом социально-экономического развития городского округа город Сург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сле получения заключения от структурного подразделения Администрации города в соответствии с отраслевой принадлежностью предлагаемого инвестиционного проекта, уполномоченный орган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1. В случае предоставления заключения об отсутствии потребности                    в реализации инвестиционного проекта в течение трех рабочих дней направляет обращение претендента с приложенными документами председателю комиссии (в случае его отсутствия – заместителю председателя комиссии) с целью назначения даты проведения комисси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редседатель комиссии (в случае его отсутствия – заместитель председател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миссии) в течение десяти рабочих дней после получения заключения об отсут-</w:t>
      </w:r>
      <w:r>
        <w:rPr>
          <w:sz w:val="28"/>
          <w:szCs w:val="28"/>
        </w:rPr>
        <w:t>ствии потребности в реализации инвестиционного проекта устанавливает дату заседани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полномоченный орган не позднее, чем за три календарных дня до даты           </w:t>
      </w:r>
      <w:r>
        <w:rPr>
          <w:spacing w:val="-4"/>
          <w:sz w:val="28"/>
          <w:szCs w:val="28"/>
        </w:rPr>
        <w:t>проведения заседания, готовит и направляет членам комиссии повестку заседания</w:t>
      </w:r>
      <w:r>
        <w:rPr>
          <w:sz w:val="28"/>
          <w:szCs w:val="28"/>
        </w:rPr>
        <w:t xml:space="preserve">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я рассматривает документы и по результатам рассмотрения                    принимает решение об отказе в предоставлении муниципальной гарантии                   претенденту, в связи с отсутствием потребности в реализации инвестиционного про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2. В случае предоставления заключения о наличии потребности                          в реализации инвестиционного проекта уполномоченный орган (департамент финансов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2.1. В течение одного месяца со дня получения заключения о наличии                    потребности в реализации инвестиционного проек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 анализ финансового состояния принципала в установленном департаментом финансов порядке и подготавливает заключение о финансовом состоянии принцип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 оценку надежности (ликвидности) способов обеспечения                исполнения обязательств принципала по удовлетворению регрессного требо-вания в установленном департаментом финансов порядке и подготавливает                  заключение о надежности (ликвидности) способов обеспечения исполнения </w:t>
      </w:r>
      <w:r>
        <w:rPr>
          <w:spacing w:val="-4"/>
          <w:sz w:val="28"/>
          <w:szCs w:val="28"/>
        </w:rPr>
        <w:t>обязательств принципала по удовлетворению регрессного требования (за исклю-</w:t>
      </w:r>
      <w:r>
        <w:rPr>
          <w:sz w:val="28"/>
          <w:szCs w:val="28"/>
        </w:rPr>
        <w:t>чением случая предоставления муниципальной гарантии без права регрессного требо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авливает информацию об источниках формирования объема муниципальных гарантий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3.2.2. В течение пяти рабочих дней со дня получения заключения о налич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требности в реализации инвестиционного проекта направляет инвестиционный</w:t>
      </w:r>
      <w:r>
        <w:rPr>
          <w:sz w:val="28"/>
          <w:szCs w:val="28"/>
        </w:rPr>
        <w:t xml:space="preserve"> проект в департамент по экономической политике Администрации города                         с целью проведения оценки его эффективности, в том числе определения                     значения социальной эффективности реализации инвестиционного проекта,                  в соответствии с порядком, утвержденным муниципальным правовым актом Администрации город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Департамент по экономической политике Администрации города в течение</w:t>
      </w:r>
      <w:r>
        <w:rPr>
          <w:sz w:val="28"/>
          <w:szCs w:val="28"/>
        </w:rPr>
        <w:t xml:space="preserve"> одного месяца со дня получения документов готовит заключение и направляет его в уполномоченный орг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5.4. Уполномоченный орган (департамент финансов) в течение пяти рабочих дней со дня получения заключений, указанных в пунктах 5.3.2.1 и 5.3.2.2 готовит </w:t>
      </w:r>
      <w:r>
        <w:rPr>
          <w:sz w:val="28"/>
          <w:szCs w:val="28"/>
        </w:rPr>
        <w:t xml:space="preserve">сводную информацию в соответствии с ч.5 ст.3 порядка, и направляет </w:t>
      </w:r>
      <w:r>
        <w:rPr>
          <w:spacing w:val="-4"/>
          <w:sz w:val="28"/>
          <w:szCs w:val="28"/>
        </w:rPr>
        <w:t>председателю комиссии (в случае его отсутствия – заместителю председателя комисс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Председатель комиссии (в случае его отсутствия – заместитель председателя комиссии) в течение десяти рабочих дней после получения сводной                 информации устанавливает дату заседания комисси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6. Уполномоченный орган не позднее, чем за три календарных дня до даты проведения</w:t>
      </w:r>
      <w:r>
        <w:rPr>
          <w:sz w:val="28"/>
          <w:szCs w:val="28"/>
        </w:rPr>
        <w:t xml:space="preserve"> заседания, готовит и направляет членам комиссии сводную информацию и повестку заседани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Комиссия рассматривает документы и по результатам рассмотрения                   в соответствии с критериями конкурсного отбора, установленными в ч.6 ст.3 поряд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1. Определяет победителя среди лиц, обратившихся за получением               муниципальной гаран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2.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7.2.1. Рекомендовать включить в проект решения Думы города о бюджете города</w:t>
      </w:r>
      <w:r>
        <w:rPr>
          <w:sz w:val="28"/>
          <w:szCs w:val="28"/>
        </w:rPr>
        <w:t xml:space="preserve"> на очередной финансовый год и плановый период (в проект решения Думы города о внесении изменений в утвержденный бюджет города) средства на предоставление муниципальных гарантий с указанием условий, предусмотренных для включения в программу муниципальных гарантий в валюте                 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7.2.2. Отклонить обращение лица, претендующего на получение муниципальной гарантии с указанием мотивов в случая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оответствия лица, претендующего на получение муниципальной                   гарантии условиям, предусмотренным законодательством Российской Феде-рации для предоставления муниципальной гаран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лицо, претендующее на получение муниципальной гарантии, относится к категории лиц, указанных в </w:t>
      </w:r>
      <w:r>
        <w:rPr>
          <w:rStyle w:val="Link"/>
          <w:color w:val="000000"/>
          <w:sz w:val="28"/>
          <w:szCs w:val="28"/>
        </w:rPr>
        <w:t>ч.6 ст.2</w:t>
      </w:r>
      <w:r>
        <w:rPr>
          <w:sz w:val="28"/>
          <w:szCs w:val="28"/>
        </w:rPr>
        <w:t xml:space="preserve"> порядка;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- если лицо, претендующее на получение муниципальной гарантии, не признано</w:t>
      </w:r>
      <w:r>
        <w:rPr>
          <w:sz w:val="28"/>
          <w:szCs w:val="28"/>
        </w:rPr>
        <w:t xml:space="preserve"> комиссией победителем конкурсного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источников формирования объема муниципальной гарант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8. Если в конкурсном отборе принимает участие только один инвестиционный проект, комиссия рассматривает документы и принимает решение                        в отношении единственного заявителя.</w:t>
      </w:r>
    </w:p>
    <w:p>
      <w:pPr>
        <w:pStyle w:val="Normal"/>
        <w:ind w:firstLine="567"/>
        <w:jc w:val="both"/>
        <w:rPr/>
      </w:pPr>
      <w:bookmarkStart w:id="0" w:name="sub_42"/>
      <w:bookmarkEnd w:id="0"/>
      <w:r>
        <w:rPr>
          <w:spacing w:val="-4"/>
          <w:sz w:val="28"/>
          <w:szCs w:val="28"/>
        </w:rPr>
        <w:t>5.9. Уполномоченный орган в течение пяти рабочих дней со дня проведения</w:t>
      </w:r>
      <w:r>
        <w:rPr>
          <w:sz w:val="28"/>
          <w:szCs w:val="28"/>
        </w:rPr>
        <w:t xml:space="preserve"> конкурсного отбора готовит информацию о его результатах и обеспечивает размещение информации на официальном интернет-сайте Администрации                  города и ее опубликова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" w:name="sub_42"/>
      <w:bookmarkEnd w:id="1"/>
      <w:r>
        <w:rPr>
          <w:bCs/>
          <w:sz w:val="28"/>
          <w:szCs w:val="28"/>
        </w:rPr>
        <w:t>6. Порядок рассмотрения вопросов после предоставления муниципальной гарант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Обращения принципала, бенефициара, структурного подразделения Администрации города в соответствии с отраслевой принадлежностью инве</w:t>
      </w:r>
      <w:r>
        <w:rPr>
          <w:spacing w:val="-4"/>
          <w:sz w:val="28"/>
          <w:szCs w:val="28"/>
        </w:rPr>
        <w:t>стиционного проекта в рамках которого предоставлена муниципальная гарантия</w:t>
      </w:r>
      <w:r>
        <w:rPr>
          <w:sz w:val="28"/>
          <w:szCs w:val="28"/>
        </w:rPr>
        <w:t xml:space="preserve"> направляются на имя Главы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Глава города направляет обращение в уполномоченный орган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6.3. Уполномоченный орган в течение пяти рабочих дней со дня поступл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ращения от Главы города организует проведение заседания комиссии, готовит</w:t>
      </w:r>
      <w:r>
        <w:rPr>
          <w:sz w:val="28"/>
          <w:szCs w:val="28"/>
        </w:rPr>
        <w:t xml:space="preserve">         и направляет членам комиссии повестку заседани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Комиссия рассматривает документы и по результатам рассмотрения принимает 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tabs>
          <w:tab w:val="clear" w:pos="708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конкурсного отбора в цел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гарантии 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50"/>
      </w:tblGrid>
      <w:tr>
        <w:trPr>
          <w:trHeight w:val="4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 комиссии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Дмитрий Валерьевич –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Сургута, председатель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Роман Иванович –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Сафиоллин Алексей Маулитжанович – </w:t>
            </w: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sz w:val="28"/>
                <w:szCs w:val="28"/>
              </w:rPr>
              <w:t xml:space="preserve">Филиппова Татьяна Анатольевна –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sz w:val="28"/>
                <w:szCs w:val="28"/>
              </w:rPr>
              <w:t>начальник отдела управления муниципальным долгом управления методо-логии и сводного бюджетного планирования департамента финансов, секретарь комисс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цилло Павел Александрович – специалист-эксперт отдела управ-ления муниципальным долгом управления методологии и сводного бюджетного планирования депар-тамента финансов, секретарь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левич Андрей Юрьевич –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 Алексей Васильевич –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sz w:val="28"/>
                <w:szCs w:val="28"/>
              </w:rPr>
              <w:t>директор департамента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нева Анна Юрьевна –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нансо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да Татьяна Юрьевна – замес-титель директора департамент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кеев Сергей Михайлович –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имущественных и земельных отношени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енко Надежда Евгеньевна – заместитель директора департамента имущественных и земельных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ёва Юлия Геннадьевна –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sz w:val="28"/>
                <w:szCs w:val="28"/>
              </w:rPr>
              <w:t>директор департамента по экономи-ческой политик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ирницкий Евгений Владимирович –</w:t>
            </w:r>
            <w:r>
              <w:rPr>
                <w:sz w:val="28"/>
                <w:szCs w:val="28"/>
              </w:rPr>
              <w:t xml:space="preserve"> заместитель директора департамента по экономической политике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 Андрей Геннадьевич –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Елена Викторовна –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сферы бюджета и экономики и деятельности Администрации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чков Евгений Вячеславович –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города (по согласо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зонов Олег Анатольевич –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Думы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(по согласованию)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32:00Z</dcterms:created>
  <dc:creator>Бабкина Ольга Константиновна</dc:creator>
  <dc:description/>
  <dc:language>en-US</dc:language>
  <cp:lastModifiedBy>Гордеев Сергей Викторович</cp:lastModifiedBy>
  <dcterms:modified xsi:type="dcterms:W3CDTF">2014-05-12T04:32:00Z</dcterms:modified>
  <cp:revision>2</cp:revision>
  <dc:subject/>
  <dc:title/>
</cp:coreProperties>
</file>