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дуры проведения конкурсного отбора в целях предоставления муниципальной гарантии, в соответствии с Регламентом Администрации города, утвержденным распоряжением Администрации города                от 30.12.2005 № 3686 (с изменениями от 10.08.2011 № 2151)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(с изменениями от 13.05.2011 № 2689) следующее изменение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приложение 3 к постановлению изложить в новой редакции согласно               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162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680" w:firstLine="1620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4680" w:firstLine="162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4680" w:firstLine="162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468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комиссии по проведению конкурсного отбора в целях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Валерьевич – Глава </w:t>
            </w:r>
            <w:r>
              <w:rPr>
                <w:spacing w:val="-4"/>
                <w:sz w:val="28"/>
                <w:szCs w:val="28"/>
              </w:rPr>
              <w:t>города Сургута, председател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оман Иванович – первый                заместитель главы Администрации              города, заместитель председателя                 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иппова Татьяна Анатольевна –начальник отдела управления муниципальным долгом управления методологии и сводного бюджетного планирования департамента финансов,          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 Павел Александрович –специалист-эксперт отдела управления муниципальным долгом управления методологии и сводного бюджетного планирования департамента финансов,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 – замес-титель главы Администрации 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лексей Васильевич –                директор департамента архитек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нна Юрьевна – директор департамента финан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атьяна Юрьевна –                    заместитель директора департамента финанс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кеев Сергей Михайлович –          директор департамента имущественных и земельных отно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адежда Евгеньевна – заместитель директора департамента имущественных и земельных отно-ш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ладимир Васильевич –              директор департамента по экономи-ческой полит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вгений Владимирович – заместитель директора департамента по экономической политике</w:t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ачёв Александр Леонтьевич –         директор департамента городского        хозя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четков Вадим Владимирович –                 заместитель директора департамента городского хозяйства</w:t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атьяна Николаевна –         директор департамента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 Анна Николаевна – заместитель директора департамента образования</w:t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ндрей Геннадьевич –          начальник правового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лена Владимировна –            заместитель начальника правового управ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ьячков Евгений Вячеславович –             </w:t>
            </w:r>
            <w:r>
              <w:rPr>
                <w:spacing w:val="-4"/>
                <w:sz w:val="28"/>
                <w:szCs w:val="28"/>
              </w:rPr>
              <w:t>заместитель Председателя Думы город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 –                    заместитель Председателя Думы              города (по согласованию)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7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27:00Z</dcterms:modified>
  <cp:revision>2</cp:revision>
  <dc:subject/>
  <dc:title/>
</cp:coreProperties>
</file>